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艺术概论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504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般说来，艺术有以下几个主要特征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实践性与主体性，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，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，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形式美与形式感，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创造性，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）情感性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艺术有三大社会功能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艺术作品主题的产生有两个基本条件，一是作品的题材，二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对于文学体裁的划分，历来存在“二分法”、“三分法”、“四分法”三种方式。“三分法”是指把文学体裁分为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戏剧文学，这是欧洲传统的划分方式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电影与电视的主要特征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具有运动的画面语言；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；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具有时间转换的自由性；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书法的艺术特征主要把握两点，其一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；其二是形与意的结合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文学界讨论散文特点时得出的一个共识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通常认为戏剧有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要素，即演员、导演、剧本、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按照一般的说法，艺术形象有三大特征：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感染性。也有的理论家把真实性、典型性、情感性、审美性等看作是艺术作品的主要特征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艺术发展的决定力量和终极原因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形象思维具有以下五个主要特征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形象性；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；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情感性；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艺术个性；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艺术审美教育的特点有二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寓教于乐；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艺术作品本质上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产品，而不是商品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艺术发生于（　　　）是一个正确的命题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巫术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劳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游戏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灵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戏剧、电影和电视剧属于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视觉艺术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听觉艺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视听艺术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想象艺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艺术世界”对艺术接受的作用除了它的中介性、接受性、制度性与惯例性外，还有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主动性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被动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静止性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创造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理解、体验、回味，是艺术接受和艺术欣赏的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准备阶段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初级阶段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中级阶段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高级阶段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艺术作品的形式由（　　　）构成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题材与主题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素材和体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头尾和段落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结构和艺术语言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品味”一词原是（　　　）上的术语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诗学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画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心理学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矿物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的形成是时代、民族和艺术家在艺术上超越了幼稚阶段，摆脱了各种模式化的束缚，从而趋向成熟的标志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艺术风格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艺术特色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创作个性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创作特点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毛泽东同志说：“文学作品中反映出来的生活却可以而且应该比普通的实际生活更高、更强烈、更有集中性、更典型、更理想，因此就更带（　　　）。”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特殊性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普遍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民族性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科学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所谓大师，就是这样的人：他们用自己的眼睛去看别人见过的东西，在别人司空见惯的东西上能够发现出美来。”此话作者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黑格尔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丹纳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罗丹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毕加索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动作性、抒情性以及同音乐的密切性，这是（　　　）的主要特征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武打片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动画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戏剧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舞蹈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巴尔扎克的小说、托尔斯泰的小说和罗贯中的《三国演义》、曹雪芹的《红楼梦》都属于具有（　　　）创作方法的文学作品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现实主义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古典主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表现主义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浪漫主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艺术创作的中心环节是（　　　）。它上承观察和体验生活，下接意象物化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艺术构思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艺术选材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艺术手法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艺术语言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美术具有许多特性，在许多特性中起主导作用的是它的造型性和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静止性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视觉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空间性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永固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园林与（　　　）的关系最为密切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书法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雕塑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建筑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绘画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把“艺术”看作一种生产方式或生产形态，是（　　　）的独特发现和一贯见解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唯心主义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旧唯物主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马克思主义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毛泽东思想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艺术典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艺术流派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关于艺术发展的模式论，主要有哪几种观点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艺术发展的他律性主要有哪些？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哲学与艺术的区别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现实主义创作方法与浪漫主义创作方法的基本特征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504</w:t>
    </w:r>
    <w:r>
      <w:rPr>
        <w:rFonts w:ascii="Times New Roman" w:hAnsi="Times New Roman" w:cs="Times New Roman"/>
        <w:kern w:val="0"/>
      </w:rPr>
      <w:t>＃　</w:t>
    </w:r>
    <w:r>
      <w:rPr/>
      <w:t>艺术概论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46:00Z</dcterms:created>
  <dc:creator>hsh</dc:creator>
  <dc:description/>
  <dc:language>en-US</dc:language>
  <cp:lastModifiedBy>hsh</cp:lastModifiedBy>
  <dcterms:modified xsi:type="dcterms:W3CDTF">2004-10-18T06:48:00Z</dcterms:modified>
  <cp:revision>4</cp:revision>
  <dc:subject/>
  <dc:title>浙江自考</dc:title>
</cp:coreProperties>
</file>