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艺术概论试题</w:t>
      </w:r>
    </w:p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504</w:t>
      </w:r>
    </w:p>
    <w:p>
      <w:pPr>
        <w:pStyle w:val="Normal"/>
        <w:spacing w:lineRule="atLeast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空题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艺术本质论中，艺术形象是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的统一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艺术是一种社会意识形态，是经济基础的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通常认为戏剧有四个要素，即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导演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舞台美术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园林的主要流派有三个，即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、阿拉伯园林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游戏说的代表人物有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巫术说最早由泰勒在《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》中提出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创作方法的两大主流是现实主义创作方法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8.</w:t>
      </w:r>
      <w:r>
        <w:rPr/>
        <w:t xml:space="preserve"> 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是衡量作品格调高低的一个重要标准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艺术世界”的概念是由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在《艺术世界》中提出的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______</w:t>
      </w:r>
      <w:r>
        <w:rPr>
          <w:rFonts w:ascii="Times New Roman" w:hAnsi="Times New Roman" w:cs="Times New Roman"/>
        </w:rPr>
        <w:t>是建筑的基本功能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主题的产生有两个基本的条件，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艺术最根本的一个审美特征是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______</w:t>
      </w:r>
      <w:r>
        <w:rPr>
          <w:rFonts w:ascii="Times New Roman" w:hAnsi="Times New Roman" w:cs="Times New Roman"/>
        </w:rPr>
        <w:t>是艺术发展的决定力量和终极原因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______</w:t>
      </w:r>
      <w:r>
        <w:rPr>
          <w:rFonts w:ascii="Times New Roman" w:hAnsi="Times New Roman" w:cs="Times New Roman"/>
        </w:rPr>
        <w:t>是由三个或四个乐章构成的大型乐曲。</w:t>
      </w:r>
    </w:p>
    <w:p>
      <w:pPr>
        <w:pStyle w:val="Normal"/>
        <w:spacing w:lineRule="atLeast" w:line="360"/>
        <w:ind w:left="540" w:hanging="5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艺术与宗教的关系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相互和谐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相互利用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宗教对艺术的否定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没关系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下列哪一项不属于马克思所谓的“掌握世界”的方式</w:t>
      </w:r>
      <w:r>
        <w:rPr>
          <w:rFonts w:cs="Times New Roman"/>
        </w:rPr>
        <w:t>?(     )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艺术的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时间的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宗教的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理论的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悲剧起源于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古埃及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古希腊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国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两河流域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下列不属于乐曲要素的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节奏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曲式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音乐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复调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审美是在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中产生的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活动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经济发展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生产劳动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阶级斗争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原始艺术的显著特征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混沌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直白性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隐喻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多义性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无意识大致分为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种不同性质和不同作用的类型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A.3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B.6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7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D.8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如果谈到本领，最杰出的艺术本领就是想象。”这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的话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恩格斯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黑格尔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列宁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马克思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想象性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的根本特征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形象思维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抽象思维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艺术创作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解读过程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2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主题”一词始创于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国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德国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英国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当代美学著作《美学散步》的作者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李泽厚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朱光潜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宗白华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刘纲纪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艺术作品的内容由题材和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两种因素构成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意义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作品思想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素材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主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下列不属于“艺术世界”的功能和性质的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主动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中介性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接受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合法性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被称为“艺术作品的陵墓”的是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艺术博物馆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艺术出版社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艺术市场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艺术展览馆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审美态度的形成属于艺术接受与欣赏过程中的</w:t>
      </w:r>
      <w:r>
        <w:rPr>
          <w:rFonts w:cs="Times New Roman"/>
        </w:rPr>
        <w:t>(     )</w:t>
      </w:r>
      <w:r>
        <w:rPr>
          <w:rFonts w:ascii="Times New Roman" w:hAnsi="Times New Roman" w:cs="Times New Roman"/>
        </w:rPr>
        <w:t>阶段。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初级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最后</w:t>
      </w:r>
    </w:p>
    <w:p>
      <w:pPr>
        <w:pStyle w:val="Normal"/>
        <w:spacing w:lineRule="atLeast" w:line="360"/>
        <w:ind w:left="0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准备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高级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形象思维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无意识</w:t>
      </w:r>
    </w:p>
    <w:p>
      <w:pPr>
        <w:pStyle w:val="Normal"/>
        <w:spacing w:lineRule="atLeast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建筑的主要特征表现在哪些方面？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哲学是怎样影响艺术的发展的？</w:t>
      </w:r>
    </w:p>
    <w:p>
      <w:pPr>
        <w:pStyle w:val="Normal"/>
        <w:spacing w:lineRule="atLeast" w:line="360"/>
        <w:ind w:left="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试析艺术与社会生产实践的关系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如何理解“艺术接受是一个无限的创造过程”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left="480" w:hanging="480"/>
      <w:jc w:val="center"/>
      <w:rPr/>
    </w:pPr>
    <w:r>
      <w:rPr>
        <w:rFonts w:cs="Times New Roman" w:ascii="Times New Roman" w:hAnsi="Times New Roman"/>
        <w:kern w:val="0"/>
      </w:rPr>
      <w:t>00504</w:t>
    </w:r>
    <w:r>
      <w:rPr>
        <w:rFonts w:ascii="Times New Roman" w:hAnsi="Times New Roman" w:cs="Times New Roman"/>
        <w:kern w:val="0"/>
      </w:rPr>
      <w:t>＃　</w:t>
    </w:r>
    <w:r>
      <w:rPr>
        <w:rFonts w:ascii="Times New Roman" w:hAnsi="Times New Roman" w:cs="Times New Roman"/>
        <w:kern w:val="0"/>
        <w:sz w:val="21"/>
      </w:rPr>
      <w:t>艺术概论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1:05:00Z</dcterms:created>
  <dc:creator>hsh</dc:creator>
  <dc:description/>
  <dc:language>en-US</dc:language>
  <cp:lastModifiedBy>fhd</cp:lastModifiedBy>
  <dcterms:modified xsi:type="dcterms:W3CDTF">2005-01-06T02:28:00Z</dcterms:modified>
  <cp:revision>6</cp:revision>
  <dc:subject/>
  <dc:title>浙江自考</dc:title>
</cp:coreProperties>
</file>