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刑事侦察情报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61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表述中不正确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犯罪现场属于一次情报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种表卡资料属于一次情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赃物属于一次情报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犯罪嫌疑人属于一次情报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刑事侦查情报搜集的首要原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法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划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从应用角度看，下列各项中价值最大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侦查信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侦查情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侦查情报资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侦查情报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定犯罪情报分类表必须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排列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累制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扩大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归纳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填写《刑事案件登记总卡》，时，“发案时间”一栏应按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小时计时法填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24</w:t>
      </w:r>
      <w:r>
        <w:rPr>
          <w:rFonts w:ascii="Times New Roman" w:hAnsi="Times New Roman" w:cs="Times New Roman"/>
        </w:rPr>
        <w:t>小时计时法填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天、黑夜填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午、下午填写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取的现场遗留指纹应存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员情报资料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案件情报资料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索情报资料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品情报资料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词所表述的概念范畴属预备作案手段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敲门试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攀爬越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先潜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屋顶开洞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现场发现并提取了一枚右手所留指纹印，经检验确认为斗型纹，指位为拇指”，填卡时上述信息规范表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右拇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拇斗型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拇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右手拇指斗型纹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特征属于功能缺陷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口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眨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声音嘶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使用分层优选法检索情报资料，在下列条件中最先使用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身高</w:t>
      </w:r>
      <w:r>
        <w:rPr>
          <w:rFonts w:cs="Times New Roman" w:ascii="Times New Roman" w:hAnsi="Times New Roman"/>
        </w:rPr>
        <w:t>1.70</w:t>
      </w:r>
      <w:r>
        <w:rPr>
          <w:rFonts w:ascii="Times New Roman" w:hAnsi="Times New Roman" w:cs="Times New Roman"/>
        </w:rPr>
        <w:t>米左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形较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京口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左脸下一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《孙子兵法》中强调情报重要性的论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五间之事，必知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故三军之亲，莫亲于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间俱起，莫知其道，是谓神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彼知已，百战不殆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自然的观察，又称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验的观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的观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纯粹的观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形象的观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规范词“团伙作案”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人纠合一起共同作案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人以上临时纠合一起共同作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人以上长期纠合一起共同作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男女搭档，内外勾结共同作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特征中属于习惯性动作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摇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口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挖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表述“脸的长与宽之比明显大”的规范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方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狭长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瘦长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驴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项目中适合于单项条件检索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案手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撬门入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案特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深夜作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型较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绰号“马瞎子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规范词“借口找人”是专门用于表述作案人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探方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的习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的特殊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的规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案件情报资料的最主要表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损失重要物品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痕迹物证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刑事案件登记总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索引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各词汇中，属于方位规范词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处理犯罪嫌疑人的捺印指纹信息的首选途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入人员资料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查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检索案件资料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入案件资料库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违法犯罪信息系统服务于侦查破案的基本模式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案到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人到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案到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人到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案一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案件情报资料的主要内容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案情况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痕迹物证情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损失物品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案手段和特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嫌疑人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情报的基本属性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实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值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传递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案特点是指犯罪人实施犯罪行为的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方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殊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习惯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规律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结伙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利用侦查情报资料为侦查破案服务的前提条件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健全的基础资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准确的查询信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理的系统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善的计划规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较高的人员素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侦查情报整理的常用方法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类整理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典型案例分析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索引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题词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逻辑判断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规范词“窃取钥匙”所表述的概念范畴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备作案手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侵入手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锁窃取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作案手段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案特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刑事侦查情报工作性质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项行使侦查权的刑事侦查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缺少的侦查破案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安统计工作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安机关内勤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刑侦机关基础业务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存贮和检索的关系，下列表述中属于正确的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存贮是检索的基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存贮是检索的目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存贮是检索的组成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贮是为了检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检索就必须存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研究情报检索效率定量化问题时，主要考虑的要素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查出的符合特定需要的情报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次查出的全部情报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中实有的相关情报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答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检索方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中央一级犯罪信息中心名称的英文缩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情报资料是指经过表述了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CPO</w:t>
      </w:r>
      <w:r>
        <w:rPr>
          <w:rFonts w:ascii="Times New Roman" w:hAnsi="Times New Roman" w:cs="Times New Roman"/>
        </w:rPr>
        <w:t>中国国家中心局向美国等国和</w:t>
      </w:r>
      <w:r>
        <w:rPr>
          <w:rFonts w:cs="Times New Roman" w:ascii="Times New Roman" w:hAnsi="Times New Roman"/>
        </w:rPr>
        <w:t>ICPO</w:t>
      </w:r>
      <w:r>
        <w:rPr>
          <w:rFonts w:ascii="Times New Roman" w:hAnsi="Times New Roman" w:cs="Times New Roman"/>
        </w:rPr>
        <w:t>总部发出的通缉令这种传递形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情报存贮是按一定规则将资料进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只使用一个条件的检索，称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情报检索语言是一种特殊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集中突击式搜集情报适用于人员情报资料建设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关于情报的定义，理论界代表性的学说有语义说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人员情报资料的搜集对象经确定为境外三种人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未破案件侦查中，如获取了作案人的绰号信息，则应立即查询违法犯罪信息系统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刑事侦查情报按性质分可分为几种类型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情报检索语言的构成要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情报分类整理法的具体步骤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刑事侦查情报传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体貌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刑事侦查情报检索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论侦查情报利用的基本条件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研究下述已破案件信息，并按要求回答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市刑警支队经过资料查询和周密调查取证，破获一起重大入室抢劫案。主要犯罪嫌疑人马立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号马秃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其余三名同伙相继被我抓获。为扩大战果，深挖其它犯罪同伙，查清全部犯罪事实，破获积压案件，决定继续利用情报资料为该案侦查提供服务。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写出搜集查询信息和利用情报资料的途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至少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861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刑事侦察情报学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0:27:00Z</dcterms:created>
  <dc:creator>zkf</dc:creator>
  <dc:description/>
  <dc:language>en-US</dc:language>
  <cp:lastModifiedBy>fhd</cp:lastModifiedBy>
  <dcterms:modified xsi:type="dcterms:W3CDTF">2002-07-09T11:11:00Z</dcterms:modified>
  <cp:revision>5</cp:revision>
  <dc:subject/>
  <dc:title>浙江省2002年7月高等教育自学考试</dc:title>
</cp:coreProperties>
</file>