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艺术概论试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04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艺术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是经济基础的上层建筑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艺术形象是主观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统一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艺术创作和艺术欣赏中，始终起重要作用的心理因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雕塑的基本技术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方式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现代工业设计最突出的特点是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结合起来，也就是使工业产品艺术化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</w:t>
      </w:r>
      <w:r>
        <w:rPr>
          <w:rFonts w:ascii="Times New Roman" w:hAnsi="Times New Roman" w:cs="Times New Roman"/>
        </w:rPr>
        <w:t>也称曲调，是音乐的最有表现力的因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舞蹈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现代舞的创始人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</w:t>
      </w:r>
      <w:r>
        <w:rPr>
          <w:rFonts w:ascii="Times New Roman" w:hAnsi="Times New Roman" w:cs="Times New Roman"/>
        </w:rPr>
        <w:t>是摄影艺术独特的本质特征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</w:t>
      </w:r>
      <w:r>
        <w:rPr>
          <w:rFonts w:ascii="Times New Roman" w:hAnsi="Times New Roman" w:cs="Times New Roman"/>
        </w:rPr>
        <w:t>是电影构成画面语言的重要手法之一，它可以使镜头之间通过组接，获得更多更深的涵义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学是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为材料和手段来塑造形象和反映现实的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建筑艺术的主要特征有空间与实体的统一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结合；风格性与象征性的统一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__________</w:t>
      </w:r>
      <w:r>
        <w:rPr>
          <w:rFonts w:ascii="Times New Roman" w:hAnsi="Times New Roman" w:cs="Times New Roman"/>
        </w:rPr>
        <w:t>是中国园林设计的主导思想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原始舞蹈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</w:t>
      </w:r>
      <w:r>
        <w:rPr>
          <w:rFonts w:ascii="Times New Roman" w:hAnsi="Times New Roman" w:cs="Times New Roman"/>
        </w:rPr>
        <w:t>是中国传统说唱表演艺术的总称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继承艺术遗产的原则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席勒认为艺术发生的真正原因是以外观为目的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艺术是一种特殊的生产形态，即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生产形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精神生产形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实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质生产方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齐白石先生所说的“学我者生，似我者死”反映了艺术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规律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目的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美术表现的是“最富于孕育性的那一顷刻”反映了美术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造型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止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面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被称为“从小匙到大城市”的艺术类型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绘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代工业设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书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一件或几件乐器的独奏与管弦乐队的演奏相互配合的大型乐曲，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响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奏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哈姆雷特》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雄悲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悲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命运悲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悲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被认为“是一种最集中地反映社会生活的文学样式”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戏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动画片的出现反映了各艺术门类之间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借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合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合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艺术起源的巫术说最早是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提出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席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宾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雷纳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黑格尔说，艺术史的起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绘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歌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雕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艺术的民族性最重要、最基本的内涵在于是否表达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个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形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族精神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族生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艺术接受活动中，最主要的艺术接受方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批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博物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市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欣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雕刻《巴尔扎克》的作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米开朗基罗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纳太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朗库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把艺术作品的风格划分为“典雅”、“远奥”、“精约”、“显附”、“繁缛”、“壮丽”、“新奇”、“轻靡”八种类型的文艺理论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陆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钟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谢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《黄河大合唱》的曲作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聂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冼星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绿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郑律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形象思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艺术心理定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简述三种艺术分类的标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艺术的社会功能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分析艺术与经济的关系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举例说明艺术创作的过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504# </w:t>
    </w:r>
    <w:r>
      <w:rPr>
        <w:sz w:val="21"/>
      </w:rPr>
      <w:t>艺术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9:00Z</dcterms:created>
  <dc:creator>hfgs</dc:creator>
  <dc:description/>
  <dc:language>en-US</dc:language>
  <cp:lastModifiedBy>fhd</cp:lastModifiedBy>
  <dcterms:modified xsi:type="dcterms:W3CDTF">2006-10-12T01:12:00Z</dcterms:modified>
  <cp:revision>4</cp:revision>
  <dc:subject/>
  <dc:title>全国2003年10月高等教育自学考试</dc:title>
</cp:coreProperties>
</file>