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事侦察情报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61</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刑事侦查情报的种类按搜集内容的不同，可分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文字情报和实物情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开情报和秘密情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战略情报和战术情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员情报和案件情报</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违法犯罪信息第一批标准颁布实施的时间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19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198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15"/>
        <w:ind w:left="283" w:hanging="283"/>
        <w:rPr>
          <w:rFonts w:ascii="Times New Roman" w:hAnsi="Times New Roman" w:cs="Times New Roman"/>
        </w:rPr>
      </w:pPr>
      <w:r>
        <w:rPr>
          <w:rFonts w:cs="Times New Roman" w:ascii="Times New Roman" w:hAnsi="Times New Roman"/>
        </w:rPr>
        <w:t>C.19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19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在情报检索语言中，将“在同一地区或者不同地点、地区多次实施同一类型的犯罪”规范表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连续作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复作案</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流窜作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次作案</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下列关于眼睛特征的词汇中，非规范词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双眼外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眼内视</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左眼失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瞎眼</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规范词“假留便条”是专门用于表述作案人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试探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为的习惯性</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行为的特殊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的规律性</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下列作案手段中，属于伪装手段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扫擦痕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冲洗痕迹</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破坏嗅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物铺地</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公安机关开展网上追逃战役时，将在逃人犯的信息在公安信息网络上发布传递，这种传递方式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单向主动传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向被动传递</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多向主动传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向被动传递</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在一次检索中检出的符合特定需要的相关情报资料数与系统中储存的相关情报资料总数的比率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查全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准率</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漏检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误检率</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刑事侦查情报工作组织管理职能中最基本、最经常、最活跃的一项职能活动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指挥、控制、协同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决策职能</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管理组织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划职能</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建立刑事侦查情报工作科学运行机制的主要途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系统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范化</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现代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度化</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下列关于情报的定义中，属于从语义角度所下的定义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泛指一切最新的情况报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报是运动着的知识</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战时关于敌情之报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报就是信息</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情报就是有用的数据或被认为有用的数据</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口头情报源的特点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信息反馈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克服时空障碍</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是融汇情报的工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递简便、迅速</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能强化情报传递效果</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刑事侦查情报储存标准化，是指对情报的加工整理必须遵循一定的标准，并使之符合标准的要求。这些要求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代码标准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方法标准化</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设备标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著录格式标准化</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标引语言规范化</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在部颁标准中，选择作案对象的来源一般是指</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本地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地人</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港澳台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华侨</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外国人</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光盘按读写信息的功能可分为</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只读式光盘</w:t>
      </w:r>
      <w:r>
        <w:rPr>
          <w:rFonts w:ascii="Times New Roman" w:hAnsi="Times New Roman" w:cs="Times New Roman" w:eastAsia="Times New Roman"/>
        </w:rPr>
        <w:t xml:space="preserve">                          </w:t>
      </w:r>
      <w:r>
        <w:rPr>
          <w:rFonts w:cs="Times New Roman" w:ascii="Times New Roman" w:hAnsi="Times New Roman"/>
        </w:rPr>
        <w:t>B.CD</w:t>
      </w:r>
      <w:r>
        <w:rPr>
          <w:rFonts w:cs="宋体;SimSun"/>
        </w:rPr>
        <w:t>—</w:t>
      </w:r>
      <w:r>
        <w:rPr>
          <w:rFonts w:cs="Times New Roman" w:ascii="Times New Roman" w:hAnsi="Times New Roman"/>
        </w:rPr>
        <w:t>ROM</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一次写入光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擦光盘</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高密度光盘</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影响情报检索效率的因素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情报检索语言的规范化程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引的网络度</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检索词的专指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索人员的素质</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情报资料的揭示深度</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比较法是刑事侦查情报研究的主要方法之一，下面表述中正确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事物间的差异性和同一性是进行比较的客观基础</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今年抢劫案件的破案率同去年抢劫案件破案率相比是静态对比</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某年度某省城市犯罪率与农村犯罪率相比是动态对比</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比较法的表达方式可以是数字、曲线图或文字描述</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对比有两大类，即静态对比和动态对比</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系统方法是科学研究、现代管理等领域中广泛采用的方法之一，其特点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性</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层次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性</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最佳化</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全国犯罪信息中心根据各地的网络设备条件提供的查询方式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主动查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联机实时查询</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计算机延时查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工查询</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被动查询</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制定刑事侦查情报工作规划的主要环节包括</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调查研究，明确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分析，统筹安排</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提出保证措施和解决问题的办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讨论，专家论证</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领导把关、逐级审查</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填空题（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情报的目的是通过情报人员的工作，解决</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刑事侦查情报源存在的形式有实物情报源、文献情报源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刑事侦查情报的传递必须借助于共同的符号系统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情报资料有序化的含义是同类集合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情报的存在、传递，均要依附某种</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实物储存既包括“实物”，也包括原“实物”的</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使用情报检索语言表达复杂概念必须采用一套</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作案特点是行为人为了实现犯罪目的所采取的行为方式的特殊性、规律性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德尔菲法是情报研究的一种方法，主要用于预测，又称</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规章制度是科学管理的要件，要其特点是科学性、权威性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刑事侦查情报学</w:t>
      </w:r>
    </w:p>
    <w:p>
      <w:pPr>
        <w:pStyle w:val="Style15"/>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公安业务档案</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实物情报</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情报资料检索的过程分为哪个步骤</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简述影响情报传递效果的因素。</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简述情报意识与情报利用的关系。</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论分析研究线索型情报的意义。</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七、案例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某县连续发生入室盗窃案件。作案人选择白天作案，时间在下午</w:t>
      </w:r>
      <w:r>
        <w:rPr>
          <w:rFonts w:cs="Times New Roman" w:ascii="Times New Roman" w:hAnsi="Times New Roman"/>
        </w:rPr>
        <w:t>1</w:t>
      </w:r>
      <w:r>
        <w:rPr>
          <w:rFonts w:ascii="Times New Roman" w:hAnsi="Times New Roman" w:cs="Times New Roman"/>
        </w:rPr>
        <w:t>时至</w:t>
      </w:r>
      <w:r>
        <w:rPr>
          <w:rFonts w:cs="Times New Roman" w:ascii="Times New Roman" w:hAnsi="Times New Roman"/>
        </w:rPr>
        <w:t>4</w:t>
      </w:r>
      <w:r>
        <w:rPr>
          <w:rFonts w:ascii="Times New Roman" w:hAnsi="Times New Roman" w:cs="Times New Roman"/>
        </w:rPr>
        <w:t>时之间，处所选择居民住宅的无人户。采用插片开门或者踹门、撬门侵入室内，窃取电视机、收录机、现金等。现场勘查中发现并提取了多枚指纹印。据调查访问获悉，犯罪嫌疑人为男性，</w:t>
      </w:r>
      <w:r>
        <w:rPr>
          <w:rFonts w:cs="Times New Roman" w:ascii="Times New Roman" w:hAnsi="Times New Roman"/>
        </w:rPr>
        <w:t>30</w:t>
      </w:r>
      <w:r>
        <w:rPr>
          <w:rFonts w:ascii="Times New Roman" w:hAnsi="Times New Roman" w:cs="Times New Roman"/>
        </w:rPr>
        <w:t>岁左右，中等个子，圆脸，左脸上方有疤。</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上述案情，回答以下问题：</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表述犯罪嫌疑人的体貌特征。</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表述犯罪嫌疑人的特殊体表标记。</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本案的作案手段和特点。</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如何利用情报资料展开侦查</w:t>
      </w:r>
      <w:r>
        <w:rPr>
          <w:rFonts w:cs="Times New Roman" w:ascii="Times New Roman" w:hAnsi="Times New Roman"/>
        </w:rPr>
        <w:t>?(</w:t>
      </w:r>
      <w:r>
        <w:rPr>
          <w:rFonts w:ascii="Times New Roman" w:hAnsi="Times New Roman" w:cs="Times New Roman"/>
        </w:rPr>
        <w:t>至少写三项</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861</w:t>
    </w:r>
    <w:r>
      <w:rPr>
        <w:rFonts w:cs="Times New Roman" w:ascii="Times New Roman" w:hAnsi="Times New Roman"/>
      </w:rPr>
      <w:t xml:space="preserve"> </w:t>
    </w:r>
    <w:r>
      <w:rPr>
        <w:rFonts w:ascii="Times New Roman" w:hAnsi="Times New Roman" w:cs="Times New Roman"/>
      </w:rPr>
      <w:t>刑事侦察情报学</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12:00Z</dcterms:created>
  <dc:creator>fhd</dc:creator>
  <dc:description/>
  <dc:language>en-US</dc:language>
  <cp:lastModifiedBy>hf</cp:lastModifiedBy>
  <dcterms:modified xsi:type="dcterms:W3CDTF">2003-04-08T00:31:00Z</dcterms:modified>
  <cp:revision>6</cp:revision>
  <dc:subject/>
  <dc:title>全国2003年4月高等教育自学考试</dc:title>
</cp:coreProperties>
</file>