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艺术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0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艺术创作和艺术欣赏中，始终起重要作用的心理要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典型化作为创作典型的过程和方法，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个方面的有机结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</w:t>
      </w:r>
      <w:r>
        <w:rPr>
          <w:rFonts w:ascii="Times New Roman" w:hAnsi="Times New Roman" w:cs="Times New Roman"/>
        </w:rPr>
        <w:t>是美术的基本手段，也是它最主要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工业设计在国际上被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书法的艺术特征，一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二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</w:t>
      </w:r>
      <w:r>
        <w:rPr>
          <w:rFonts w:ascii="Times New Roman" w:hAnsi="Times New Roman" w:cs="Times New Roman"/>
        </w:rPr>
        <w:t>是摄影艺术独特的本质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艺术起源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是二十世纪以来西方艺术发生学中影响最大的一种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黑格尔认为艺术史的起点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艺术家的修养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精湛的艺术技巧及表现才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____</w:t>
      </w:r>
      <w:r>
        <w:rPr>
          <w:rFonts w:ascii="Times New Roman" w:hAnsi="Times New Roman" w:cs="Times New Roman"/>
        </w:rPr>
        <w:t>是两个以上不同的音按一定法则同时发声而构成的音响组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戏剧中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最基本的表现形式与手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____</w:t>
      </w:r>
      <w:r>
        <w:rPr>
          <w:rFonts w:ascii="Times New Roman" w:hAnsi="Times New Roman" w:cs="Times New Roman"/>
        </w:rPr>
        <w:t>是中国传统说唱表演艺术的总称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__</w:t>
      </w:r>
      <w:r>
        <w:rPr>
          <w:rFonts w:ascii="Times New Roman" w:hAnsi="Times New Roman" w:cs="Times New Roman"/>
        </w:rPr>
        <w:t>是电影构成画面语言的重要手法之一，它可以使镜头之间通过组接，获得更多更深的涵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牡丹亭》的作者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小说《家》、《春》、《秋》的作者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倪瓒说：“所谓画者，不过逸笔草草，不求形似，聊以写胸中逸气耳”，这说明了艺术的</w:t>
      </w:r>
    </w:p>
    <w:p>
      <w:pPr>
        <w:pStyle w:val="Style15"/>
        <w:tabs>
          <w:tab w:val="clear" w:pos="420"/>
          <w:tab w:val="left" w:pos="43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现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表现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典型性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莎士比亚的《哈姆雷特》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雄悲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性格悲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命运悲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悲剧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被认为是一种最集中地反映社会生活的文学样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散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电影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物质生产与精神生产之间存在着不平衡关系，是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提出的著名论断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恩格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列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毛泽东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摄影作品在影调的面积配置上，如果白色或浅灰色面积很大，就形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调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电视剧是迄今为止最年轻的艺术，它首先是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年由英国广播公司播映的。</w:t>
      </w:r>
    </w:p>
    <w:p>
      <w:pPr>
        <w:pStyle w:val="Style15"/>
        <w:tabs>
          <w:tab w:val="clear" w:pos="420"/>
          <w:tab w:val="left" w:pos="43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30</w:t>
        <w:tab/>
        <w:t>B.1932</w:t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33</w:t>
        <w:tab/>
        <w:t>D.1934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持艺术起源模仿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里士多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泰勒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康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最早提出“寓教于乐”的美学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亚里士多德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贺拉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泰勒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被柏拉图誉为“用手势说话的艺术”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绘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雕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舞蹈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唐代张彦远在他的《历代名画记》中指出艺术可以“穷神变、测幽微”，这反映了艺术的</w:t>
      </w:r>
    </w:p>
    <w:p>
      <w:pPr>
        <w:pStyle w:val="Style15"/>
        <w:tabs>
          <w:tab w:val="clear" w:pos="420"/>
          <w:tab w:val="left" w:pos="43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审美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认识功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组织功能</w:t>
      </w:r>
    </w:p>
    <w:p>
      <w:pPr>
        <w:pStyle w:val="Style15"/>
        <w:tabs>
          <w:tab w:val="clear" w:pos="420"/>
          <w:tab w:val="left" w:pos="4305" w:leader="none"/>
        </w:tabs>
        <w:rPr/>
      </w:pPr>
      <w:r>
        <w:rPr>
          <w:rFonts w:cs="Times New Roman" w:ascii="Times New Roman" w:hAnsi="Times New Roman"/>
        </w:rPr>
        <w:t>2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感于物而动，故形于声”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舞蹈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影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戏剧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采用现实主义手法创作的作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牡丹亭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神曲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西游记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红楼梦》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不属于艺术作品内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题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素材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话剧《茶馆》的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易卜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契诃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曹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老舍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死魂灵》的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鲁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果戈里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契诃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车尔尼雪夫斯基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艺术思潮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格调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文学的主要特征。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艺术发展中革新的主要表现。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试述艺术与经济的关系。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举例说明艺术欣赏的过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504# </w:t>
    </w:r>
    <w:r>
      <w:rPr/>
      <w:t>艺术概论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34:00Z</dcterms:created>
  <dc:creator>Lenovo User</dc:creator>
  <dc:description/>
  <dc:language>en-US</dc:language>
  <cp:lastModifiedBy>Lenovo User</cp:lastModifiedBy>
  <dcterms:modified xsi:type="dcterms:W3CDTF">2007-10-20T01:38:00Z</dcterms:modified>
  <cp:revision>2</cp:revision>
  <dc:subject/>
  <dc:title>浙江省2007年10月高等教育自学考试</dc:title>
</cp:coreProperties>
</file>