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西方经济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39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经济社会中的生产资源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劳动或劳动时间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土地、矿藏、森林等自然资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厂房、机器、设备等资本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包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消费者实现效用最大化的条件是无差异曲线与消费预算线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离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重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无差异曲线上任一点处的边际替代率取决于两种商品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价格之比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数量之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边际效用之比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边际成本之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如果连续增加某种生产要素，在总产量达到最大值时，边际产量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为正，且也是最大值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为正，但不是最大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为零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不随产量变动而变动的成本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平均成本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固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长期成本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边际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短期边际成本曲线与平均可变成本曲线的交点被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停止营业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收支平衡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利润最高点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产量最低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弯折的需求曲线假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行业中某个厂商提价，其它厂商也提价；某个厂商降价，其它厂商也降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行业中某个厂商提价，其它厂商也提价；某个厂商降价，其它厂商不降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行业中某个厂商提价，其它厂商不提价；某个厂商降价，其它厂商也降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行业中某个厂商提价，其它厂商不提价；某个厂商降价，其它厂商不降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根据完全竞争的条件，下列哪个行业最接近完全竞争行业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玉米行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自行车行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糖果行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服装行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准租金与经济利润相比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准租金大于经济利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准租金小于经济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两者相等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准租金可能大于也可能小于经济利润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产品市场完全竞争而要素市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劳动为例，劳动的价格用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买方垄断的情况下，厂商使用要素的原则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RP=W                            B. MRP=MF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VMP=W                            D. VMP=MF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GDP</w:t>
      </w:r>
      <w:r>
        <w:rPr>
          <w:rFonts w:ascii="Times New Roman" w:hAnsi="Times New Roman" w:cs="Times New Roman"/>
        </w:rPr>
        <w:t>帐户将不反映以下哪一项交易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卖掉以前拥有的住房时，付给房地产经济商</w:t>
      </w:r>
      <w:r>
        <w:rPr>
          <w:rFonts w:cs="Times New Roman" w:ascii="Times New Roman" w:hAnsi="Times New Roman"/>
        </w:rPr>
        <w:t>6%</w:t>
      </w:r>
      <w:r>
        <w:rPr>
          <w:rFonts w:ascii="Times New Roman" w:hAnsi="Times New Roman" w:cs="Times New Roman"/>
        </w:rPr>
        <w:t>的拥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游戏中赢得的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美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新建但未销售的住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管道工维修管道支付的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货币供给的增加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向左移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向右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向左移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向右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根据新古典经济增长模型，人口增长率的上升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提高每个工人资本的稳定状态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降低每个工人资本的稳定状态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每个工人资本的稳定状态水平没有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对每个工人资本的稳定状态水平的影响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边际消费倾向</w:t>
      </w:r>
      <w:r>
        <w:rPr>
          <w:rFonts w:cs="Times New Roman" w:ascii="Times New Roman" w:hAnsi="Times New Roman"/>
        </w:rPr>
        <w:t>MPC</w:t>
      </w:r>
      <w:r>
        <w:rPr>
          <w:rFonts w:ascii="Times New Roman" w:hAnsi="Times New Roman" w:cs="Times New Roman"/>
        </w:rPr>
        <w:t>与边际储蓄倾向</w:t>
      </w:r>
      <w:r>
        <w:rPr>
          <w:rFonts w:cs="Times New Roman" w:ascii="Times New Roman" w:hAnsi="Times New Roman"/>
        </w:rPr>
        <w:t>MPS</w:t>
      </w:r>
      <w:r>
        <w:rPr>
          <w:rFonts w:ascii="Times New Roman" w:hAnsi="Times New Roman" w:cs="Times New Roman"/>
        </w:rPr>
        <w:t>之间的关系可以表示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MPC=1+MPS                         B. MPC=MPS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MPC=1-MPS                         D. </w:t>
      </w:r>
      <w:r>
        <w:rPr>
          <w:rFonts w:ascii="Times New Roman" w:hAnsi="Times New Roman" w:cs="Times New Roman"/>
        </w:rPr>
        <w:t>以上答案都不正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如果某一经济状态处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的左边，则该经济状态的发展趋势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利率上升，收入增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利率下降，收入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利率上升，收入减少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利率下降，收入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在“流动陷阱”中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货币政策与财政政策都十分有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货币政策与财政政策都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货币政策无效，财政政策有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货币政策有效，财政政策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如果物价水平不变，利率水平降低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D</w:t>
      </w:r>
      <w:r>
        <w:rPr>
          <w:rFonts w:ascii="Times New Roman" w:hAnsi="Times New Roman" w:cs="Times New Roman"/>
        </w:rPr>
        <w:t>曲线右移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 AS</w:t>
      </w:r>
      <w:r>
        <w:rPr>
          <w:rFonts w:ascii="Times New Roman" w:hAnsi="Times New Roman" w:cs="Times New Roman"/>
        </w:rPr>
        <w:t>曲线右移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D</w:t>
      </w:r>
      <w:r>
        <w:rPr>
          <w:rFonts w:ascii="Times New Roman" w:hAnsi="Times New Roman" w:cs="Times New Roman"/>
        </w:rPr>
        <w:t>曲线左移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 AS</w:t>
      </w:r>
      <w:r>
        <w:rPr>
          <w:rFonts w:ascii="Times New Roman" w:hAnsi="Times New Roman" w:cs="Times New Roman"/>
        </w:rPr>
        <w:t>曲线左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对紧缩的财政政策和扩张的货币政策来说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产出增加，利率不确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产出不确定，利率上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产出减少，利率不确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产出不确定，利率下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自发投资支出增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美元，会使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右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美元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左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右移支出乘数乘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美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左移支出乘数乘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如果利率和收入的组合点出现在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右上方，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的左上方的区域中，则表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投资小于储蓄且货币需求小于货币供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投资小于储蓄且货币需求大于货币供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投资大于储蓄且货币需求小于货币供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投资大于储蓄且货币需求大于货币供给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二至四个正确的答案，并将正确答案的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哪些情况会使生产可能性曲线向右移动</w:t>
      </w:r>
      <w:r>
        <w:rPr>
          <w:rFonts w:cs="Times New Roman" w:ascii="Times New Roman" w:hAnsi="Times New Roman"/>
        </w:rPr>
        <w:t>?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口增长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技术进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货膨胀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多生产资本品少生产消费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引起等成本曲线变动的原因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生产技术的变化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生产者的投入总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商品的效用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产要素的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完全竞争厂商的边际收益曲线与下列哪些曲线完全重合</w:t>
      </w:r>
      <w:r>
        <w:rPr>
          <w:rFonts w:cs="Times New Roman" w:ascii="Times New Roman" w:hAnsi="Times New Roman"/>
        </w:rPr>
        <w:t>?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需求曲线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平均收益曲线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边际成本曲线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边际产量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劳动供给曲线的形状取决于工资变动的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产出效应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挤出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收入效应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替代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公共物品具有哪些特性</w:t>
      </w:r>
      <w:r>
        <w:rPr>
          <w:rFonts w:cs="Times New Roman" w:ascii="Times New Roman" w:hAnsi="Times New Roman"/>
        </w:rPr>
        <w:t>?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非排他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排他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非竞争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竞争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关于通货膨胀的收入和财富分配效应论述，正确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通货膨胀对拿固定工资的薪金阶层不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通货膨胀使得以利润为收益者受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通货膨胀使得以利息和租金为收入的人受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通货膨胀使得退休人员遭受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对哈罗德—多马模型描述正确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当实际经济增长率大于有保证的增长率，即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G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时，经济将持续萧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当实际经济增长率大于有保证的增长率，即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G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时，经济将持续增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G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时，实际的资本—产出比将小于资本家意愿的资本—产出比，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lt;V</w:t>
      </w:r>
      <w:r>
        <w:rPr>
          <w:rFonts w:cs="Times New Roman" w:ascii="Times New Roman" w:hAnsi="Times New Roman"/>
          <w:vertAlign w:val="subscript"/>
        </w:rPr>
        <w:t>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G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时，实际的资本—产出比将大于资本家意愿的资本—产出比，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V</w:t>
      </w:r>
      <w:r>
        <w:rPr>
          <w:rFonts w:cs="Times New Roman" w:ascii="Times New Roman" w:hAnsi="Times New Roman"/>
          <w:vertAlign w:val="subscript"/>
        </w:rPr>
        <w:t>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以下关于财政政策与货币政策的论述正确的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般的，通过变动政府购买和税收而使得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变动的政策可归结为财政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般的，通过影响货币供给量而使得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变动的政策可归结为货币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的垂直区域，即古典区域，货币政策有效而财政政策无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论是实行财政政策还是货币政策，都应逆经济风向行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哪些因素会引起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向右移动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货币需求增加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货币需求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货币供给增加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货币供给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用支出法测算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，下列哪几项应包括在内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个人消费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私人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政府购买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净出口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边际效用递减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经济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科斯定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政府购买乘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总需求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国内生产总值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厂商的生产函数为：</w:t>
      </w:r>
      <w:r>
        <w:rPr>
          <w:rFonts w:cs="Times New Roman" w:ascii="Times New Roman" w:hAnsi="Times New Roman"/>
        </w:rPr>
        <w:t>Q=L</w:t>
      </w:r>
      <w:r>
        <w:rPr>
          <w:rFonts w:cs="Times New Roman" w:ascii="Times New Roman" w:hAnsi="Times New Roman"/>
          <w:vertAlign w:val="superscript"/>
        </w:rPr>
        <w:t>2/3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1/3</w:t>
      </w:r>
      <w:r>
        <w:rPr>
          <w:rFonts w:ascii="Times New Roman" w:hAnsi="Times New Roman" w:cs="Times New Roman"/>
        </w:rPr>
        <w:t>，劳动与资本的价格分别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2,P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要实现的产量</w:t>
      </w:r>
      <w:r>
        <w:rPr>
          <w:rFonts w:cs="Times New Roman" w:ascii="Times New Roman" w:hAnsi="Times New Roman"/>
        </w:rPr>
        <w:t>Q=800</w:t>
      </w:r>
      <w:r>
        <w:rPr>
          <w:rFonts w:ascii="Times New Roman" w:hAnsi="Times New Roman" w:cs="Times New Roman"/>
        </w:rPr>
        <w:t>，试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厂商实现最小成本时的生产要素组合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厂商的最小成本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假设某经济社会的消费函数为</w:t>
      </w:r>
      <w:r>
        <w:rPr>
          <w:rFonts w:cs="Times New Roman" w:ascii="Times New Roman" w:hAnsi="Times New Roman"/>
        </w:rPr>
        <w:t>C=100+0.8Y,</w:t>
      </w:r>
      <w:r>
        <w:rPr>
          <w:rFonts w:ascii="Times New Roman" w:hAnsi="Times New Roman" w:cs="Times New Roman"/>
        </w:rPr>
        <w:t>投资为</w:t>
      </w:r>
      <w:r>
        <w:rPr>
          <w:rFonts w:cs="Times New Roman" w:ascii="Times New Roman" w:hAnsi="Times New Roman"/>
        </w:rPr>
        <w:t>50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亿美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均衡收入、消费和储蓄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消费函数变为</w:t>
      </w:r>
      <w:r>
        <w:rPr>
          <w:rFonts w:cs="Times New Roman" w:ascii="Times New Roman" w:hAnsi="Times New Roman"/>
        </w:rPr>
        <w:t>C=100+0.9Y</w:t>
      </w:r>
      <w:r>
        <w:rPr>
          <w:rFonts w:ascii="Times New Roman" w:hAnsi="Times New Roman" w:cs="Times New Roman"/>
        </w:rPr>
        <w:t>，投资仍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收入为多少</w:t>
      </w:r>
      <w:r>
        <w:rPr>
          <w:rFonts w:cs="Times New Roman" w:ascii="Times New Roman" w:hAnsi="Times New Roman"/>
        </w:rPr>
        <w:t>?(3)</w:t>
      </w:r>
      <w:r>
        <w:rPr>
          <w:rFonts w:ascii="Times New Roman" w:hAnsi="Times New Roman" w:cs="Times New Roman"/>
        </w:rPr>
        <w:t>消费函数变化后，乘数有何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MR=MC</w:t>
      </w:r>
      <w:r>
        <w:rPr>
          <w:rFonts w:ascii="Times New Roman" w:hAnsi="Times New Roman" w:cs="Times New Roman"/>
        </w:rPr>
        <w:t>是厂商实现利润最大化的原则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无差异曲线有哪些特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D-AS</w:t>
      </w:r>
      <w:r>
        <w:rPr>
          <w:rFonts w:ascii="Times New Roman" w:hAnsi="Times New Roman" w:cs="Times New Roman"/>
        </w:rPr>
        <w:t>模型中，对应于短期与长期的总供给曲线，各意味着怎样的政策含义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简述“流动性陷阱”是怎样形成的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试述均衡价格的形成及其变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IS-LM</w:t>
      </w:r>
      <w:r>
        <w:rPr>
          <w:rFonts w:ascii="Times New Roman" w:hAnsi="Times New Roman" w:cs="Times New Roman"/>
        </w:rPr>
        <w:t>模型，论述均衡产出与利率的决定和变动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139  </w:t>
    </w:r>
    <w:r>
      <w:rPr/>
      <w:t>西方经济学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34:00Z</dcterms:created>
  <dc:creator>fhd</dc:creator>
  <dc:description/>
  <dc:language>en-US</dc:language>
  <cp:lastModifiedBy>fhd</cp:lastModifiedBy>
  <dcterms:modified xsi:type="dcterms:W3CDTF">2002-07-09T11:24:00Z</dcterms:modified>
  <cp:revision>4</cp:revision>
  <dc:subject/>
  <dc:title>浙江省2002年7月高等教育自学考试</dc:title>
</cp:coreProperties>
</file>