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西方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39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jc w:val="both"/>
        <w:rPr/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个需求曲线向右上方移动，表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需求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提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价格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均衡价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求相等时的价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管制价格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持价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限制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品的边际效用显示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商品的有用程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多消费一单位商品的满足程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的稀缺程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算约束线的斜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无差异曲线为一条直线时，它表示消费者消费的两种商品之间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能替代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完全替代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补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互不相关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其他生产要素投入量不变的条件下，随着一种生产要素的不断增加，该要素的平均产量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直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直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增后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先减后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产要素最优组合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&lt;M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&gt;M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M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M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M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MP</w:t>
      </w:r>
      <w:r>
        <w:rPr>
          <w:rFonts w:cs="Times New Roman" w:ascii="Times New Roman" w:hAnsi="Times New Roman"/>
          <w:vertAlign w:val="subscript"/>
        </w:rPr>
        <w:t>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变成本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生产要素需要支付的成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即使停止生产也必须支付的成本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产量所要增加的成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均每单位产量所分摊的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随着产量的增加，长期平均成本曲线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减后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增后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一固定比率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一固定比率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完全垄断市场上，厂商的长期均衡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MR=AR=LMC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MR=LM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MR=AR=LMC=SMC</w:t>
      </w:r>
      <w:r>
        <w:rPr>
          <w:rFonts w:cs="Times New Roman" w:ascii="Times New Roman" w:hAnsi="Times New Roman"/>
        </w:rPr>
        <w:t>=LAC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MR=AR=LMC=SM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工资增加时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入效应使劳动时间增加，替代效应使劳动时间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效应使劳动时间减少，替代效应使劳动时间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效应使劳动时间减少，替代效应使劳动时间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入效应使劳动时间增加，替代效应使劳动时间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一种情况说明了外在性的概念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坏天气引起小麦减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麦减产引起农民收入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烟损害吸烟者的健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吸烟损害被动吸烟者的健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国民收入核算体系中，计入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政府支出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购买商品的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府购买商品和劳务的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购买商品和劳务的支出加上政府转移支付之和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工作人员的薪金和政府转移支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一个封闭经济中，家庭把新增收入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用于支出。那么，投资支出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亿元将使均衡国民收入增加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80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亿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根据宏观经济理论，引起储蓄增加的因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入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期价格水平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支出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按照凯恩斯的货币理论，如果利率上升，货币需求量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动方向难以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哪种情况，中央银行应该停止执行紧缩的货币政策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价水平急剧上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出现衰退迹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出现过热迹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力出现严重短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摩擦性失业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经济衰退而出现的失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一种工作向另一工作转换时出现的失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季节而变化的失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一些旧的职业消失而出现的失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滞胀”表现为：受冲击后的均衡比原有均衡具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高的价格和更低的失业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更低的价格和更高的国民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高的价格和更低的国民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低的价格和更高的就业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哈罗德——多马模型，当资本——产出比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储蓄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时，经济增长率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4%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15%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20%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10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分析中，增加政府购买会导致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D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AD</w:t>
      </w:r>
      <w:r>
        <w:rPr>
          <w:rFonts w:ascii="Times New Roman" w:hAnsi="Times New Roman" w:cs="Times New Roman"/>
        </w:rPr>
        <w:t>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S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AS</w:t>
      </w:r>
      <w:r>
        <w:rPr>
          <w:rFonts w:ascii="Times New Roman" w:hAnsi="Times New Roman" w:cs="Times New Roman"/>
        </w:rPr>
        <w:t>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或未选均无分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观经济学的基本假设条件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当事人合乎理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当事人具有完全信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收入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格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出清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果商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对于商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边际替代率</w:t>
      </w:r>
      <w:r>
        <w:rPr>
          <w:rFonts w:cs="Times New Roman" w:ascii="Times New Roman" w:hAnsi="Times New Roman"/>
        </w:rPr>
        <w:t>RCS</w:t>
      </w:r>
      <w:r>
        <w:rPr>
          <w:rFonts w:cs="Times New Roman" w:ascii="Times New Roman" w:hAnsi="Times New Roman"/>
          <w:vertAlign w:val="subscript"/>
        </w:rPr>
        <w:t>XY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价格之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消费者获得最大效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消费者应该增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消费，减少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消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消费者应该减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消费，增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消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消费者没有获得最大满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该消费者会改变偏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寡头市场上，折弯的需求曲线模型通常假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家寡头提高价格，其他寡头也提高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家寡头提高价格，其他寡头不提高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家寡头降低价格，其他寡头也降低价格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家寡头降低价格，其他寡头不降低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寡头厂商与完全竞争厂商具有完全不同的成本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哪些项目属于转移支付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退伍军人津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业救济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贫困家庭补贴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休人员的退休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资与薪金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一般情况下，政府采用扩张性财政政策会导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率降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率上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出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出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币供给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机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市场失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边际消费倾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流动偏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一个经济的国民收入账户数据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亿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消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300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总投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7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折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7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府支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00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出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40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进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5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府税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120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府转移支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5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———————————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根据以上数据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净投资额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均衡的国民收入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支配收入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均衡储蓄量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影响需求价格弹性的因素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要说明边际收益递减规律及其适用的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画图并说明凯恩斯主义短期总供给曲线的特征及其政策含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述外部经济影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在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何导致资源配置失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试述通货膨胀成因及反通货膨胀对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/>
      </w:pPr>
      <w:r>
        <w:rPr>
          <w:rFonts w:cs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/>
        </w:rPr>
        <w:instrText xml:space="preserve"> PAGE \* ARABIC </w:instrText>
      </w:r>
      <w:r>
        <w:rPr>
          <w:sz w:val="24"/>
          <w:b/>
          <w:bCs/>
          <w:rFonts w:cs="Times New Roman"/>
        </w:rPr>
        <w:fldChar w:fldCharType="separate"/>
      </w:r>
      <w:r>
        <w:rPr>
          <w:sz w:val="24"/>
          <w:b/>
          <w:bCs/>
          <w:rFonts w:cs="Times New Roman"/>
        </w:rPr>
        <w:t>4</w:t>
      </w:r>
      <w:r>
        <w:rPr>
          <w:sz w:val="24"/>
          <w:b/>
          <w:bCs/>
          <w:rFonts w:cs="Times New Roman"/>
        </w:rPr>
        <w:fldChar w:fldCharType="end"/>
      </w:r>
      <w:r>
        <w:rPr>
          <w:rFonts w:cs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/>
        </w:rPr>
        <w:instrText xml:space="preserve"> PAGE \* ARABIC </w:instrText>
      </w:r>
      <w:r>
        <w:rPr>
          <w:sz w:val="24"/>
          <w:b/>
          <w:bCs/>
          <w:rFonts w:cs="Times New Roman"/>
        </w:rPr>
        <w:fldChar w:fldCharType="separate"/>
      </w:r>
      <w:r>
        <w:rPr>
          <w:sz w:val="24"/>
          <w:b/>
          <w:bCs/>
          <w:rFonts w:cs="Times New Roman"/>
        </w:rPr>
        <w:t>4</w:t>
      </w:r>
      <w:r>
        <w:rPr>
          <w:sz w:val="24"/>
          <w:b/>
          <w:bCs/>
          <w:rFonts w:cs="Times New Roman"/>
        </w:rPr>
        <w:fldChar w:fldCharType="end"/>
      </w:r>
      <w:r>
        <w:rPr>
          <w:rFonts w:cs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/>
        </w:rPr>
        <w:instrText xml:space="preserve"> PAGE \* ARABIC </w:instrText>
      </w:r>
      <w:r>
        <w:rPr>
          <w:sz w:val="24"/>
          <w:b/>
          <w:bCs/>
          <w:rFonts w:cs="Times New Roman"/>
        </w:rPr>
        <w:fldChar w:fldCharType="separate"/>
      </w:r>
      <w:r>
        <w:rPr>
          <w:sz w:val="24"/>
          <w:b/>
          <w:bCs/>
          <w:rFonts w:cs="Times New Roman"/>
        </w:rPr>
        <w:t>4</w:t>
      </w:r>
      <w:r>
        <w:rPr>
          <w:sz w:val="24"/>
          <w:b/>
          <w:bCs/>
          <w:rFonts w:cs="Times New Roman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139#  </w:t>
    </w:r>
    <w:r>
      <w:rPr>
        <w:kern w:val="0"/>
        <w:szCs w:val="21"/>
      </w:rPr>
      <w:t>西方经济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1:00Z</dcterms:created>
  <dc:creator>hf</dc:creator>
  <dc:description/>
  <dc:language>en-US</dc:language>
  <cp:lastModifiedBy>fhd</cp:lastModifiedBy>
  <cp:lastPrinted>2004-03-14T21:32:00Z</cp:lastPrinted>
  <dcterms:modified xsi:type="dcterms:W3CDTF">2004-04-01T05:14:00Z</dcterms:modified>
  <cp:revision>7</cp:revision>
  <dc:subject/>
  <dc:title>全国2004年4月高等教育自学考试</dc:title>
</cp:coreProperties>
</file>