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方经济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39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.</w:t>
      </w:r>
      <w:r>
        <w:rPr/>
        <w:t>自由放任的市场经济制度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集中决策</w:t>
      </w:r>
      <w:r>
        <w:rPr/>
        <w:tab/>
        <w:t>B.</w:t>
      </w:r>
      <w:r>
        <w:rPr/>
        <w:t>分散决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计划决策</w:t>
      </w:r>
      <w:r>
        <w:rPr/>
        <w:tab/>
        <w:t>D.</w:t>
      </w:r>
      <w:r>
        <w:rPr/>
        <w:t>多个决策单位一起选择最优方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.</w:t>
      </w:r>
      <w:r>
        <w:rPr/>
        <w:t>在其它条件不变的情况下，商品的价格越高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供给量越大</w:t>
      </w:r>
      <w:r>
        <w:rPr/>
        <w:tab/>
        <w:t>B.</w:t>
      </w:r>
      <w:r>
        <w:rPr/>
        <w:t>供给量越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供给越大</w:t>
      </w:r>
      <w:r>
        <w:rPr/>
        <w:tab/>
        <w:t>D.</w:t>
      </w:r>
      <w:r>
        <w:rPr/>
        <w:t>供给越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3.</w:t>
      </w:r>
      <w:r>
        <w:rPr/>
        <w:t>限制价格的条件下，往往会出现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黑市交易</w:t>
      </w:r>
      <w:r>
        <w:rPr/>
        <w:tab/>
        <w:t>B.</w:t>
      </w:r>
      <w:r>
        <w:rPr/>
        <w:t>超额供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政府收购过剩品</w:t>
      </w:r>
      <w:r>
        <w:rPr/>
        <w:tab/>
        <w:t>D.</w:t>
      </w:r>
      <w:r>
        <w:rPr/>
        <w:t>均衡交易量增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4.</w:t>
      </w:r>
      <w:r>
        <w:rPr/>
        <w:t>在商品的价格保持不变的情况下，如果消费者的收入发生变动，则预算线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不会变动</w:t>
      </w:r>
      <w:r>
        <w:rPr/>
        <w:tab/>
        <w:t>B.</w:t>
      </w:r>
      <w:r>
        <w:rPr/>
        <w:t>平行移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向右上方旋转</w:t>
      </w:r>
      <w:r>
        <w:rPr/>
        <w:tab/>
        <w:t>D.</w:t>
      </w:r>
      <w:r>
        <w:rPr/>
        <w:t>向左下方旋转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5.</w:t>
      </w:r>
      <w:r>
        <w:rPr/>
        <w:t>在短期内，生产者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来不及调整全部生产要素的数量</w:t>
      </w:r>
      <w:r>
        <w:rPr/>
        <w:tab/>
        <w:t>B.</w:t>
      </w:r>
      <w:r>
        <w:rPr/>
        <w:t>可以调整全部生产要素的数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不可调节可变要素的投入</w:t>
      </w:r>
      <w:r>
        <w:rPr/>
        <w:tab/>
        <w:t>D.</w:t>
      </w:r>
      <w:r>
        <w:rPr/>
        <w:t>可调节不变要素的投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6.</w:t>
      </w:r>
      <w:r>
        <w:rPr/>
        <w:t>长期平均成本曲线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是所有短期平均成本曲线最低点的连线</w:t>
      </w:r>
      <w:r>
        <w:rPr/>
        <w:tab/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.</w:t>
      </w:r>
      <w:r>
        <w:rPr/>
        <w:t>呈现倒</w:t>
      </w:r>
      <w:r>
        <w:rPr/>
        <w:t>U</w:t>
      </w:r>
      <w:r>
        <w:rPr/>
        <w:t>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由每一个产量对应的所有生产规模中最低的平均成本构成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.</w:t>
      </w:r>
      <w:r>
        <w:rPr/>
        <w:t>先增加后递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7.</w:t>
      </w:r>
      <w:r>
        <w:rPr/>
        <w:t>符合古诺模型的寡头市场的经济效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比垄断市场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.</w:t>
      </w:r>
      <w:r>
        <w:rPr/>
        <w:t>比竞争市场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比垄断竞争市场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.</w:t>
      </w:r>
      <w:r>
        <w:rPr/>
        <w:t>介于垄断竞争市场和垄断市场之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8.</w:t>
      </w:r>
      <w:r>
        <w:rPr/>
        <w:t>导致劳动需求曲线向右上方移动的原因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产品价格降低</w:t>
      </w:r>
      <w:r>
        <w:rPr/>
        <w:tab/>
        <w:t>B.</w:t>
      </w:r>
      <w:r>
        <w:rPr/>
        <w:t>产品价格提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劳动价格降低</w:t>
      </w:r>
      <w:r>
        <w:rPr/>
        <w:tab/>
        <w:t>D.</w:t>
      </w:r>
      <w:r>
        <w:rPr/>
        <w:t>劳动价格提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9.</w:t>
      </w:r>
      <w:r>
        <w:rPr/>
        <w:t>下列属于一般均衡分析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研究一个国家的就业水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.</w:t>
      </w:r>
      <w:r>
        <w:rPr/>
        <w:t>研究一个国家的国民收入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研究消费者对茶叶的偏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.</w:t>
      </w:r>
      <w:r>
        <w:rPr/>
        <w:t>分析经济中所有经济单位和所有市场的相互联系及其相互影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0.</w:t>
      </w:r>
      <w:r>
        <w:rPr/>
        <w:t>劳动的市场需求曲线与供给曲线的交点，决定了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均衡的市场工资率和均衡的劳动就业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.</w:t>
      </w:r>
      <w:r>
        <w:rPr/>
        <w:t>均衡的市场利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均衡的市场地租率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.</w:t>
      </w:r>
      <w:r>
        <w:rPr/>
        <w:t>均衡的市场汇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1.</w:t>
      </w:r>
      <w:r>
        <w:rPr/>
        <w:t>生产符合帕累托最优标准的条件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两个消费者消费两种商品的边际替代率相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.</w:t>
      </w:r>
      <w:r>
        <w:rPr/>
        <w:t>两个生产者的边际收益相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任何两种生产要素生产出的任意两种商品的边际技术替代率都相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.</w:t>
      </w:r>
      <w:r>
        <w:rPr/>
        <w:t>任何两种生产要素生产出的任意两种商品的价格相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搭便车”现象，源于公共物品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非竞争性</w:t>
      </w:r>
      <w:r>
        <w:rPr/>
        <w:tab/>
        <w:t>B.</w:t>
      </w:r>
      <w:r>
        <w:rPr/>
        <w:t>非排他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排他性</w:t>
      </w:r>
      <w:r>
        <w:rPr/>
        <w:tab/>
        <w:t>D.</w:t>
      </w:r>
      <w:r>
        <w:rPr/>
        <w:t>竞争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3.</w:t>
      </w:r>
      <w:r>
        <w:rPr/>
        <w:t>用收入方法测算的国内生产总值可以表示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GDP=C+I+T</w:t>
        <w:tab/>
        <w:t>B.GDP=C+I+S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GDP=C+S+T</w:t>
        <w:tab/>
        <w:t>D.GDP=C+I+G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4.</w:t>
      </w:r>
      <w:r>
        <w:rPr/>
        <w:t>假定一个社会的边际储蓄倾向为</w:t>
      </w:r>
      <w:r>
        <w:rPr/>
        <w:t>0.2</w:t>
      </w:r>
      <w:r>
        <w:rPr/>
        <w:t>，则政府购买乘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1.25</w:t>
        <w:tab/>
        <w:t>B.1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4</w:t>
        <w:tab/>
        <w:tab/>
        <w:t>D.5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5.</w:t>
      </w:r>
      <w:r>
        <w:rPr/>
        <w:t>假定经济处于</w:t>
      </w:r>
      <w:r>
        <w:rPr/>
        <w:t>IS</w:t>
      </w:r>
      <w:r>
        <w:rPr/>
        <w:t>曲线的右上方和</w:t>
      </w:r>
      <w:r>
        <w:rPr/>
        <w:t>LM</w:t>
      </w:r>
      <w:r>
        <w:rPr/>
        <w:t>曲线的左上方，意味着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投资大于储蓄，货币需求大于货币供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.</w:t>
      </w:r>
      <w:r>
        <w:rPr/>
        <w:t>投资小于储蓄，货币需求大于货币供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投资小于储蓄，货币需求小于货币供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.</w:t>
      </w:r>
      <w:r>
        <w:rPr/>
        <w:t>投资大于储蓄，货币需求小于货币供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6.</w:t>
      </w:r>
      <w:r>
        <w:rPr/>
        <w:t>货币需求主要取决于国民收入和货币市场的利息率，其中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货币需求与收入反方向变动，与利息率反方向变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.</w:t>
      </w:r>
      <w:r>
        <w:rPr/>
        <w:t>货币需求与收入同方向变动，与利息率同方向变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货币需求与收入同方向变动，与利息率反方向变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.</w:t>
      </w:r>
      <w:r>
        <w:rPr/>
        <w:t>货币需求与收入反方向变动，与利息率同方向变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7.</w:t>
      </w:r>
      <w:r>
        <w:rPr/>
        <w:t>在</w:t>
      </w:r>
      <w:r>
        <w:rPr/>
        <w:t>LM</w:t>
      </w:r>
      <w:r>
        <w:rPr/>
        <w:t>曲线的凯恩斯区域内，考察政府政策的有效性，最可能的情况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财政政策无效，货币政策有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.</w:t>
      </w:r>
      <w:r>
        <w:rPr/>
        <w:t>财政政策有效，货币政策也有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财政政策有效，货币政策无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.</w:t>
      </w:r>
      <w:r>
        <w:rPr/>
        <w:t>财政政策无效，货币政策也无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8.</w:t>
      </w:r>
      <w:r>
        <w:rPr/>
        <w:t>下列关于新古典增长模型的说法中，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不发达经济可以通过促进技术进步，提高储蓄率和降低人口增长率提高人均收入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.</w:t>
      </w:r>
      <w:r>
        <w:rPr/>
        <w:t>当人均储蓄量恰好等于新增人口所需增加的资本量时，经济处于稳定增长状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尽管与哈罗德—多马模型的某些关键性假定不同，但是得出的结论是一样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.</w:t>
      </w:r>
      <w:r>
        <w:rPr/>
        <w:t>经济实现稳定增长时，经济增长率恰好等于人口增长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19.</w:t>
      </w:r>
      <w:r>
        <w:rPr/>
        <w:t>下列情形中，导致</w:t>
      </w:r>
      <w:r>
        <w:rPr/>
        <w:t>AD</w:t>
      </w:r>
      <w:r>
        <w:rPr/>
        <w:t>曲线向左移动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利息率降低</w:t>
      </w:r>
      <w:r>
        <w:rPr/>
        <w:tab/>
        <w:t>B.</w:t>
      </w:r>
      <w:r>
        <w:rPr/>
        <w:t>政府税收增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政府购买增加</w:t>
      </w:r>
      <w:r>
        <w:rPr/>
        <w:tab/>
        <w:t>D.</w:t>
      </w:r>
      <w:r>
        <w:rPr/>
        <w:t>货币供应量增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0.</w:t>
      </w:r>
      <w:r>
        <w:rPr/>
        <w:t>一般情况下，菲利普斯曲线表明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在失业率较低的年份，通货膨胀率较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.</w:t>
      </w:r>
      <w:r>
        <w:rPr/>
        <w:t>在失业率较高的年份，通货膨胀率较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在失业率较高的年份，通货膨胀率较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.</w:t>
      </w:r>
      <w:r>
        <w:rPr/>
        <w:t>宏观经济政策能够同时降低通货膨胀率和失业率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tabs>
          <w:tab w:val="clear" w:pos="420"/>
          <w:tab w:val="left" w:pos="3780" w:leader="none"/>
        </w:tabs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1.</w:t>
      </w:r>
      <w:r>
        <w:rPr/>
        <w:t>生产要素主要包括（</w:t>
      </w:r>
      <w:r>
        <w:rPr>
          <w:rFonts w:eastAsia="Times New Roman"/>
        </w:rPr>
        <w:t xml:space="preserve">      </w:t>
      </w:r>
      <w:r>
        <w:rPr/>
        <w:t>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劳动但不包括劳动时间</w:t>
      </w:r>
      <w:r>
        <w:rPr/>
        <w:tab/>
        <w:t>B.</w:t>
      </w:r>
      <w:r>
        <w:rPr/>
        <w:t>劳动或劳动时间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土地、森林等自然资源</w:t>
      </w:r>
      <w:r>
        <w:rPr/>
        <w:tab/>
        <w:t>D.</w:t>
      </w:r>
      <w:r>
        <w:rPr/>
        <w:t>一切资本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.</w:t>
      </w:r>
      <w:r>
        <w:rPr/>
        <w:t>人的欲望及其需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2.</w:t>
      </w:r>
      <w:r>
        <w:rPr/>
        <w:t>无差异曲线的特点有（</w:t>
      </w:r>
      <w:r>
        <w:rPr>
          <w:rFonts w:eastAsia="Times New Roman"/>
        </w:rPr>
        <w:t xml:space="preserve">      </w:t>
      </w:r>
      <w:r>
        <w:rPr/>
        <w:t>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无差异曲线只有一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B.</w:t>
      </w:r>
      <w:r>
        <w:rPr/>
        <w:t>无差异曲线有很多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无差异曲线不会相交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D.</w:t>
      </w:r>
      <w:r>
        <w:rPr/>
        <w:t>无差异曲线通常向右下方倾斜，并且凸向原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</w:t>
      </w:r>
      <w:r>
        <w:rPr/>
        <w:t>.</w:t>
      </w:r>
      <w:r>
        <w:rPr/>
        <w:t>离原点越远的无差异曲线代表的效用水平越低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3.</w:t>
      </w:r>
      <w:r>
        <w:rPr/>
        <w:t>完全竞争厂商实现长期均衡时，下列等式可以成立的是（</w:t>
      </w:r>
      <w:r>
        <w:rPr>
          <w:rFonts w:eastAsia="Times New Roman"/>
        </w:rPr>
        <w:t xml:space="preserve">      </w:t>
      </w:r>
      <w:r>
        <w:rPr/>
        <w:t>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 xml:space="preserve">A.MR=AR </w:t>
        <w:tab/>
        <w:t xml:space="preserve"> B.MR=P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 xml:space="preserve">C.MR=AR=LMC  </w:t>
        <w:tab/>
        <w:t xml:space="preserve"> D.MR=AR=LA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.MR=AR=P=LMC=LAC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4.</w:t>
      </w:r>
      <w:r>
        <w:rPr/>
        <w:t>产生流动偏好的动机主要有（</w:t>
      </w:r>
      <w:r>
        <w:rPr>
          <w:rFonts w:eastAsia="Times New Roman"/>
        </w:rPr>
        <w:t xml:space="preserve">      </w:t>
      </w:r>
      <w:r>
        <w:rPr/>
        <w:t>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交易动机</w:t>
      </w:r>
      <w:r>
        <w:rPr/>
        <w:tab/>
        <w:t>B.</w:t>
      </w:r>
      <w:r>
        <w:rPr/>
        <w:t>获利动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预防动机</w:t>
      </w:r>
      <w:r>
        <w:rPr/>
        <w:tab/>
        <w:t>D.</w:t>
      </w:r>
      <w:r>
        <w:rPr/>
        <w:t>减税动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.</w:t>
      </w:r>
      <w:r>
        <w:rPr/>
        <w:t>投机动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25.</w:t>
      </w:r>
      <w:r>
        <w:rPr/>
        <w:t>导致货币供给量增加的是（</w:t>
      </w:r>
      <w:r>
        <w:rPr>
          <w:rFonts w:eastAsia="Times New Roman"/>
        </w:rPr>
        <w:t xml:space="preserve">      </w:t>
      </w:r>
      <w:r>
        <w:rPr/>
        <w:t>　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A.</w:t>
      </w:r>
      <w:r>
        <w:rPr/>
        <w:t>中央银行调高存款准备金率</w:t>
      </w:r>
      <w:r>
        <w:rPr/>
        <w:tab/>
        <w:t>B.</w:t>
      </w:r>
      <w:r>
        <w:rPr/>
        <w:t>央行在公开市场上买进政府债券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C.</w:t>
      </w:r>
      <w:r>
        <w:rPr/>
        <w:t>财政部向商业银行卖出国债</w:t>
      </w:r>
      <w:r>
        <w:rPr/>
        <w:tab/>
        <w:t>D.</w:t>
      </w:r>
      <w:r>
        <w:rPr/>
        <w:t>财政部向中央银行卖出国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315" w:hanging="315"/>
        <w:rPr/>
      </w:pPr>
      <w:r>
        <w:rPr/>
        <w:t>E.</w:t>
      </w:r>
      <w:r>
        <w:rPr/>
        <w:t>财政部向社会公众卖出国债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26.</w:t>
      </w:r>
      <w:r>
        <w:rPr/>
        <w:t>混合经济</w:t>
      </w:r>
    </w:p>
    <w:p>
      <w:pPr>
        <w:pStyle w:val="Normal"/>
        <w:spacing w:lineRule="atLeast" w:line="400"/>
        <w:ind w:left="315" w:hanging="315"/>
        <w:rPr/>
      </w:pPr>
      <w:r>
        <w:rPr/>
        <w:t>27.</w:t>
      </w:r>
      <w:r>
        <w:rPr/>
        <w:t>互补品</w:t>
      </w:r>
    </w:p>
    <w:p>
      <w:pPr>
        <w:pStyle w:val="Normal"/>
        <w:spacing w:lineRule="atLeast" w:line="400"/>
        <w:ind w:left="315" w:hanging="315"/>
        <w:rPr/>
      </w:pPr>
      <w:r>
        <w:rPr/>
        <w:t>28.</w:t>
      </w:r>
      <w:r>
        <w:rPr/>
        <w:t>总收益</w:t>
      </w:r>
    </w:p>
    <w:p>
      <w:pPr>
        <w:pStyle w:val="Normal"/>
        <w:spacing w:lineRule="atLeast" w:line="400"/>
        <w:ind w:left="315" w:hanging="315"/>
        <w:rPr/>
      </w:pPr>
      <w:r>
        <w:rPr/>
        <w:t>29.</w:t>
      </w:r>
      <w:r>
        <w:rPr/>
        <w:t>资本的边际效率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（本题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0.</w:t>
      </w:r>
      <w:r>
        <w:rPr/>
        <w:t>已知某国宏观经济情况如下，总消费函数为</w:t>
      </w:r>
      <w:r>
        <w:rPr/>
        <w:t>C=1000+0.8Y</w:t>
      </w:r>
      <w:r>
        <w:rPr>
          <w:vertAlign w:val="subscript"/>
        </w:rPr>
        <w:t>d</w:t>
      </w:r>
      <w:r>
        <w:rPr/>
        <w:t>，其中</w:t>
      </w:r>
      <w:r>
        <w:rPr/>
        <w:t>Y</w:t>
      </w:r>
      <w:r>
        <w:rPr>
          <w:vertAlign w:val="subscript"/>
        </w:rPr>
        <w:t xml:space="preserve">d </w:t>
      </w:r>
      <w:r>
        <w:rPr/>
        <w:t>为可支配收入；政府只征收定量税</w:t>
      </w:r>
      <w:r>
        <w:rPr/>
        <w:t>T</w:t>
      </w:r>
      <w:r>
        <w:rPr>
          <w:vertAlign w:val="subscript"/>
        </w:rPr>
        <w:t>0</w:t>
      </w:r>
      <w:r>
        <w:rPr/>
        <w:t>=8000</w:t>
      </w:r>
      <w:r>
        <w:rPr/>
        <w:t>，无转移支付和其它税收；投资总量为</w:t>
      </w:r>
      <w:r>
        <w:rPr/>
        <w:t>I=18000,</w:t>
      </w:r>
      <w:r>
        <w:rPr/>
        <w:t>政府支出为</w:t>
      </w:r>
      <w:r>
        <w:rPr/>
        <w:t>G</w:t>
      </w:r>
      <w:r>
        <w:rPr/>
        <w:t>，并且实现了平衡预算。</w:t>
      </w:r>
    </w:p>
    <w:p>
      <w:pPr>
        <w:pStyle w:val="Normal"/>
        <w:spacing w:lineRule="atLeast" w:line="400"/>
        <w:ind w:left="315" w:hanging="315"/>
        <w:rPr/>
      </w:pPr>
      <w:r>
        <w:rPr/>
        <w:t>(1)</w:t>
      </w:r>
      <w:r>
        <w:rPr/>
        <w:t>求上述条件下的均衡国民收入。</w:t>
      </w:r>
    </w:p>
    <w:p>
      <w:pPr>
        <w:pStyle w:val="Normal"/>
        <w:spacing w:lineRule="atLeast" w:line="400"/>
        <w:ind w:left="315" w:hanging="315"/>
        <w:rPr/>
      </w:pPr>
      <w:r>
        <w:rPr/>
        <w:t>(2)</w:t>
      </w:r>
      <w:r>
        <w:rPr/>
        <w:t>求上述条件下的储蓄总量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atLeast" w:line="400"/>
        <w:ind w:left="315" w:hanging="315"/>
        <w:rPr/>
      </w:pPr>
      <w:r>
        <w:rPr/>
        <w:t>(3)</w:t>
      </w:r>
      <w:r>
        <w:rPr/>
        <w:t>求上述条件下的投资乘数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简述生产要素的合理投入区。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什么是工资率变动的收入效应和替代效应？试解释单个劳动者的劳动供给曲线向后弯曲的原因。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简述形成通货膨胀的两大主要原因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4.</w:t>
      </w:r>
      <w:r>
        <w:rPr/>
        <w:t>什么是外部经济影响</w:t>
      </w:r>
      <w:r>
        <w:rPr/>
        <w:t>?</w:t>
      </w:r>
      <w:r>
        <w:rPr/>
        <w:t>试述矫正外部经济影响的政策。</w:t>
      </w:r>
    </w:p>
    <w:p>
      <w:pPr>
        <w:pStyle w:val="Normal"/>
        <w:spacing w:lineRule="atLeast" w:line="400"/>
        <w:ind w:left="315" w:hanging="315"/>
        <w:rPr/>
      </w:pPr>
      <w:r>
        <w:rPr/>
        <w:t>35.</w:t>
      </w:r>
      <w:r>
        <w:rPr/>
        <w:t>试述丹尼森对经济增长因素的分析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139#</w:t>
    </w:r>
    <w:r>
      <w:rPr>
        <w:rFonts w:ascii="Times New Roman" w:hAnsi="Times New Roman" w:cs="Times New Roman"/>
      </w:rPr>
      <w:t>　西方经济学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56:00Z</dcterms:created>
  <dc:creator>hsh</dc:creator>
  <dc:description/>
  <dc:language>en-US</dc:language>
  <cp:lastModifiedBy>hushihua</cp:lastModifiedBy>
  <cp:lastPrinted>2007-04-09T16:09:00Z</cp:lastPrinted>
  <dcterms:modified xsi:type="dcterms:W3CDTF">2007-04-11T00:07:00Z</dcterms:modified>
  <cp:revision>10</cp:revision>
  <dc:subject/>
  <dc:title>浙江自考</dc:title>
</cp:coreProperties>
</file>