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西方经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39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自由放任的市场经济制度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集中决策的制度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分散决策的制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中央政府独立决策的制度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集中决策为主，分散决策为辅的制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在其它条件不变的条件下，商品的价格越高则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需求量越大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需求量越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供给量不变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供给量越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下列物品可视为互补品的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乒乓球和乒乓球拍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白菜和茄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牛肉和猪肉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汽车和火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影响商品供给量增加的是由于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生产技术水平提高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生产技术水平下降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生产成本提高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商品本身价格提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粮食的需求价格弹性较小是由于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它在消费者预算支出所占的比重小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它的替代程度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它的用途较广泛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它是消费者基本生活必需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当边际收益递减规律发生作用时，总成本曲线以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递增的速率下降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递增的速率上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递减的速率下降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递减的速率上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经济学上所讲的利润是指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平均利润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长期利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短期利润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超额利润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随着产量的增加，平均固定成本的变化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固定不变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先下降后上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先上升后下降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不断下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技术进步条件下企业倾向于资本密集型生产方式，这将导致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劳动的供给曲线向右移动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劳动的需求曲线向右移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劳动的供给曲线向左移动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劳动的需求曲线向左移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下列市场中被认为效率最低的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完全竞争市场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垄断竞争市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垄断市场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寡头市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某一经济活动存在负的外部经济是指该活动的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私人成本大于社会成本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私人成本小于社会成本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私人成本等于社会成本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私人利益小于社会利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如果上游工厂污染了居民的饮水，按科斯定理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不管财产权是否明确，且交易成本为零，问题可妥善解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只要财产权明确，且交易成本为零，问题可妥善解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只要财产权明确，不管交易成本有多大，问题可妥善解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不论财产权是否明确，交易成本是否为零，问题可妥善解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两部门经济中，国民经济核算恒等式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I=S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I+G=S+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I+G+X=S+T+M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I+T=S+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消费曲线上移意味着消费者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因收入增加而增加储蓄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因收入减少而减少储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在不变的收入水平上储蓄减少了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在不变的收入水平上储蓄增加了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假定货币供给量和价格水平不变，货币需求为收入和利率的函数，则收入增加时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货币需求增加，利率上升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货币需求增加，利率下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货币需求减少，利率上升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货币需求减少，利率下降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下列属于商业银行职能的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货币发行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最终贷款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商业贷款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执行货币政策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下列因素中使总需求曲线向左下方移动的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政府购买增加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自发投资增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政府增加税收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货币供给量增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下列属于经济增长的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社会制度改进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人均国民收入增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人口素质提高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经济结构优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哈罗德—多马模型假设的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两种生产要素可以相互替代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存在资本折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储蓄在国民收入中所占的份额可变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生产规模收益不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解决需求拉动型通货膨胀的主要措施是（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制造衰退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实行价格和工资管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实行收入指数化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实行税收优惠措施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bCs/>
        </w:rPr>
        <w:t>．生产要素包括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劳动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资本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土地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企业家才能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面包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bCs/>
        </w:rPr>
        <w:t>．理解边际收益递减规律要注意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生产技术水平是可变的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生产技术水平保持不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其他生产要素投入数量保持不变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其他生产要素投入数量增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边际产量从一开始就递减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bCs/>
        </w:rPr>
        <w:t>．当完全竞争厂商实现长期均衡时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MR=AR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MR=P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P=LMC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LMC=LAC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C=P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bCs/>
        </w:rPr>
        <w:t>．下列属于寡头市场特征的有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行业中只有少数几个大厂商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厂商的决策相互影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竞争手段是多样的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市场价格有时相对稳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行业中有众多的生产厂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bCs/>
        </w:rPr>
        <w:t>．地租率取决于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土地的平均成本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土地的边际成本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土地的边际产量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土地的平均产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土地所生产出的产品价格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bCs/>
        </w:rPr>
        <w:t>．资本所具有的特点是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在生产过程中被生产出来的</w:t>
      </w:r>
      <w:r>
        <w:rPr>
          <w:rFonts w:cs="Times New Roman" w:ascii="Times New Roman" w:hAnsi="Times New Roman"/>
          <w:bCs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在数量上它是可变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它的目的是为了在生产中获得更多的商品和劳务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衡量资本大小只能在一定时点上进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资本的形态有有形和无形之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bCs/>
        </w:rPr>
        <w:t>．下列物品中属于公共物品的是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电脑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衣服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私家车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公共安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国防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bCs/>
        </w:rPr>
        <w:t>．下列因素中能够使国民收入成倍增加的是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投资增加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投资减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政府购买增加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政府购买减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税收增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  <w:bCs/>
        </w:rPr>
        <w:t>．属于经济中的自动稳定器的有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累进税制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改变政府购买水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失业救济制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调整税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改变政府的转移支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  <w:bCs/>
        </w:rPr>
        <w:t>．在丹尼森的分析中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促使投入要素生产率提高的主要因素是（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劳动就业数量的增加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资源配置的优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资本数量的增加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规模经济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知识和技术的进步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稀缺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规模经济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货币供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相机抉择的财政政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资本深化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单说明用支出法如何测算国内生产总值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与资源配置有关的三个基本问题是什么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需求规律的特例有哪三种？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五、计算题（本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</w:t>
      </w:r>
      <w:r>
        <w:rPr>
          <w:rFonts w:ascii="Times New Roman" w:hAnsi="Times New Roman" w:cs="Times New Roman"/>
          <w:bCs/>
        </w:rPr>
        <w:t>．假设某二部门经济体的消费函数为</w:t>
      </w:r>
      <w:r>
        <w:rPr>
          <w:rFonts w:cs="Times New Roman" w:ascii="Times New Roman" w:hAnsi="Times New Roman"/>
          <w:bCs/>
        </w:rPr>
        <w:t>c=100+0.8y</w:t>
      </w:r>
      <w:r>
        <w:rPr>
          <w:rFonts w:ascii="Times New Roman" w:hAnsi="Times New Roman" w:cs="Times New Roman"/>
          <w:bCs/>
        </w:rPr>
        <w:t>，投资为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，其中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为国民收入（单位：亿美元）。求均衡国民收入，消费和储蓄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</w:t>
      </w:r>
      <w:r>
        <w:rPr/>
        <w:t>．什么是帕累托最优？满足帕累托最优要具备什么条件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</w:t>
      </w:r>
      <w:r>
        <w:rPr/>
        <w:t>．货币政策的主要手段和次要手段各有哪些？说明各种政策工具的运用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139# </w:t>
    </w:r>
    <w:r>
      <w:rPr/>
      <w:t>西方经济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3:00Z</dcterms:created>
  <dc:creator>fhd</dc:creator>
  <dc:description/>
  <cp:keywords/>
  <dc:language>en-US</dc:language>
  <cp:lastModifiedBy>微软用户</cp:lastModifiedBy>
  <dcterms:modified xsi:type="dcterms:W3CDTF">2008-07-02T00:59:00Z</dcterms:modified>
  <cp:revision>11</cp:revision>
  <dc:subject/>
  <dc:title>全国2008年1月高等教育自学考试</dc:title>
</cp:coreProperties>
</file>