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4200" w:leader="none"/>
          <w:tab w:val="left" w:pos="7080" w:leader="none"/>
        </w:tabs>
        <w:spacing w:lineRule="atLeast" w:line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劳动关系与劳动法试题</w:t>
      </w:r>
    </w:p>
    <w:p>
      <w:pPr>
        <w:pStyle w:val="Style17"/>
        <w:spacing w:lineRule="atLeast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89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)</w:t>
      </w:r>
      <w:r>
        <w:rPr>
          <w:rFonts w:ascii="Times New Roman" w:hAnsi="Times New Roman" w:cs="Times New Roman"/>
        </w:rPr>
        <w:t>年英国议会通过的《学徒健康与道德法》一般被认为是“工厂立法”的开端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6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170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180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1883</w:t>
      </w:r>
      <w:r>
        <w:rPr>
          <w:rFonts w:ascii="Times New Roman" w:hAnsi="Times New Roman" w:cs="Times New Roman"/>
        </w:rPr>
        <w:t>年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事矿山井下以及在其他有害身体健康的工种、岗位工作的农民工，实行定期轮换制度，劳动合同期限最长不超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年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12</w:t>
      </w:r>
      <w:r>
        <w:rPr>
          <w:rFonts w:ascii="Times New Roman" w:hAnsi="Times New Roman" w:cs="Times New Roman"/>
        </w:rPr>
        <w:t>年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劳动者患病或非因工负伤，经劳动鉴定委员会确认不能从事原工作、也不能从事用人单位另行安排的工作而解除劳动合同的，用人单位应按其在本单位的工作年限，每满一年发给一个月工资的经济补偿金，同时还应发给不低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工资的医疗补助费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6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9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12</w:t>
      </w:r>
      <w:r>
        <w:rPr>
          <w:rFonts w:ascii="Times New Roman" w:hAnsi="Times New Roman" w:cs="Times New Roman"/>
        </w:rPr>
        <w:t>个月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企业职工因患病或非因工负伤，需要停止工作医疗时，根据本人实际参加工作年限和在本单位工作年限，给予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医疗期。</w:t>
      </w:r>
    </w:p>
    <w:p>
      <w:pPr>
        <w:pStyle w:val="Style17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A.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7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C.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月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省、自治区、直辖市劳动行政部门，应当将本地区最低工资标准及其适用范围报省、自治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、直辖市人民政府批准，并且在批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天后发布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         B.7         C.15         D.30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按照劳动法的规定，工资应当以货币形式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发放给劳动者本人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月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劳动法》规定，因特殊原因需要延长工作时间的，在保障劳动者身体健康的条件下，延长工作时间每日不得超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小时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         B.2         C.3         D.4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未成年工须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上岗工作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成年工健康检查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未成年工登记表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未成年工登记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中以上毕业证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企业应当自工伤事故发生之日或者职业病确诊之日起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日内向当地劳动行政部门提出工伤报告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         B.10         C.15         D.30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《国务院关于建立城镇职工基本医疗保险制度的决定》，基本医疗保险费由用人单位和职工共同缴纳，其中用人单位缴费率应控制在职工工资总额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左右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%         B.4%         C.6%         D.8%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劳动法》规定，用人单位解除劳动合同，工会认为不适当的，有权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出意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求重新处理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予以纠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撤消解除意见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劳动法》规定，劳动争议一方当事人在法定期限内不起诉又不履行仲裁裁决的，另一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当事人可以申请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强制执行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争议调解委员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争议仲裁委员会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民法院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他权力机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《劳动法》，招用尚未解除劳动合同的劳动者，给用人单位造成经济损失的，招用单位应承担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政责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责任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带赔偿责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刑事责任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到目前为止，我国已经批准的国际劳工公约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个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4         B.16         C.18         D.20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确立我国劳动法基本原则的依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宪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规章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部文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际劳工公约和建议书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劳动争议双方当事人不在同一仲裁委员会管辖地区的，由哪一仲裁委员会受理</w:t>
      </w:r>
      <w:r>
        <w:rPr>
          <w:rFonts w:cs="Times New Roman" w:ascii="Times New Roman" w:hAnsi="Times New Roman"/>
        </w:rPr>
        <w:t>?(      )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工居住所在地仲裁委员会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职工工资关系所在地仲裁委员会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工档案关系所在地仲裁委员会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双方当事人协商选择的仲裁委员会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社会关系中，哪些属于劳动法的调整对象？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某作家将其书稿交出版社而形成的出版关系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户与其家庭成员共同劳动所形成的共同劳动关系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劳动争议发生的关系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会与企业之间的关系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关国家机关对执行劳动法进行监督检查而发生的关系</w:t>
      </w:r>
    </w:p>
    <w:p>
      <w:pPr>
        <w:pStyle w:val="Style17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劳工法规”产生于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时期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4</w:t>
      </w:r>
      <w:r>
        <w:rPr>
          <w:rFonts w:ascii="Times New Roman" w:hAnsi="Times New Roman" w:cs="Times New Roman"/>
        </w:rPr>
        <w:t>世纪中叶到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末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业革命以前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本主义原始积累时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业革命以后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第一次世界大战时期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哪些情况下，劳动者可以随时通知用人单位解除劳动合同。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试用期内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人单位以暴力、威胁或者非法限制人身自由的手段强迫劳动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人单位未按照劳动合同约定支付劳动报酬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人单位支付的工资低于社会平均工资水平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用人单位未按照劳动合同约定提供劳动条件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劳动争议调解委员会由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组成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工代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代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工会代表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级工会代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劳动行政部门代表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劳动法》规定，用人单位有下列侵害劳动者合法权益情况之一的，由劳动行政部门责令支付劳动者的工资报酬、经济补偿，并可责令支付赔偿金。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克扣或无故拖欠劳动者的工资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拒不支付劳动者延长工作时间工资报酬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于当地最低工资标准支付劳动者工资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除劳动合同后，未依法给予劳动者经济补偿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未向劳动者提供必要的劳动防护用品的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劳动法的调整对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其他关系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劳动法律关系要素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妇女享有与男子平等的就业权利。在录用职工时，除国家规定的不适合妇女的工种或者岗位外，不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无效劳动合同，从订立的时候起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劳动合同的无效，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确认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劳动法》规定，各级人民政府应当把发展职业培训纳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鼓励和支持有条件的企业、事业组织、社会团体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进行各种形式的职业培训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失业保险金的标准，按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当地最低工资标准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城市居民最低生活保障标准的水平，由省、自治区、直辖市人民政府确定。</w:t>
      </w:r>
    </w:p>
    <w:p>
      <w:pPr>
        <w:pStyle w:val="Style17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劳动法》规定，用人单位无故不缴纳社会保险费的，由劳动行政部门责令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逾期不缴的，可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劳动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劳动合同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劳动行为能力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劳动监察</w:t>
      </w:r>
    </w:p>
    <w:p>
      <w:pPr>
        <w:pStyle w:val="Style17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国际劳工公约和建议书的异同。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人单位经济性裁员应遵循的程序。</w:t>
      </w:r>
    </w:p>
    <w:p>
      <w:pPr>
        <w:pStyle w:val="Style17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建立最低工资制度的意义。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及时处理劳动争议的意义。</w:t>
      </w:r>
    </w:p>
    <w:p>
      <w:pPr>
        <w:pStyle w:val="Style17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案例分析题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宋某是某印刷厂合同制工人，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她向当地劳动争议仲裁委员会诉称：厂方以其视力不符合招工条件为由，解除与其签定的劳动合同。但该劳动合同的试用期已过，厂方应继续履行劳动合同。经劳动争议仲裁委员会查明，宋某被该厂公开招用为合同制激光照排车间工人，合同试用期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。上岗后，该厂发现宋某在工作中常出误差，便对宋某的视力产生怀疑而进行复查，宋某的实际视力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3,</w:t>
      </w:r>
      <w:r>
        <w:rPr>
          <w:rFonts w:ascii="Times New Roman" w:hAnsi="Times New Roman" w:cs="Times New Roman"/>
        </w:rPr>
        <w:t>远远低于岗位要求。后经调查，宋某明知自己视力不好，让其相貌相近的胞妹顶替体检，从而被厂方录用。另外，厂方在试用期内发现宋某不能胜任工作，但是未作及时处理，厂方是在试用期满后，对宋某的视力进行复查，然后同宋某解除劳动合同的。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劳动争议仲裁委员会对当事人双方的责任作了如下认定：宋某在体检中采取不正当手段，以致双方订立了不真实的劳动合同，其要求继续履行合同的请求不予保护。厂方发现宋某不能胜任工作时，未能及时作出处理，以致劳动合同试用期已过，厂方已无权直接解除劳动合同。最后，劳动争议仲裁委员会促使双方自愿达成变更劳动合同的协议，宋某由原激光照排车间换岗为纸箱车间，原劳动合同未变更的内容继续有效。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厂方解除劳动合同的理由能否成立？</w:t>
      </w:r>
    </w:p>
    <w:p>
      <w:pPr>
        <w:pStyle w:val="Style17"/>
        <w:spacing w:lineRule="atLeast" w:line="360"/>
        <w:ind w:firstLine="420"/>
        <w:rPr/>
      </w:pPr>
      <w:r>
        <w:rPr/>
        <w:t>2.</w:t>
      </w:r>
      <w:r>
        <w:rPr/>
        <w:t>本案能否作变更劳动合同处理？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6089  </w:t>
    </w:r>
    <w:r>
      <w:rPr>
        <w:rFonts w:ascii="宋体;SimSun" w:hAnsi="宋体;SimSun"/>
      </w:rPr>
      <w:t>劳动关系与劳动法</w:t>
    </w:r>
    <w:r>
      <w:rPr>
        <w:rFonts w:ascii="宋体;SimSun" w:hAnsi="宋体;SimSu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57:00Z</dcterms:created>
  <dc:creator>hf</dc:creator>
  <dc:description/>
  <dc:language>en-US</dc:language>
  <cp:lastModifiedBy>hf</cp:lastModifiedBy>
  <cp:lastPrinted>2002-12-16T18:04:00Z</cp:lastPrinted>
  <dcterms:modified xsi:type="dcterms:W3CDTF">2002-12-31T11:27:00Z</dcterms:modified>
  <cp:revision>53</cp:revision>
  <dc:subject/>
  <dc:title>浙江省2003年1月高等教育自学考试</dc:title>
</cp:coreProperties>
</file>