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刑法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245</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2" w:firstLine="2"/>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巨额财产来源不明罪的犯罪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机关工作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工作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企业的工作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有公司、企业的工作人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牵连犯在按一罪处罚时，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定的一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处断的一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质的一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纯的一罪</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甲乙因琐事发生口角对骂，引起多人围观。丙见二人争吵不休，便在外喊：“打啊”，后便离去。甲见有人起哄，便向乙打去，将乙一只眼睛打瞎。丙的行为属于</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教唆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行犯</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帮助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构成犯罪</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甲使用手枪射杀乙，第一枪未能射中，本还可以继续射杀，但甲没有继续射杀，收枪离开。甲的行为属于</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预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犯罪未遂</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罪中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犯罪既遂</w:t>
      </w:r>
    </w:p>
    <w:p>
      <w:pPr>
        <w:pStyle w:val="Style15"/>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下列侵犯财产罪中，告诉才处理的是</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盗窃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侵占罪</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抢夺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诈骗罪</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某甲欲杀乙，在乙的饭中投毒，乙发现异样，将饭倒掉未吃。甲的行为属于</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预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犯罪未遂</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罪既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犯罪中止</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甲企图杀乙。某日晚见乙的房间有人影晃动，便瞄准射击，结果将在乙家做客的丙打死。甲的行为属于</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体认识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手段认识错误</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对象认识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上认识错误</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犯罪分子在死刑缓期执行二年期满以后减为无期徒刑的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认罪表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悔改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悔改并有立功表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故意犯罪</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依法有权对于犯罪分子减刑的法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层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县级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高级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级以上人民法院</w:t>
      </w:r>
    </w:p>
    <w:p>
      <w:pPr>
        <w:pStyle w:val="Style15"/>
        <w:rPr>
          <w:rFonts w:ascii="Times New Roman" w:hAnsi="Times New Roman" w:cs="Times New Roman"/>
        </w:rPr>
      </w:pPr>
      <w:r>
        <w:rPr>
          <w:rFonts w:cs="Times New Roman" w:ascii="Times New Roman" w:hAnsi="Times New Roman"/>
        </w:rPr>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我国刑法第</w:t>
      </w:r>
      <w:r>
        <w:rPr>
          <w:rFonts w:cs="Times New Roman" w:ascii="Times New Roman" w:hAnsi="Times New Roman"/>
        </w:rPr>
        <w:t>13</w:t>
      </w:r>
      <w:r>
        <w:rPr>
          <w:rFonts w:ascii="Times New Roman" w:hAnsi="Times New Roman" w:cs="Times New Roman"/>
        </w:rPr>
        <w:t>条“但书”规定的“情节显著轻微危害不大的，不认为是犯罪”应理解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犯罪但不以犯罪论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是犯罪但不判处刑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构成犯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缩小打击面的特殊策略</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犯罪，属于结果犯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故意伤害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授犯罪方法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强奸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谍罪</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我国刑法将共同犯罪人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犯、从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犯、帮助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犯、从犯、胁从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犯、从犯、胁从犯、教唆犯</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行为中，属于刑法中的危害社会行为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用动物伤害他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在不可抗力情况下的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意表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在睡梦中的行为</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犯罪中，可以以不作为的方式实施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强奸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故意杀人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脱逃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抢劫罪</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对于犯组织、领导、参加恐怖组织罪的行为人，又实施爆炸犯罪的，应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组织、领导、参加恐怖组织罪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爆炸罪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组织、领导、参加恐怖组织罪和爆炸罪并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牵连犯，从一重罪处罚</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构成普通累犯，行为人再犯新罪的最长时间界限是在前罪的刑罚执行完毕或者赦免以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疏忽大意的过失与过于自信的过失的区别关键是行为人对危害结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否有预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见到何种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见到的内容是否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发生与否的意志因素</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我国刑法对数罪并罚采取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并科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吸收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制加重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折衷原则</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抢劫罪的犯罪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年满</w:t>
      </w:r>
      <w:r>
        <w:rPr>
          <w:rFonts w:cs="Times New Roman" w:ascii="Times New Roman" w:hAnsi="Times New Roman"/>
        </w:rPr>
        <w:t>14</w:t>
      </w:r>
      <w:r>
        <w:rPr>
          <w:rFonts w:ascii="Times New Roman" w:hAnsi="Times New Roman" w:cs="Times New Roman"/>
        </w:rPr>
        <w:t>周岁以上的一般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年满</w:t>
      </w:r>
      <w:r>
        <w:rPr>
          <w:rFonts w:cs="Times New Roman" w:ascii="Times New Roman" w:hAnsi="Times New Roman"/>
        </w:rPr>
        <w:t>16</w:t>
      </w:r>
      <w:r>
        <w:rPr>
          <w:rFonts w:ascii="Times New Roman" w:hAnsi="Times New Roman" w:cs="Times New Roman"/>
        </w:rPr>
        <w:t>周岁以上的一般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年满</w:t>
      </w:r>
      <w:r>
        <w:rPr>
          <w:rFonts w:cs="Times New Roman" w:ascii="Times New Roman" w:hAnsi="Times New Roman"/>
        </w:rPr>
        <w:t>14</w:t>
      </w:r>
      <w:r>
        <w:rPr>
          <w:rFonts w:ascii="Times New Roman" w:hAnsi="Times New Roman" w:cs="Times New Roman"/>
        </w:rPr>
        <w:t>周岁以上的特殊主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年满</w:t>
      </w:r>
      <w:r>
        <w:rPr>
          <w:rFonts w:cs="Times New Roman" w:ascii="Times New Roman" w:hAnsi="Times New Roman"/>
        </w:rPr>
        <w:t>16</w:t>
      </w:r>
      <w:r>
        <w:rPr>
          <w:rFonts w:ascii="Times New Roman" w:hAnsi="Times New Roman" w:cs="Times New Roman"/>
        </w:rPr>
        <w:t>周岁以上的特殊主体</w:t>
      </w:r>
    </w:p>
    <w:p>
      <w:pPr>
        <w:pStyle w:val="Style15"/>
        <w:rPr/>
      </w:pPr>
      <w:r>
        <w:rPr>
          <w:rFonts w:cs="Times New Roman" w:ascii="Times New Roman" w:hAnsi="Times New Roman"/>
        </w:rPr>
        <w:t>20.</w:t>
      </w:r>
      <w:r>
        <w:rPr>
          <w:rFonts w:ascii="Times New Roman" w:hAnsi="Times New Roman" w:cs="Times New Roman"/>
        </w:rPr>
        <w:t>下列犯罪中，已满</w:t>
      </w:r>
      <w:r>
        <w:rPr>
          <w:rFonts w:cs="Times New Roman" w:ascii="Times New Roman" w:hAnsi="Times New Roman"/>
        </w:rPr>
        <w:t>14</w:t>
      </w:r>
      <w:r>
        <w:rPr>
          <w:rFonts w:ascii="Times New Roman" w:hAnsi="Times New Roman" w:cs="Times New Roman"/>
        </w:rPr>
        <w:t>周岁的人应当承担刑事责任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绑架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奸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拐卖妇女、儿童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法拘禁罪</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某甲为了盖房子，从正在使用的铁路上盗窃枕木</w:t>
      </w:r>
      <w:r>
        <w:rPr>
          <w:rFonts w:cs="Times New Roman" w:ascii="Times New Roman" w:hAnsi="Times New Roman"/>
        </w:rPr>
        <w:t>3</w:t>
      </w:r>
      <w:r>
        <w:rPr>
          <w:rFonts w:ascii="Times New Roman" w:hAnsi="Times New Roman" w:cs="Times New Roman"/>
        </w:rPr>
        <w:t>根。某甲的行为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盗窃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破坏交通设施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故意毁坏财物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破坏生产经营罪</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某乡选举乡长期间，王某为使自己的姐夫能够当选，遂将另一候选人打伤致残。王某的行为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破坏选举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故意伤害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破坏选举罪与故意伤害罪，实行数罪并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破坏选举罪与故意伤害罪，按想象竞合犯从一重罪处断</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盗窃信用卡并使用的，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盗窃信用卡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用卡诈骗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盗窃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诈骗罪</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滥用职权罪的犯罪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工作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机关工作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司法工作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执法人员</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某国有企业财务室会计李某下班时发现同室出纳王某未锁保险柜，即趁无人之机窃走现金</w:t>
      </w:r>
      <w:r>
        <w:rPr>
          <w:rFonts w:cs="Times New Roman" w:ascii="Times New Roman" w:hAnsi="Times New Roman"/>
        </w:rPr>
        <w:t>20000</w:t>
      </w:r>
      <w:r>
        <w:rPr>
          <w:rFonts w:ascii="Times New Roman" w:hAnsi="Times New Roman" w:cs="Times New Roman"/>
        </w:rPr>
        <w:t>元。李某的行为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贪污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务侵占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盗窃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盗窃罪和贪污罪</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某甲伪造信用卡并使用，骗取数额较大的财物。对某甲的行为应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牵连犯对该行为以信用卡诈骗罪从重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信用卡诈骗罪论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按伪造金融票证罪和信用卡诈骗罪数罪并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伪造金融票证罪论处</w:t>
      </w:r>
    </w:p>
    <w:p>
      <w:pPr>
        <w:pStyle w:val="Style15"/>
        <w:rPr/>
      </w:pPr>
      <w:r>
        <w:rPr>
          <w:rFonts w:cs="Times New Roman" w:ascii="Times New Roman" w:hAnsi="Times New Roman"/>
        </w:rPr>
        <w:t>27.</w:t>
      </w:r>
      <w:r>
        <w:rPr>
          <w:rFonts w:ascii="Times New Roman" w:hAnsi="Times New Roman" w:cs="Times New Roman"/>
        </w:rPr>
        <w:t>某甲暴力抗拒缴纳税款，当场用尖刀将税务人员某乙扎死。对某甲的行为应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抗税罪论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想象竞合犯从一重罪即故意杀人罪定罪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按抗税罪和故意杀人罪数罪并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故意杀人罪论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某甲伪造人民币</w:t>
      </w:r>
      <w:r>
        <w:rPr>
          <w:rFonts w:cs="Times New Roman" w:ascii="Times New Roman" w:hAnsi="Times New Roman"/>
        </w:rPr>
        <w:t>20000</w:t>
      </w:r>
      <w:r>
        <w:rPr>
          <w:rFonts w:ascii="Times New Roman" w:hAnsi="Times New Roman" w:cs="Times New Roman"/>
        </w:rPr>
        <w:t>元，并将其从甲地运输至乙地。对其行为应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伪造货币罪定罪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出售假币罪定罪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伪造货币罪和出售假币罪数罪并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伪造货币罪定罪从重处罚</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李某将张某的装有</w:t>
      </w:r>
      <w:r>
        <w:rPr>
          <w:rFonts w:cs="Times New Roman" w:ascii="Times New Roman" w:hAnsi="Times New Roman"/>
        </w:rPr>
        <w:t>2000</w:t>
      </w:r>
      <w:r>
        <w:rPr>
          <w:rFonts w:ascii="Times New Roman" w:hAnsi="Times New Roman" w:cs="Times New Roman"/>
        </w:rPr>
        <w:t>元的提包抢走。李某在逃跑的过程中听见张某喊自己的名字，才发现张某是自己的表姐。遂将提包还于张某，声称是开玩笑，并将张某护送回家。李某的行为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预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犯罪既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罪未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犯罪中止</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报复陷害罪的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机关工作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害关系的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工作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公民</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18" w:hanging="0"/>
        <w:rPr>
          <w:rFonts w:ascii="Times New Roman" w:hAnsi="Times New Roman" w:cs="Times New Roman"/>
          <w:b/>
          <w:b/>
          <w:bCs/>
        </w:rPr>
      </w:pPr>
      <w:r>
        <w:rPr>
          <w:rFonts w:ascii="Times New Roman" w:hAnsi="Times New Roman" w:cs="Times New Roman"/>
          <w:b/>
          <w:bCs/>
        </w:rPr>
        <w:t>在每小题列出的五个选项中有二个至五个选项是符合题目要求的，请将其代码填写在题后的括号内。错选、多选、少选、未选均无分。</w:t>
      </w:r>
    </w:p>
    <w:p>
      <w:pPr>
        <w:pStyle w:val="Style15"/>
        <w:rPr/>
      </w:pPr>
      <w:r>
        <w:rPr>
          <w:rFonts w:cs="Times New Roman" w:ascii="Times New Roman" w:hAnsi="Times New Roman"/>
        </w:rPr>
        <w:t>31.</w:t>
      </w:r>
      <w:r>
        <w:rPr>
          <w:rFonts w:ascii="Times New Roman" w:hAnsi="Times New Roman" w:cs="Times New Roman"/>
        </w:rPr>
        <w:t>下列情况中</w:t>
      </w:r>
      <w:r>
        <w:rPr>
          <w:rFonts w:ascii="Times New Roman" w:hAnsi="Times New Roman" w:cs="Times New Roman"/>
          <w:em w:val="underDot"/>
        </w:rPr>
        <w:t>不属于</w:t>
      </w:r>
      <w:r>
        <w:rPr>
          <w:rFonts w:ascii="Times New Roman" w:hAnsi="Times New Roman" w:cs="Times New Roman"/>
        </w:rPr>
        <w:t>共同犯罪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乙二人同时在一仓库盗窃，但二人互不联络</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甲乙二人同时打丙，甲出于杀人故意往丙头上打，乙出于伤害故意往丙腿上打，致丙死亡</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教唆乙打断丙的腿，乙听后没有产生伤害故意</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甲教唆未满</w:t>
      </w:r>
      <w:r>
        <w:rPr>
          <w:rFonts w:cs="Times New Roman" w:ascii="Times New Roman" w:hAnsi="Times New Roman"/>
        </w:rPr>
        <w:t>14</w:t>
      </w:r>
      <w:r>
        <w:rPr>
          <w:rFonts w:ascii="Times New Roman" w:hAnsi="Times New Roman" w:cs="Times New Roman"/>
        </w:rPr>
        <w:t>周岁的乙杀死了丙</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甲明知丙在楼外窗下修自行车，而故意让乙将一块砖头从窗户扔下，乙照办，结果砸死了丙</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脱逃罪的主体是依法被关押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罪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告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罪嫌疑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教养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被行政拘留的人员</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无期徒刑与有期徒刑的主要区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期限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适用对象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适用机关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厉程度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法律后果不同</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玩忽职守罪与重大责任事故罪的主要区别的方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犯罪客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为发生的场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表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主观罪过</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下列抢劫行为中可以依法适用死刑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入户抢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公共交通工具上抢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抢劫金融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抢劫致人死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持枪抢劫</w:t>
      </w:r>
    </w:p>
    <w:p>
      <w:pPr>
        <w:pStyle w:val="Style15"/>
        <w:jc w:val="center"/>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非选择题</w:t>
      </w: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60</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交通肇事罪</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避险过当</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连续犯</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逃汇罪</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以危险方法危害公共安全罪</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间接故意的概念及特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我国刑法关于属人管辖权的规定。</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简述职务侵占罪的构成特征。</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试述绑架罪的概念、特征及其与非法拘禁罪的区别。</w:t>
      </w:r>
    </w:p>
    <w:p>
      <w:pPr>
        <w:pStyle w:val="Style15"/>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45.</w:t>
      </w:r>
      <w:r>
        <w:rPr>
          <w:rFonts w:ascii="楷体_GB2312" w:hAnsi="楷体_GB2312" w:cs="Times New Roman" w:eastAsia="楷体_GB2312"/>
        </w:rPr>
        <w:t>李某与杨某曾于</w:t>
      </w:r>
      <w:r>
        <w:rPr>
          <w:rFonts w:eastAsia="楷体_GB2312" w:cs="Times New Roman" w:ascii="楷体_GB2312" w:hAnsi="楷体_GB2312"/>
        </w:rPr>
        <w:t>1992</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共同抢劫并致被害人死亡，此案一直未被破获。</w:t>
      </w:r>
      <w:r>
        <w:rPr>
          <w:rFonts w:eastAsia="楷体_GB2312" w:cs="Times New Roman" w:ascii="楷体_GB2312" w:hAnsi="楷体_GB2312"/>
        </w:rPr>
        <w:t>2000</w:t>
      </w:r>
      <w:r>
        <w:rPr>
          <w:rFonts w:ascii="楷体_GB2312" w:hAnsi="楷体_GB2312" w:cs="Times New Roman" w:eastAsia="楷体_GB2312"/>
        </w:rPr>
        <w:t>年</w:t>
      </w:r>
      <w:r>
        <w:rPr>
          <w:rFonts w:eastAsia="楷体_GB2312" w:cs="Times New Roman" w:ascii="楷体_GB2312" w:hAnsi="楷体_GB2312"/>
        </w:rPr>
        <w:t>4</w:t>
      </w:r>
      <w:r>
        <w:rPr>
          <w:rFonts w:ascii="楷体_GB2312" w:hAnsi="楷体_GB2312" w:cs="Times New Roman" w:eastAsia="楷体_GB2312"/>
        </w:rPr>
        <w:t>月，杨某因盗窃罪被依法逮捕，与此同时，李某因故意伤害他人被拘留。杨某在看守所看到李某，唯恐李某揭发自己，便主动向公安机关交待了其与李某抢劫的犯罪事实。</w:t>
      </w:r>
    </w:p>
    <w:p>
      <w:pPr>
        <w:pStyle w:val="Style15"/>
        <w:ind w:left="283" w:hanging="0"/>
        <w:rPr>
          <w:rFonts w:ascii="Times New Roman" w:hAnsi="Times New Roman" w:cs="Times New Roman"/>
        </w:rPr>
      </w:pPr>
      <w:r>
        <w:rPr>
          <w:rFonts w:ascii="Times New Roman" w:hAnsi="Times New Roman" w:cs="Times New Roman"/>
        </w:rPr>
        <w:t>问：本案应如何处理，并说明理由。</w:t>
      </w:r>
    </w:p>
    <w:p>
      <w:pPr>
        <w:pStyle w:val="Style15"/>
        <w:ind w:left="283" w:hanging="283"/>
        <w:rPr/>
      </w:pPr>
      <w:r>
        <w:rPr>
          <w:rFonts w:cs="Times New Roman" w:ascii="Times New Roman" w:hAnsi="Times New Roman"/>
        </w:rPr>
        <w:t>46.</w:t>
      </w:r>
      <w:r>
        <w:rPr>
          <w:rFonts w:ascii="Times New Roman" w:hAnsi="Times New Roman" w:cs="Times New Roman" w:eastAsia="楷体_GB2312"/>
        </w:rPr>
        <w:t>朱某系有妇之夫，与年轻貌美的胡某认识后，二人关系日渐密切，后来发展到公开以夫妻名义同居。后胡某又认识赵某，感到赵某可靠，二人准备结婚。朱某得知后，非常气愤，对胡某进行殴打，并称胡如和赵某结婚，就打断胡的双腿，刮烂胡的脸。胡某不堪忍受，服毒自尽。</w:t>
      </w:r>
    </w:p>
    <w:p>
      <w:pPr>
        <w:pStyle w:val="Style15"/>
        <w:ind w:firstLine="283"/>
        <w:rPr>
          <w:rFonts w:ascii="Times New Roman" w:hAnsi="Times New Roman" w:cs="Times New Roman"/>
        </w:rPr>
      </w:pPr>
      <w:r>
        <w:rPr>
          <w:rFonts w:ascii="Times New Roman" w:hAnsi="Times New Roman" w:cs="Times New Roman"/>
        </w:rPr>
        <w:t>问：朱某的行为应如何处理，请说明理由。</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245</w:t>
    </w:r>
    <w:r>
      <w:rPr>
        <w:kern w:val="0"/>
        <w:szCs w:val="21"/>
      </w:rPr>
      <w:t>#</w:t>
    </w:r>
    <w:r>
      <w:rPr>
        <w:kern w:val="0"/>
        <w:szCs w:val="21"/>
      </w:rPr>
      <w:t xml:space="preserve">  </w:t>
    </w:r>
    <w:r>
      <w:rPr>
        <w:kern w:val="0"/>
        <w:szCs w:val="21"/>
      </w:rPr>
      <w:t>刑法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4:00Z</dcterms:created>
  <dc:creator>fhd</dc:creator>
  <dc:description/>
  <dc:language>en-US</dc:language>
  <cp:lastModifiedBy>fhd</cp:lastModifiedBy>
  <dcterms:modified xsi:type="dcterms:W3CDTF">2003-09-19T23:45:00Z</dcterms:modified>
  <cp:revision>9</cp:revision>
  <dc:subject/>
  <dc:title>全国2003年7月高等教育自学考试</dc:title>
</cp:coreProperties>
</file>