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30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63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劳动关系与劳动法试题</w:t>
      </w:r>
    </w:p>
    <w:p>
      <w:pPr>
        <w:pStyle w:val="Style15"/>
        <w:tabs>
          <w:tab w:val="clear" w:pos="420"/>
          <w:tab w:val="left" w:pos="63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89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劳动关系中，不适用《劳动法》规定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有企业、乡镇企业与其职工之间的关系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家机关、事业组织、社会团体与实行劳动合同制的工勤人员之间的关系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事业单位与其工作人员之间的关系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集体企业、外商投资企业与其职工之间的关系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.19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，苏维埃政权颁布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第一部社会主义国家的劳动法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劳动法典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苏俄劳动法》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劳动立法纲要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劳动法案》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国际劳工组织的主要组织机构不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际劳工大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国际劳工组织理事会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仲裁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国际劳工局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《劳动法》适用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等劳动者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家机关公务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企业职工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农业劳动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社会团体工作人员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对“保护劳动者合法权益原则”表述不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面保护劳动者合法权益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者在劳动法上的法律地位一律平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法主体都享有相同的劳动权利和义务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少数民族劳动者要有特殊保护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以下不属于劳动法律关系要素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法律关系主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劳动法律关系客体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法律事实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劳动法律关系内容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特殊就业群体不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妇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现役军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残疾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少数民族人员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劳动者在同一单位连续工作满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年以上，当事人双方同意续延劳动合同的，如果劳动者提出订立无固定期限的劳动合同，应当订立无固定期限的劳动合同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</w:t>
        <w:tab/>
        <w:t>B.10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2</w:t>
        <w:tab/>
        <w:t>D.15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关于集体合同表述错误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体合同草案需要有职工代表大会或者职工大会通过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我国的集体合同的期限一般是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更集体合同需要由工会先提出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我国，依法签订的集体合同对于该企业的非工会会员也有效力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994</w:t>
      </w:r>
      <w:r>
        <w:rPr>
          <w:rFonts w:ascii="Times New Roman" w:hAnsi="Times New Roman" w:cs="Times New Roman"/>
        </w:rPr>
        <w:t>年原劳动部发布的《职业培训实体管理规定》指出，实现企业全员培训的基本形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岗业余培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离岗专职培训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就业前培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就业后培训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安排劳动者延长工作时间的，用人单位应当按照以下标准支付给劳动者工资报酬：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支付不低于工资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％的工资报酬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支付不低于工资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％的工资报酬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支付不低于工资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％的工资报酬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支付不低于工资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％的工资报酬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颁布施行的《全国年节及纪念日放假办法》的规定，对全体公民放假的节日全年共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天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</w:t>
        <w:tab/>
        <w:t>B.10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1</w:t>
        <w:tab/>
        <w:t>D.12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根据《企业职工伤亡事故报告和处理规定》，企业负责人接到重伤、死亡、重大死亡事故报告的，应立即向企业主管部门，企业所在地劳动、公安部门，人民检察院和工会报告，最迟不得超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小时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</w:t>
        <w:tab/>
        <w:t>B.12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4</w:t>
        <w:tab/>
        <w:t>D.36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某女职工生下一对双胞胎，其产假应不少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天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5</w:t>
        <w:tab/>
        <w:t>B.90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5</w:t>
        <w:tab/>
        <w:t>D.120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根据《企业职工奖惩条例》规定，应经职工代表大会或职工大会讨论，并征求工会意见后，报企业主管部门和企业所在地的劳动行政部门备案的行政处分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记大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撤职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留用察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开除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国家规定，退休人员参加基本医疗保险，个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基本医疗保险费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缴纳退休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％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缴纳退休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％的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缴纳退休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％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缴纳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《劳动法》规定，企业单方面解除职工劳动合同，工会认为企业违反法律、法规和有关合同，有权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出意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要求重新处理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予以纠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做出处理决定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对于阻挠、刁难、殴打劳动监察员、妨碍监察公务等情况，劳动监察机构有权对责任人员进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警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罚款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政处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拘留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《劳动法》规定，劳动争议一方当事人在法定期限内不起诉又不履行仲裁裁决的，另一方当事人可以申请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强制执行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争议调节委员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民法院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争议调解委员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其他权力机构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劳动法中对于民事责任的规定体现了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原则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约定责任优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法定责任优先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观责任优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严格责任优先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用人单位招用尚未解除劳动合同的劳动者，对原用人单位造成经济损失的，应按以下哪种方式处理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人单位承担直接赔偿责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用人单位承担连带赔偿责任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人单位不承担赔偿责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先由劳动者赔偿，不足部分由用人单位承担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劳动保障行政部门经审查对工资协议无异议，应及时向协商双方送达《工资协议审查意见书》，工资协议即行生效。如果工资协议向劳动保障行政部门报送经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日后，协议双方未收到劳动保障行政部门的《工资协议审查意见书》，视为已经劳动保障行政部门同意，该工资协议即行生效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</w:t>
        <w:tab/>
        <w:t>B.15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</w:t>
        <w:tab/>
        <w:t>D.25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我国劳动法规定了带薪年休假制度，凡劳动者连续工作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以上的，即可享受带薪年休假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B.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D.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职工因工致残被鉴定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级伤残的，由用人单位和职工个人以伤残津贴为基数，缴纳基本医疗保险费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至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五至六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七至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七至十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用人单位解除劳动合同后，未按规定给予劳动者经济补偿的，除全额发给经济补偿金外，还须按经济补偿金数额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％支付额外经济补偿金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5</w:t>
        <w:tab/>
        <w:t>B.50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0</w:t>
        <w:tab/>
        <w:t>D.200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劳动法体系中属于劳动关系协调法的内容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属津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劳动合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工奖惩规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集体协商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集体合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订立劳动合同应遵循的基本原则是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行政部门鉴证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平等自愿原则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商一致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全面履行原则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不得违反法律、行政法规的原则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我国对全体公民放假的节日有（根据所学教材作答）：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国庆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春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中秋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劳动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失业保险基金可用于下列哪些支出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失业保险金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领取失业保险金期间的医疗补助金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领取失业保险期间死亡的失业人员的丧葬补助金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失业保险经办机构所需的经费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领取失业保险金期间接受职业培训、职业介绍的补贴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根据我国法律规定，工会具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等。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参与管理国家事务、经济文化事业和社会事务的权利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帮助、指导劳动者签订劳动合同的权利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监督和调查的权利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代表职工签订集体合同、因履行合同发生争议提请仲裁和诉讼的权利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参与劳动争议解决的权利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劳动法的时间适用范围是指劳动法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时间，即劳动法的时间效力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按照用人方式的不同，劳动合同可分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根据目前我国法律法规的规定，我国的非标准工作时间可以分为：缩短工作时间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养老保险基金的来源有三个基本渠道：国家财政补贴、用人单位和劳动者缴纳的保险费，其中最主要的来源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根据法律调整和违法行为所侵害的社会关系性质、特点以及侵害的程度等，劳动关系主体违反劳动法应承担的法律责任有三种基本形式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刑事责任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劳动法律关系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职业资格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劳动安全卫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劳动纪律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用人单位解除劳动合同的情况有哪几种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我国现行养老保险体系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试述建立最低工资制度的意义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如何发展我国的就业服务事业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案例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 w:eastAsia="楷体_GB2312"/>
        </w:rPr>
        <w:t>李某是一家集体所有制企业的财务人员，每到月底总需要加班，而第二天又必须准时上班，所以李某经常会在加班后第二天的午饭后小睡一会儿。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月底加班那几天，李某照常趴在办公桌上打个盹，时间约半个小时，他认为这样会提高下午的工作效率。哪知道忙月底，到了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初，李某被该企业人事部门通知已被开除，并且说是企业领导经过集体研究做出的决定。在发给李某的处罚决定通知书上，列举出李某在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月份睡觉的次数和时间，并在最后注明：经过多次口头警告，仍不思悔改，已违反企业的规章制度和劳动纪律，经企业领导研究决定，一致同意做出开除的决定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问：该企业的做法是否合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89# </w:t>
    </w:r>
    <w:r>
      <w:rPr/>
      <w:t>劳动关系与劳动法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3:02:00Z</dcterms:created>
  <dc:creator>fhd</dc:creator>
  <dc:description/>
  <dc:language>en-US</dc:language>
  <cp:lastModifiedBy>fhd</cp:lastModifiedBy>
  <dcterms:modified xsi:type="dcterms:W3CDTF">2008-01-05T03:05:00Z</dcterms:modified>
  <cp:revision>3</cp:revision>
  <dc:subject/>
  <dc:title>浙江省2008年1月高等教育自学考试</dc:title>
</cp:coreProperties>
</file>