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全国</w:t>
      </w:r>
      <w:r>
        <w:rPr>
          <w:rFonts w:eastAsia="黑体;SimHei" w:cs="Times New Roman"/>
          <w:sz w:val="28"/>
        </w:rPr>
        <w:t>2005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/>
          <w:sz w:val="28"/>
        </w:rPr>
        <w:t>4</w:t>
      </w:r>
      <w:r>
        <w:rPr>
          <w:rFonts w:ascii="Times New Roman" w:hAnsi="Times New Roman" w:cs="Times New Roman" w:eastAsia="黑体;SimHei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刑法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45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犯罪构成与犯罪概念的关系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二者既有联系又有区别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二者涵义相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者有一定的联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二者没有联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我国刑罚中最轻的主刑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拘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罚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管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剥夺政治权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死缓罪犯在缓期二年执行期间，被核准执行死刑的条件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严重违反监规监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实施了新的犯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故意犯罪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抗拒改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主刑的特点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同一犯罪可以适用两个主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只能独立适用，不能附加适用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同一行为人可以适用两个以</w:t>
      </w:r>
      <w:r>
        <w:rPr/>
        <w:t>上</w:t>
      </w:r>
      <w:r>
        <w:rPr>
          <w:rFonts w:ascii="Times New Roman" w:hAnsi="Times New Roman" w:cs="Times New Roman"/>
        </w:rPr>
        <w:t>主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以附加适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驱逐出境对于犯罪的外国人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只能独立适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以独立适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能附加适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既可以独立适用亦可以附加适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刑法分则条文的结构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罪名和罪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罪名和法定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罪状和法定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罪名和刑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我国刑法第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条关于溯及力的规定，采取的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从旧兼从轻原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从新原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从旧原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从新兼从轻原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刑罚适用的机关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安机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司法机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民法院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民检察院</w:t>
      </w:r>
    </w:p>
    <w:p>
      <w:pPr>
        <w:pStyle w:val="Normal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下列关于因果关系的命题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表述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了因果关系，就有刑事责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因果关系中，一个原因可以引起多个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了因果关系，并不能说明行为人主观上有犯罪的故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因果关系是行为人是否构成犯罪的前提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非法经营同类营业罪的主体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有公司、企业的职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集体公司、企业的董事、经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股份有限公司、有限责任公司的董事、经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有公司、企业的董事、经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签订、履行合同失职被骗罪的主体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有公司、企业、事业单位的工作人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有公司、企业、事业单位直接负责的主管人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有公司、企业、事业单位直接负责的主管人员和其他直接责任人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有公司、企业、事业单位的董事、经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医疗事故罪的主观方面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故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间接故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过失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疏忽大意的过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侵犯著作权罪的主观方面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犯罪故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传播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营利目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非法占有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某甲为杀害过去的恋人某乙，将炸药包放在某乙家里引爆，炸死了某乙，炸伤了某乙的父母。某甲构成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故意杀人罪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爆炸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故意杀人罪和伤害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故意杀人罪和爆炸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抢劫罪侵犯的直接客体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私财产的所有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民的生命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民的健康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私财产所有权和公民的人身权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某村治保主任刘某误认为村民卢某盗窃本村电力设备，遂指使他人将卢某捆绑、逼供，非法审讯。刘某的行为构成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刑讯逼供罪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非法拘禁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绑架罪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虐待被监管人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下列行为中，构成拐卖妇女、儿童罪的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偷盗婴儿卖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夫妇合谋，将妻子假装卖给他人，得款后，二人溜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拐骗儿童供自己奴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拐骗儿童送给他人收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集资诈骗罪的主观方面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出于犯罪故意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非法占有为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以扰乱金融管理秩序为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营利为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假冒专利罪的主体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殊主体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般主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然人、单位</w:t>
      </w:r>
    </w:p>
    <w:p>
      <w:pPr>
        <w:pStyle w:val="Normal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某甲生产、销售伪劣化妆品，销售金额达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万元，并且造成严重后果，某行为分别触犯生产、销售伪劣产品</w:t>
      </w:r>
      <w:r>
        <w:rPr/>
        <w:t>罪和生产、销售不符合卫生标准的化妆品罪。对其行为应当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按想像竞合犯数罪并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按想像竞合犯从一重罪处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按法条竞合以生产、销售伪劣产品罪论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按生产、销售伪劣产品罪和生产、销售不符合卫生标准的化妆品罪</w:t>
      </w:r>
      <w:r>
        <w:rPr/>
        <w:t>数罪并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赵某收买被拐卖的妇女胡某后，将胡某关在家中，数次强行与胡某发生性关系。赵某的行为构成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吸收犯，按强奸罪论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收买被拐卖的妇女罪和强奸罪，二罪进行并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非法拘禁罪和强奸罪，二罪进行并罚</w:t>
      </w:r>
    </w:p>
    <w:p>
      <w:pPr>
        <w:pStyle w:val="Normal"/>
        <w:rPr/>
      </w:pPr>
      <w:r>
        <w:rPr>
          <w:rFonts w:cs="Times New Roman"/>
        </w:rPr>
        <w:t>D.</w:t>
      </w:r>
      <w:r>
        <w:rPr/>
        <w:t>收买被拐卖妇女罪、强奸罪、非法拘禁罪，三罪进行并</w:t>
      </w:r>
      <w:r>
        <w:rPr>
          <w:rFonts w:ascii="Times New Roman" w:hAnsi="Times New Roman" w:cs="Times New Roman"/>
        </w:rPr>
        <w:t>罚</w:t>
      </w:r>
    </w:p>
    <w:p>
      <w:pPr>
        <w:pStyle w:val="Normal"/>
        <w:ind w:left="7379" w:hanging="7379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故意或者过失地实施危害不特定多人的生命、健康和重大公私财产安全的行为，属于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危害公共安全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危害国家安全罪</w:t>
      </w:r>
    </w:p>
    <w:p>
      <w:pPr>
        <w:pStyle w:val="Normal"/>
        <w:rPr/>
      </w:pPr>
      <w:r>
        <w:rPr>
          <w:rFonts w:cs="Times New Roman"/>
        </w:rPr>
        <w:t>C.</w:t>
      </w:r>
      <w:r>
        <w:rPr/>
        <w:t>侵犯人身权利、财产</w:t>
      </w:r>
      <w:r>
        <w:rPr>
          <w:rFonts w:ascii="Times New Roman" w:hAnsi="Times New Roman" w:cs="Times New Roman"/>
        </w:rPr>
        <w:t>权利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危害社会秩序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对公司、企业人员行贿罪的主观方面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犯罪故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谋取不正当利益的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谋取非法利益的目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谋取正当利益的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下列犯罪中只能由一般主体构成的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贪污罪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挪用公款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刑讯逼供罪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故意伤害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甲误用白糖当砒霜杀乙，甲的行为属于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象错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客体错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具错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因果关系错误</w:t>
      </w:r>
    </w:p>
    <w:p>
      <w:pPr>
        <w:pStyle w:val="Normal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我国刑法理论将危害社会的行</w:t>
      </w:r>
      <w:r>
        <w:rPr/>
        <w:t>为</w:t>
      </w:r>
      <w:r>
        <w:rPr>
          <w:rFonts w:ascii="Times New Roman" w:hAnsi="Times New Roman" w:cs="Times New Roman"/>
        </w:rPr>
        <w:t>分为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故意行为和间接故意行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为和不作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故意行为和过失行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过于自信的过失行为和疏忽大意的过失行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在我国刑法中，既可以按一重罪定罚处罚，又可以进行数罪并罚的犯罪形态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想像竞合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结合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牵连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继续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主犯是指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共同犯罪中起主要作用的犯罪分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唆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行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帮助犯</w:t>
      </w:r>
    </w:p>
    <w:p>
      <w:pPr>
        <w:pStyle w:val="Normal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甲欲放火，将火点燃后，突然后悔，赶紧呼喊人，众人将火扑灭。甲的行</w:t>
      </w:r>
      <w:r>
        <w:rPr/>
        <w:t>为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犯罪预备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犯罪既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犯罪中止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犯罪未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对于教唆不满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周岁的人犯罪的教唆犯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当从重处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以从重处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当加重处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以加重处罚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刑法上的事实认识错误的种类有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假想的犯罪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象认识错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具认识错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因果关系认识错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客体认识错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自首与坦白的区别是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归案方式不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认罪表现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律后果不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身危险性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交待罪行的程度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招摇撞骗罪与诈骗罪的主要区别是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客体不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客观行为方式不同</w:t>
      </w:r>
    </w:p>
    <w:p>
      <w:pPr>
        <w:pStyle w:val="Normal"/>
        <w:rPr/>
      </w:pPr>
      <w:r>
        <w:rPr>
          <w:rFonts w:cs="Times New Roman"/>
        </w:rPr>
        <w:t>C.</w:t>
      </w:r>
      <w:r>
        <w:rPr/>
        <w:t>主观</w:t>
      </w:r>
      <w:r>
        <w:rPr>
          <w:rFonts w:ascii="Times New Roman" w:hAnsi="Times New Roman" w:cs="Times New Roman"/>
        </w:rPr>
        <w:t>目的不尽相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构成犯罪有无数额限制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主体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玩忽职守罪的构成特征是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体是国家工作人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体是国家机关工作人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具有玩忽职守的行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给公共财产、国家和人民利益造成了重大损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侵犯了国家机关的正常管理活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侵犯商业秘密罪的客观方面表现为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盗窃、利诱、胁迫或者其他不正当手段获取他人商业秘密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披露、使用以不正当手段获得的他人商业秘密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允许他人使用以不正当手段获得的他人商业秘密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违反约定或权利人保密要求，披露、使用或者允许他人使用其所掌握的他人的商业秘密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明知是他人非法获取的商业秘密而使用的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</w:t>
      </w:r>
      <w:r>
        <w:rPr>
          <w:rFonts w:eastAsia="黑体;SimHei"/>
        </w:rPr>
        <w:t>名词解释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法定情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疏忽大意的过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假冒注册商标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重婚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聚众斗殴罪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</w:t>
      </w:r>
      <w:r>
        <w:rPr>
          <w:rFonts w:eastAsia="黑体;SimHei"/>
        </w:rPr>
        <w:t>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简述共同犯罪的概念及其成立条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简述特别累犯的概念及其构成条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简述脱逃罪的构成特征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</w:t>
      </w:r>
      <w:r>
        <w:rPr>
          <w:rFonts w:eastAsia="黑体;SimHei"/>
        </w:rPr>
        <w:t>论述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试述我国刑法的基本原则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马某手持气枪在自家门口带孩子玩，见</w:t>
      </w:r>
      <w:r>
        <w:rPr/>
        <w:t>好</w:t>
      </w:r>
      <w:r>
        <w:rPr>
          <w:rFonts w:ascii="Times New Roman" w:hAnsi="Times New Roman" w:cs="Times New Roman"/>
        </w:rPr>
        <w:t>友赵某骑自行车路过，便与其打招呼，同时随便向赵某的车轮放了一枪。恰巧子弹打在地上反弹向上方，正中赵某左眼，造成赵某左眼球被摘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马某的行为是否构成犯罪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构成何种罪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说明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张某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男，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岁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王某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男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岁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赵某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女，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岁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系无业人员。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，张某想做生意但无资金，想到县银行信贷科长李某作风不好，就指使赵某勾引李某，从而敲诈李某为其提供资金。同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日，当赵某以约会为名将李某骗至张家后，张、王二人以揭发李某耍流氓相要挟，要求李某给他们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万元钱。李无奈，亲笔写一张“市行急需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万元”的条子，让银行值班员支付。后王某持条到银行取走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万元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对张某等人的行为应如何认定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245</w:t>
    </w:r>
    <w:r>
      <w:rPr>
        <w:rFonts w:cs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>
        <w:rFonts w:ascii="Times New Roman" w:hAnsi="Times New Roman" w:cs="Times New Roman"/>
        <w:kern w:val="0"/>
        <w:sz w:val="21"/>
      </w:rPr>
      <w:t>刑法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9:00Z</dcterms:created>
  <dc:creator>jdd</dc:creator>
  <dc:description/>
  <dc:language>en-US</dc:language>
  <cp:lastModifiedBy>fhd</cp:lastModifiedBy>
  <cp:lastPrinted>2005-03-27T09:09:00Z</cp:lastPrinted>
  <dcterms:modified xsi:type="dcterms:W3CDTF">2005-04-02T00:52:00Z</dcterms:modified>
  <cp:revision>4</cp:revision>
  <dc:subject/>
  <dc:title>浙江自考</dc:title>
</cp:coreProperties>
</file>