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刑法学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45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我国刑法的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惩罚犯罪，保护人民</w:t>
      </w:r>
      <w:r>
        <w:rPr/>
        <w:tab/>
        <w:t>B</w:t>
      </w:r>
      <w:r>
        <w:rPr/>
        <w:t>．保护人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预防犯罪</w:t>
      </w:r>
      <w:r>
        <w:rPr/>
        <w:tab/>
        <w:t>D</w:t>
      </w:r>
      <w:r>
        <w:rPr/>
        <w:t>．惩罚犯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color w:val="000000"/>
        </w:rPr>
        <w:t>2</w:t>
      </w:r>
      <w:r>
        <w:rPr/>
        <w:t>．我国刑法的基本原则之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惩罚与教育改造相结合的原则</w:t>
      </w:r>
      <w:r>
        <w:rPr/>
        <w:tab/>
        <w:t>B</w:t>
      </w:r>
      <w:r>
        <w:rPr/>
        <w:t>．罪责刑相适应的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惩办与宽大相结合的原则</w:t>
      </w:r>
      <w:r>
        <w:rPr/>
        <w:tab/>
        <w:t>D</w:t>
      </w:r>
      <w:r>
        <w:rPr/>
        <w:t>．主客观相统一的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color w:val="000000"/>
        </w:rPr>
        <w:t>3</w:t>
      </w:r>
      <w:r>
        <w:rPr/>
        <w:t>．我国刑法规定，对于享有外交特权和豁免权的外国人的刑事责任，其解决的途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通过外交途径</w:t>
      </w:r>
      <w:r>
        <w:rPr/>
        <w:tab/>
        <w:t>B</w:t>
      </w:r>
      <w:r>
        <w:rPr/>
        <w:t>．通过国际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通过国际条约</w:t>
      </w:r>
      <w:r>
        <w:rPr/>
        <w:tab/>
        <w:t>D</w:t>
      </w:r>
      <w:r>
        <w:rPr/>
        <w:t>．通过刑事诉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color w:val="000000"/>
        </w:rPr>
        <w:t>4</w:t>
      </w:r>
      <w:r>
        <w:rPr/>
        <w:t>．犯罪最基本的特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刑事违法性</w:t>
      </w:r>
      <w:r>
        <w:rPr/>
        <w:tab/>
        <w:t>B</w:t>
      </w:r>
      <w:r>
        <w:rPr/>
        <w:t>．应受刑罚惩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社会危害性</w:t>
      </w:r>
      <w:r>
        <w:rPr/>
        <w:tab/>
        <w:t>D</w:t>
      </w:r>
      <w:r>
        <w:rPr/>
        <w:t>．阶级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color w:val="000000"/>
        </w:rPr>
        <w:t>5</w:t>
      </w:r>
      <w:r>
        <w:rPr/>
        <w:t>．根据我国刑法规定，承担刑事责任的最低年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2</w:t>
      </w:r>
      <w:r>
        <w:rPr/>
        <w:t>周岁</w:t>
      </w:r>
      <w:r>
        <w:rPr/>
        <w:tab/>
        <w:t>B</w:t>
      </w:r>
      <w:r>
        <w:rPr/>
        <w:t>．</w:t>
      </w:r>
      <w:r>
        <w:rPr/>
        <w:t>14</w:t>
      </w:r>
      <w:r>
        <w:rPr/>
        <w:t>周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6</w:t>
      </w:r>
      <w:r>
        <w:rPr/>
        <w:t>周岁</w:t>
      </w:r>
      <w:r>
        <w:rPr/>
        <w:tab/>
        <w:t>D</w:t>
      </w:r>
      <w:r>
        <w:rPr/>
        <w:t>．</w:t>
      </w:r>
      <w:r>
        <w:rPr/>
        <w:t>18</w:t>
      </w:r>
      <w:r>
        <w:rPr/>
        <w:t>周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color w:val="000000"/>
        </w:rPr>
        <w:t>6</w:t>
      </w:r>
      <w:r>
        <w:rPr/>
        <w:t>．根据我国刑法规定，对共同犯罪中的从犯（　　　）</w:t>
      </w:r>
    </w:p>
    <w:p>
      <w:pPr>
        <w:pStyle w:val="Normal"/>
        <w:tabs>
          <w:tab w:val="clear" w:pos="420"/>
          <w:tab w:val="left" w:pos="405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可以从重处罚</w:t>
      </w:r>
      <w:r>
        <w:rPr/>
        <w:tab/>
        <w:tab/>
        <w:t>B</w:t>
      </w:r>
      <w:r>
        <w:rPr/>
        <w:t>．应当从重处罚</w:t>
      </w:r>
    </w:p>
    <w:p>
      <w:pPr>
        <w:pStyle w:val="Normal"/>
        <w:tabs>
          <w:tab w:val="clear" w:pos="420"/>
          <w:tab w:val="left" w:pos="405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应当从轻、减轻或者免除处罚</w:t>
      </w:r>
      <w:r>
        <w:rPr/>
        <w:tab/>
        <w:tab/>
        <w:t>D</w:t>
      </w:r>
      <w:r>
        <w:rPr/>
        <w:t>．可以从轻、减轻或者免除处罚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可行使特殊防卫权的情形是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正在实施赌博罪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正在实施抢夺罪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正在盗窃巨额财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正在进行暴力绑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我国刑法规定的刑罚方法一共有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我国刑法规定，对于判决宣告以后，刑罚执行完毕以前又犯新罪的，采取的并罚方法是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color w:val="000000"/>
        </w:rPr>
      </w:pP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先减后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先并后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限制加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并科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我国刑法规定，在追诉期限内又犯罪的，前罪的追</w:t>
      </w:r>
      <w:r>
        <w:rPr>
          <w:color w:val="000000"/>
        </w:rPr>
        <w:t>诉期限从犯后罪之日起计算，这在刑</w:t>
      </w:r>
      <w:r>
        <w:rPr>
          <w:color w:val="000000"/>
        </w:rPr>
        <w:t>法理论上称为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时效继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时效延长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时效阻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时效中断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刑法条文中指明要参照其他法律、法规中的规定，来确定某一犯罪的构成特征的是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color w:val="000000"/>
        </w:rPr>
      </w:pP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简单罪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叙明罪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空白罪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引证罪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根据我国刑法的规定，为敌人指示轰击目标的行为构成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间谍罪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资敌罪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资助危害国家安全犯罪活动罪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投敌叛变罪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放火罪与失火罪区别的关键在于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犯罪客体不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犯罪客观要件不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犯罪主体不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犯罪主观要件不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假冒注册商标罪与销售假冒注册商标的商品罪的主要区别是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主观目的不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客观方面不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犯罪客体不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犯罪主体不同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l5</w:t>
      </w:r>
      <w:r>
        <w:rPr>
          <w:color w:val="000000"/>
        </w:rPr>
        <w:t>．侮辱罪与诽谤罪最主要的区别是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主观目的不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犯罪主体不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犯罪客体不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客观方面不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6</w:t>
      </w:r>
      <w:r>
        <w:rPr>
          <w:color w:val="000000"/>
        </w:rPr>
        <w:t>．侵占罪与职务侵占罪的区</w:t>
      </w:r>
      <w:r>
        <w:rPr>
          <w:color w:val="000000"/>
        </w:rPr>
        <w:t>别除了犯罪主体不同、犯罪客观方面不同外，还有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犯罪客体不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罪过形式不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犯罪对象不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主观目的不同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招摇撞骗罪的行为人在客观方面必须是使用了特定的欺骗方法，这种欺骗方法是假冒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color w:val="000000"/>
        </w:rPr>
      </w:pP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国家工作人员的身份或职称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公司、企业的工作人员的身份或职称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国家机关工作人员的身份或职称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社会名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l8</w:t>
      </w:r>
      <w:r>
        <w:rPr>
          <w:color w:val="000000"/>
        </w:rPr>
        <w:t>．战时拒绝、逃避征召、军事训练罪的犯罪主体是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现役军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预备役人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转业军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军人和预备役人员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贪污贿赂罪与侵犯财产罪的关键区别在于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犯罪对象不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犯罪主体不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罪过形式不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是否利用职务便利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徇私舞弊不移交刑事案件罪的主体只能是（　　　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国家工作人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国家机关工作人员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司法工作人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行政执法人员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21</w:t>
      </w:r>
      <w:r>
        <w:rPr>
          <w:color w:val="000000"/>
        </w:rPr>
        <w:t>．对于解决刑法的空间效力问题，各国刑法采用的原则有（　　</w:t>
      </w:r>
      <w:r>
        <w:rPr>
          <w:color w:val="000000"/>
        </w:rPr>
        <w:t>　　</w:t>
      </w:r>
      <w:r>
        <w:rPr>
          <w:color w:val="000000"/>
        </w:rPr>
        <w:t>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属地原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属人原则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并科原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保护原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普遍原则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22</w:t>
      </w:r>
      <w:r>
        <w:rPr>
          <w:color w:val="000000"/>
        </w:rPr>
        <w:t>．根据我国刑法规定，任何犯罪成立都必须具备的构成要件包括（　</w:t>
      </w:r>
      <w:r>
        <w:rPr>
          <w:color w:val="000000"/>
        </w:rPr>
        <w:t>　　</w:t>
      </w:r>
      <w:r>
        <w:rPr>
          <w:color w:val="000000"/>
        </w:rPr>
        <w:t>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犯罪结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犯罪主体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犯罪客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犯罪客观方面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犯罪主观方面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23</w:t>
      </w:r>
      <w:r>
        <w:rPr>
          <w:color w:val="000000"/>
        </w:rPr>
        <w:t>．下列属于对象认识错误的是（　　</w:t>
      </w:r>
      <w:r>
        <w:rPr>
          <w:color w:val="000000"/>
        </w:rPr>
        <w:t>　　</w:t>
      </w:r>
      <w:r>
        <w:rPr>
          <w:color w:val="000000"/>
        </w:rPr>
        <w:t>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误人为兽而杀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误兽为人而杀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误张三为李四</w:t>
      </w:r>
      <w:r>
        <w:rPr>
          <w:color w:val="000000"/>
        </w:rPr>
        <w:t>而杀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误把白糖当砒霜杀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误把砒霜当白糖致人死亡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24</w:t>
      </w:r>
      <w:r>
        <w:rPr>
          <w:color w:val="000000"/>
        </w:rPr>
        <w:t>．我国刑法规定，对于累犯（　</w:t>
      </w:r>
      <w:r>
        <w:rPr>
          <w:color w:val="000000"/>
        </w:rPr>
        <w:t>　　</w:t>
      </w:r>
      <w:r>
        <w:rPr>
          <w:color w:val="000000"/>
        </w:rPr>
        <w:t>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不得减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不得假释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应当加重处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不得适用缓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E</w:t>
      </w:r>
      <w:r>
        <w:rPr>
          <w:color w:val="000000"/>
        </w:rPr>
        <w:t>．应当从重处罚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聚众冲击军事禁区罪与聚众扰乱社会秩序罪的主要区别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犯罪主体不同</w:t>
      </w:r>
      <w:r>
        <w:rPr/>
        <w:tab/>
        <w:t>B</w:t>
      </w:r>
      <w:r>
        <w:rPr/>
        <w:t>．罪过形式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犯罪的地点不同</w:t>
      </w:r>
      <w:r>
        <w:rPr/>
        <w:tab/>
        <w:t>D</w:t>
      </w:r>
      <w:r>
        <w:rPr/>
        <w:t>．犯罪手段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侵犯的直接客体不同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刑法的溯及力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刑事责任能力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刑罚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抗税罪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判断说明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>
          <w:rFonts w:eastAsia="黑体;SimHei"/>
        </w:rPr>
        <w:tab/>
      </w:r>
      <w:r>
        <w:rPr>
          <w:rFonts w:eastAsia="黑体;SimHei"/>
        </w:rPr>
        <w:t>判断下列各题正误，正确的在题后括号内打“√”，错误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，并说明其正确或错误的理由。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在没有造成任何危害结果的情况下，也可能构成犯罪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判处犯罪分子无期徒刑就意味着犯罪分子必定要终身服刑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对于利用暴力、胁迫等手段，故意逼迫他人自杀的，应以故意杀人罪论处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国家工作人员只要不是直接利用本人的职权，而收受他人财物，为他人谋取利益的，就不构成受贿罪。（　　　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简述教唆犯的处罚原则。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一般自首的概念和条件是什么？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重大责任事故罪与重大劳动安全事故罪的主要区别是什么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试论正当防卫与紧急避险的区别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七、案例分析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被告人张某，男，系某国有商业银行行长。</w:t>
      </w:r>
      <w:r>
        <w:rPr/>
        <w:t>1999</w:t>
      </w:r>
      <w:r>
        <w:rPr/>
        <w:t>年</w:t>
      </w:r>
      <w:r>
        <w:rPr/>
        <w:t>2</w:t>
      </w:r>
      <w:r>
        <w:rPr/>
        <w:t>月，张某准备为自己的儿子购买一套商品房，由于缺少资金，便以工作需要为由，从本单位取出公款</w:t>
      </w:r>
      <w:r>
        <w:rPr/>
        <w:t>30</w:t>
      </w:r>
      <w:r>
        <w:rPr/>
        <w:t>万元，以备购房时使用。其间，张某一直将该笔公款放于自己办公室的保险柜内。其后，由于种种原因，房子没有买成，张某于同年</w:t>
      </w:r>
      <w:r>
        <w:rPr/>
        <w:t>12</w:t>
      </w:r>
      <w:r>
        <w:rPr/>
        <w:t>月将该公款退还本单位。后案发。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问：对于张某的行为应如何定罪？为什么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245#</w:t>
    </w:r>
    <w:r>
      <w:rPr>
        <w:rFonts w:ascii="Times New Roman" w:hAnsi="Times New Roman" w:cs="Times New Roman"/>
      </w:rPr>
      <w:t>　</w:t>
    </w:r>
    <w:r>
      <w:rPr>
        <w:color w:val="000000"/>
      </w:rPr>
      <w:t>刑法学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47:00Z</dcterms:created>
  <dc:creator>hsh</dc:creator>
  <dc:description/>
  <dc:language>en-US</dc:language>
  <cp:lastModifiedBy>hushihua</cp:lastModifiedBy>
  <dcterms:modified xsi:type="dcterms:W3CDTF">2006-04-12T10:42:00Z</dcterms:modified>
  <cp:revision>6</cp:revision>
  <dc:subject/>
  <dc:title>浙江自考</dc:title>
</cp:coreProperties>
</file>