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刑法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45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—个是最符合题目要求的，请将其代码填写在题后的括号内。错选、多选或未选均无分</w:t>
      </w:r>
      <w:r>
        <w:rPr>
          <w:rFonts w:ascii="Times New Roman" w:hAnsi="Times New Roman" w:cs="Times New Roman" w:eastAsia="黑体;SimHei"/>
          <w:color w:val="000000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刑法与其他部门法相比较，除了所保护的社会关系最为广泛外，另外—个特点是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处罚方法最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强制性最为严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具有阶级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可以剥夺人身自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我国刑法的目的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预防犯罪，惩罚犯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杜绝犯罪，保护人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预防犯罪，保护人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惩罚犯罪，保护人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我国刑法对于空间效力的规定，采取的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属地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属人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保护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以属地原则为主，兼采其他原</w:t>
      </w:r>
      <w:r>
        <w:rPr>
          <w:rFonts w:ascii="Times New Roman" w:hAnsi="Times New Roman" w:cs="Times New Roman"/>
          <w:color w:val="000000"/>
        </w:rPr>
        <w:t>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根据我国刑法规定，已满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周岁不满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周岁的人可以构成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绑架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劫持航空器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爆炸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走私毒品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具有犯罪目的的犯罪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直接故意犯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间接故意犯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过于自信过失犯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疏忽大意过失犯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根据我国刑法规定，教唆不满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周岁的人犯罪的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应当从轻处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应当从重处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应当加重处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可以从重处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符合正当防卫时间条件的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不法侵害人已被制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不法侵害人自动中止了侵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不法侵害人正在磨刀准备杀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法侵害人正举枪要杀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按照我国法律的规定，有权对犯罪分子适用刑罚的机关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公安机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人民法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监狱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民检察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我国刑法规定，对犯罪的单位适用的刑罚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吊销执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罚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没收财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罚金和没收财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我国刑法规定，法</w:t>
      </w:r>
      <w:r>
        <w:rPr>
          <w:rFonts w:ascii="Times New Roman" w:hAnsi="Times New Roman" w:cs="Times New Roman"/>
          <w:color w:val="000000"/>
        </w:rPr>
        <w:t>定最高刑不满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的，其追诉期限为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</w:t>
      </w:r>
      <w:r>
        <w:rPr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我国刑法分则规定的绝大多数法定刑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绝对确定的法定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绝对不确定的法定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相对确定的法定刑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宣告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背叛国家罪的主体只能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外国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中国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中国国家工作人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中国国家机关工作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交通肇事致人重伤而逃逸，致使被害人因未得到及时抢救而死亡的，构成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交通肇事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故意杀人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交通肇事罪和故意杀人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故意伤害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伪造信用卡构成犯罪的，应定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信用卡诈骗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伪造货币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伪造金融票证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伪造国家有价证券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依照我国刑法规定，为索取债务非法扣押、拘禁他人而构成犯罪的，应定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绑架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非法拘禁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敲诈勒索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抢劫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某甲伪造古代钱币若干，并用伪造的古钱币从他人手中换得价</w:t>
      </w:r>
      <w:r>
        <w:rPr>
          <w:rFonts w:ascii="Times New Roman" w:hAnsi="Times New Roman" w:cs="Times New Roman"/>
          <w:color w:val="000000"/>
        </w:rPr>
        <w:t>值</w:t>
      </w:r>
      <w:r>
        <w:rPr>
          <w:rFonts w:cs="Times New Roman"/>
          <w:color w:val="000000"/>
        </w:rPr>
        <w:t>8000</w:t>
      </w:r>
      <w:r>
        <w:rPr>
          <w:rFonts w:ascii="Times New Roman" w:hAnsi="Times New Roman" w:cs="Times New Roman"/>
          <w:color w:val="000000"/>
        </w:rPr>
        <w:t>余元的摩托车一辆。某甲的行为构成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诈骗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伪造货币罪与诈骗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持有、使用假币罪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伪造货币罪与持有、使用假币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医疗事故罪的主体只能是（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未取得医生执业资格的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医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护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医务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危害国防利益罪的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既可以是自然人，也可以是单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都是自然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都是一般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都是特殊主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挪用公款罪与挪用资金罪的主要区别在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犯罪主体不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犯罪动机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罪过形式不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客观行为方式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徇私枉法罪的主体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家工作人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国家机关工作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司法工作人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检察、审判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，请将其代码填写在题后的括号内。错选、多选、少选</w:t>
      </w:r>
      <w:r>
        <w:rPr>
          <w:rFonts w:ascii="Times New Roman" w:hAnsi="Times New Roman" w:cs="Times New Roman"/>
          <w:color w:val="000000"/>
        </w:rPr>
        <w:t>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我国刑法的基本原则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罪刑法定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主客观相统一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罪责刑相适应的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刑法面前人人平等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罪责自负，不株连无辜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根据刑法理论，下列</w:t>
      </w:r>
      <w:r>
        <w:rPr>
          <w:rFonts w:ascii="Times New Roman" w:hAnsi="Times New Roman" w:cs="Times New Roman"/>
          <w:color w:val="000000"/>
          <w:em w:val="underDot"/>
        </w:rPr>
        <w:t>不属于</w:t>
      </w:r>
      <w:r>
        <w:rPr>
          <w:rFonts w:ascii="Times New Roman" w:hAnsi="Times New Roman" w:cs="Times New Roman"/>
          <w:color w:val="000000"/>
        </w:rPr>
        <w:t>行为人的意志或意识支配的有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人在睡梦中的举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人在精神受到强制情况下的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人在不可抗力作用下的举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在身体受到强制情况下的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人在精神错乱状态下的举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下列属于处断的一</w:t>
      </w:r>
      <w:r>
        <w:rPr>
          <w:rFonts w:ascii="Times New Roman" w:hAnsi="Times New Roman" w:cs="Times New Roman"/>
          <w:color w:val="000000"/>
        </w:rPr>
        <w:t>罪的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想象竞合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牵连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继续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连续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吸收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下列犯罪分子中，应当被附加剥夺政治权利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累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被判处死刑的犯罪分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被判处无期徒刑的犯罪分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危害国家安全的犯罪分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故意犯罪的犯罪分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生产、销售有毒、有害食品罪与投放危险物质罪的主要区别有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罪过形式不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犯罪主体有所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犯罪客观方面有</w:t>
      </w:r>
      <w:r>
        <w:rPr>
          <w:rFonts w:ascii="Times New Roman" w:hAnsi="Times New Roman" w:cs="Times New Roman"/>
          <w:color w:val="000000"/>
        </w:rPr>
        <w:t>所不同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犯罪客体完全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主观罪过内容有所不同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罪刑法定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犯罪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一般累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脱逃罪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判断说明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3"/>
        <w:spacing w:lineRule="atLeast" w:line="400"/>
        <w:rPr/>
      </w:pPr>
      <w:r>
        <w:rPr>
          <w:rFonts w:ascii="Times New Roman" w:hAnsi="Times New Roman" w:cs="Times New Roman"/>
        </w:rPr>
        <w:t>判断下列各题正误，正确的在题后括号内打“√”，错误的打“</w:t>
      </w:r>
      <w:r>
        <w:rPr>
          <w:rFonts w:cs="Times New Roman" w:ascii="Times New Roman" w:hAnsi="Times New Roman"/>
        </w:rPr>
        <w:t>×</w:t>
      </w:r>
      <w:r>
        <w:rPr>
          <w:rFonts w:cs="黑体;SimHei"/>
        </w:rPr>
        <w:t>”</w:t>
      </w:r>
      <w:r>
        <w:rPr>
          <w:rFonts w:ascii="Times New Roman" w:hAnsi="Times New Roman" w:cs="Times New Roman"/>
        </w:rPr>
        <w:t>，并说明其正确或错误的理由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犯罪都具有应受刑罚惩罚性，因此对任何犯罪都必须予以刑罚处罚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刑罚的一般预防就是警戒社会上的一般人，防止他们走上犯罪的道路。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二十岁的张某既没有伪造货币，也不使用伪造的货币，仅仅出于好奇而收藏了大量伪造的人民币和外币，张某的这一行为不构成犯罪。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对于聚众斗殴致人重伤的，应以聚众斗殴罪从重处罚。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简述刑法上不作为义务的来源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我国刑法规定的撤销缓刑的条件是什么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诬告陷害罪与错告、检举失实的主要区别是什么？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大题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试论犯罪的直接故意与间接故意的相同</w:t>
      </w:r>
      <w:r>
        <w:rPr/>
        <w:t>与</w:t>
      </w:r>
      <w:r>
        <w:rPr>
          <w:rFonts w:ascii="Times New Roman" w:hAnsi="Times New Roman" w:cs="Times New Roman"/>
        </w:rPr>
        <w:t>不同之处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（本大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张某，男，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岁；李某，男，</w:t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岁。二人于某日下午进入某商店，要求购买“中华”牌香烟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条。当售货员将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条“中华”牌香烟放在柜台上后，李某以张某和售货员算帐作为掩护，在将香烟装入手提包时，趁机将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条香烟装入柜台下的另一个手提包内。然后张某和李某将装有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条香烟的手提包放在柜台上，并假惺惺地对售货员说：“小姐，这些烟先放在这里，我们到门口外银行去取钱，马上就回来交钱，请你暂时保存一下。”</w:t>
      </w:r>
      <w:r>
        <w:rPr/>
        <w:t>于</w:t>
      </w:r>
      <w:r>
        <w:rPr>
          <w:rFonts w:ascii="Times New Roman" w:hAnsi="Times New Roman" w:cs="Times New Roman"/>
        </w:rPr>
        <w:t>是，二人便拿起柜台下的手提包，迅速走出商店。大约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后，售货员不见二人回来交钱，打开手提包一看，里面只有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条香烟，方知受骗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本案中张、李二人的行为应当如何定罪？量刑时应考虑哪些情节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" w:hAnsi="Times" w:cs="Times New Roman"/>
      </w:rPr>
      <w:t>浙</w:t>
    </w:r>
    <w:r>
      <w:rPr>
        <w:rFonts w:cs="Times New Roman" w:ascii="Times" w:hAnsi="Times"/>
      </w:rPr>
      <w:t xml:space="preserve">00245# </w:t>
    </w:r>
    <w:r>
      <w:rPr>
        <w:rFonts w:ascii="Times" w:hAnsi="Times" w:cs="Times New Roman"/>
      </w:rPr>
      <w:t>刑法学试题　第</w:t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fldChar w:fldCharType="begin"/>
    </w:r>
    <w:r>
      <w:rPr>
        <w:rFonts w:ascii="Times" w:hAnsi="Times" w:cs="Times New Roman"/>
      </w:rPr>
      <w:instrText xml:space="preserve"> PAGE </w:instrText>
    </w:r>
    <w:r>
      <w:rPr>
        <w:rFonts w:ascii="Times" w:hAnsi="Times" w:cs="Times New Roman"/>
      </w:rPr>
      <w:fldChar w:fldCharType="separate"/>
    </w:r>
    <w:r>
      <w:rPr>
        <w:rFonts w:ascii="Times" w:hAnsi="Times" w:cs="Times New Roman"/>
      </w:rPr>
      <w:t>4</w:t>
    </w:r>
    <w:r>
      <w:rPr>
        <w:rFonts w:ascii="Times" w:hAnsi="Times" w:cs="Times New Roman"/>
      </w:rPr>
      <w:fldChar w:fldCharType="end"/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t>页</w:t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t>共</w:t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fldChar w:fldCharType="begin"/>
    </w:r>
    <w:r>
      <w:rPr>
        <w:rFonts w:ascii="Times" w:hAnsi="Times" w:cs="Times New Roman"/>
      </w:rPr>
      <w:instrText xml:space="preserve"> NUMPAGES \* ARABIC </w:instrText>
    </w:r>
    <w:r>
      <w:rPr>
        <w:rFonts w:ascii="Times" w:hAnsi="Times" w:cs="Times New Roman"/>
      </w:rPr>
      <w:fldChar w:fldCharType="separate"/>
    </w:r>
    <w:r>
      <w:rPr>
        <w:rFonts w:ascii="Times" w:hAnsi="Times" w:cs="Times New Roman"/>
      </w:rPr>
      <w:t>4</w:t>
    </w:r>
    <w:r>
      <w:rPr>
        <w:rFonts w:ascii="Times" w:hAnsi="Times" w:cs="Times New Roman"/>
      </w:rPr>
      <w:fldChar w:fldCharType="end"/>
    </w:r>
    <w:r>
      <w:rPr>
        <w:rFonts w:ascii="Times" w:hAnsi="Times" w:cs="Times" w:eastAsia="Times"/>
      </w:rPr>
      <w:t xml:space="preserve"> </w:t>
    </w:r>
    <w:r>
      <w:rPr>
        <w:rFonts w:ascii="Times" w:hAnsi="Times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3780" w:leader="none"/>
      </w:tabs>
      <w:ind w:left="420" w:hanging="0"/>
    </w:pPr>
    <w:rPr>
      <w:rFonts w:ascii="黑体;SimHei" w:hAnsi="黑体;SimHei" w:eastAsia="黑体;SimHei" w:cs="宋体;SimSu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1:09:00Z</dcterms:created>
  <dc:creator>JDD</dc:creator>
  <dc:description/>
  <dc:language>en-US</dc:language>
  <cp:lastModifiedBy>Lenovo User</cp:lastModifiedBy>
  <dcterms:modified xsi:type="dcterms:W3CDTF">2006-07-02T06:45:00Z</dcterms:modified>
  <cp:revision>4</cp:revision>
  <dc:subject/>
  <dc:title>浙江自考</dc:title>
</cp:coreProperties>
</file>