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刑法学试题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45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公法与私法的分类中，刑法属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私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体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刑事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罪刑相适应原则的思想基础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惩罚犯罪的观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抚被害人的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因果报应的观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预防犯罪的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刑法对国内犯的基本适用原则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属地管辖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属人管辖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保护管辖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普遍管辖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司法机关认定犯罪的法律标准是行为具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社会危害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观罪过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违法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刑事违法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成立不作为犯的前提条件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为人负有实施积极行为的义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行为人负有实施积极行为的道德义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为人负有实施某种积极行为的法律义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行为人负有实施刑法规定的某种积极行为的义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关于单位犯罪的表述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位犯罪也就是法人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单位犯罪只能由故意构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位犯罪是公司、企业、事业单位、机关、团体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单位犯罪只适用双罚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表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中止必须发生在犯罪行为开始实施之后、犯罪呈现结局之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犯罪中止可以发生在犯罪预备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中止可以发生在犯罪实行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犯罪中止可以发生在犯罪未遂之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我国适用面最广的刑罚方法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有期徒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拘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管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罚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我国刑</w:t>
      </w:r>
      <w:r>
        <w:rPr>
          <w:color w:val="000000"/>
        </w:rPr>
        <w:t>法规定，犯罪后自首又有重大立功表现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应当从轻处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当免除处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免除处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当减轻或者免除处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刑法规定的时效制度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时效中断制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追诉时效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刑时效制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时效延长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投放危险物质罪的</w:t>
      </w:r>
      <w:r>
        <w:rPr>
          <w:color w:val="000000"/>
        </w:rPr>
        <w:t>“</w:t>
      </w:r>
      <w:r>
        <w:rPr>
          <w:color w:val="000000"/>
        </w:rPr>
        <w:t>危险物质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毒害性物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爆炸性物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射性物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染病病原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妨害清算罪的行为方式</w:t>
      </w:r>
      <w:r>
        <w:rPr>
          <w:color w:val="000000"/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对资产负债表作虚假记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隐匿财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集体私分国有资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在清偿债务前分配公司财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贷款诈骗罪的犯罪主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只能是单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以是单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是单位也可以是自然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只能是自然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故意杀人罪与故意伤害罪主要的区别在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主体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犯罪客观方面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主观方面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犯罪对象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侵犯少数民族风俗习惯罪的犯罪主体只能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国家工作人员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国家机关工作人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．少数民族国家工作人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汉族国家工作人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非法侵</w:t>
      </w:r>
      <w:r>
        <w:rPr>
          <w:color w:val="000000"/>
        </w:rPr>
        <w:t>入</w:t>
      </w:r>
      <w:r>
        <w:rPr>
          <w:color w:val="000000"/>
        </w:rPr>
        <w:t>计算机信息系统罪，</w:t>
      </w:r>
      <w:r>
        <w:rPr>
          <w:color w:val="000000"/>
          <w:em w:val="underDot"/>
        </w:rPr>
        <w:t>不包括</w:t>
      </w:r>
      <w:r>
        <w:rPr>
          <w:color w:val="000000"/>
        </w:rPr>
        <w:t>侵</w:t>
      </w:r>
      <w:r>
        <w:rPr>
          <w:color w:val="000000"/>
        </w:rPr>
        <w:t>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国家事务的计算机信息系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防建设的计算机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有银行的计算机信息系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尖端科学技术的计算机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关于贩卖毒品罪，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观方面是故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贩卖毒品罪可以由单位构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成立犯罪，要求贩卖的毒品</w:t>
      </w:r>
      <w:r>
        <w:rPr>
          <w:color w:val="000000"/>
        </w:rPr>
        <w:t>“</w:t>
      </w:r>
      <w:r>
        <w:rPr>
          <w:color w:val="000000"/>
        </w:rPr>
        <w:t>数量较大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毒品</w:t>
      </w:r>
      <w:r>
        <w:rPr>
          <w:color w:val="000000"/>
        </w:rPr>
        <w:t>”</w:t>
      </w:r>
      <w:r>
        <w:rPr>
          <w:color w:val="000000"/>
        </w:rPr>
        <w:t>包括国家规定管制的能够使人形成瘾癖的精神药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职务侵占罪与贪污罪主要的区别在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主体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犯罪</w:t>
      </w:r>
      <w:r>
        <w:rPr>
          <w:color w:val="000000"/>
        </w:rPr>
        <w:t>客观方面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主观方面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危害结果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国家工作人员挪用救灾物资归个人使用构成犯罪的，应当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挪用特定款物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挪用资金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挪用公款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职务侵占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犯罪中，属于过失犯罪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招收公务员、学生徇私舞弊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徇私枉法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私放在押人员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环境监管失职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bCs/>
          <w:color w:val="000000"/>
        </w:rPr>
        <w:t>在每小题列出的五个备选项中至少有两个是符合题目要求的，请将其代</w:t>
      </w:r>
      <w:r>
        <w:rPr>
          <w:b/>
          <w:bCs/>
          <w:color w:val="000000"/>
        </w:rPr>
        <w:t>码填写在题后的括号内。错选、多选、少选</w:t>
      </w:r>
      <w:r>
        <w:rPr>
          <w:b/>
          <w:bCs/>
          <w:color w:val="000000"/>
        </w:rPr>
        <w:t>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刑法空间效力的原则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从旧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新原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属人管辖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护管辖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普遍管辖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犯罪中止与犯罪未遂的区别主要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发生的犯罪阶段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人的主观恶性大小不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侵犯的对象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犯罪未形成既遂的原因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罪过形式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犯罪中，</w:t>
      </w:r>
      <w:r>
        <w:rPr>
          <w:color w:val="000000"/>
          <w:em w:val="underDot"/>
        </w:rPr>
        <w:t>不属于</w:t>
      </w:r>
      <w:r>
        <w:rPr>
          <w:color w:val="000000"/>
        </w:rPr>
        <w:t>数罪的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结果加重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连续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想象竞合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继续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职业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我国刑法规定的一般自首的成立条件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以后自动投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如实供述自己的罪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主体是已被采取强制措施的被告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没有翻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揭发他人的犯罪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玩忽职守罪与滥用职权罪的主要区别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主体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方式不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危害结果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观要件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犯罪客体不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罪刑法定原则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犯罪预备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假释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雇用童工从事危重劳动罪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判断说明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正误，正确的在题后括号内打“√”，错误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并说明其正确或错误的理由。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孙某与蒋某系同事，积怨甚深。一天，孙某见蒋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小孩掉入池塘，但孙某视而不见，能救不救，结果，蒋某的小孩溺水身亡。事后，蒋某与群众非常愤怒，要求司法机关追究孙某的刑事责任。当地公安机关将孙某刑事拘留，开始追究其故意杀人的刑事责任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我国刑法规定，对于犯罪的时候不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周岁的人不适用死刑，但可以判处死刑缓期二年执行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抢劫罪的“胁迫”只能是以暴力相威胁，不包括非暴力的内容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成立受贿罪，要求行为人利用职务上的便利为他人谋取利益，但不限于利用行为人本人职务上的便利为他人谋取利益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牵连犯的特征是什么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一般累犯的成立条件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挪用公款罪中“归个人使用”的几种情况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试述正当防卫与紧急避险的异同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被告人黄某，男，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出生，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其父母离婚。黄某初中辍学后，迷恋上了网络游戏，但因家庭贫困他无法常常到网吧去上网。所以黄某一直想绑架他人勒索财物，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下午，黄某将邻居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的小孩田某骗出并将其带到山上，绑在一间废弃的房屋里。当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左右，黄某冒充他人打电话给田某父母，要求对方交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的赎金，否则就会杀死田某。田某的父母当即答应了黄某的要求，并于晚上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点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现金交到黄某指定的地点。但黄某担心被抓，不敢露面，也不敢去拿钱。同时，由于田某认识黄某，黄某认为只有将田某杀死，才能避免自己被抓。于是，黄某返回山上，将田某杀害。第二天晚上，警察将正在网吧上网的黄某抓获。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本案黄某构成什么犯罪，并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245# </w:t>
    </w:r>
    <w:r>
      <w:rPr/>
      <w:t>刑法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49:00Z</dcterms:created>
  <dc:creator>fhd</dc:creator>
  <dc:description/>
  <dc:language>en-US</dc:language>
  <cp:lastModifiedBy>fhd</cp:lastModifiedBy>
  <dcterms:modified xsi:type="dcterms:W3CDTF">2007-07-02T07:15:00Z</dcterms:modified>
  <cp:revision>5</cp:revision>
  <dc:subject/>
  <dc:title>全国2007年7月高等教育自学考试</dc:title>
</cp:coreProperties>
</file>