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/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刑法学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0245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</w:rPr>
        <w:t>在每小题列出的四个备选项中只有一个是最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不属于平等适用刑法原则基本内容的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平等地认定犯罪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平等地裁量刑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平等地适用刑事强制措施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平等地执行刑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我国刑法对于国内犯的基本适用原则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属人管辖原则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属地管辖原则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保护管辖原则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普遍管辖原则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根据刑法的性质，刑法属于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根本法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程序法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公法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私法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刑法理论通常将犯罪客体分为一般客体、同类客体与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简单客体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直接客体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复杂客体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次要客体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根据我国刑法的规定，过失可以分为疏忽大意的过失与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业务过失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过于自信的过失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重过失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轻过失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我国刑法规定，对于组织、领导犯罪集团进行犯罪活动的首要分子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按照集团所犯全部罪行处罚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按照其直接组织、领导的犯罪处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按照其亲自参与的犯罪处罚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应加重处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想象竞合犯具有的两个特征是，行为人只实施了一个行为和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行为人只有一个犯意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一个行为必须触犯数个罪名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一个行为必须触犯数个法条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行为人只有一个犯罪目的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刑罚的目的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预防犯罪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惩罚犯罪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打击犯罪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消灭犯罪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应当附加剥夺政治权利的犯罪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放火罪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危害国家安全罪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爆炸罪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强奸罪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lO.</w:t>
      </w:r>
      <w:r>
        <w:rPr>
          <w:rFonts w:ascii="宋体;SimSun" w:hAnsi="宋体;SimSun" w:cs="宋体;SimSun"/>
          <w:color w:val="000000"/>
        </w:rPr>
        <w:t>减刑不适用于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被判处管</w:t>
      </w:r>
      <w:r>
        <w:rPr>
          <w:rFonts w:ascii="宋体;SimSun" w:hAnsi="宋体;SimSun" w:cs="宋体;SimSun"/>
          <w:color w:val="000000"/>
        </w:rPr>
        <w:t>制的人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被判处拘役的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被判处有期徒刑的人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被单处驱逐出境的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背叛国家罪的主体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一般主体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一般主体，包括自然人和单位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中国公民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特殊主体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破坏交通工具罪的犯罪对象是指正在使用中的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火车、汽车、人力车、船只、航空器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火车、汽车、兽力车、船只、航空器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火车、汽车、电车、船只、航空器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火车、汽车、自行车、船只、航空器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交通肇事罪的犯罪主</w:t>
      </w:r>
      <w:r>
        <w:rPr>
          <w:rFonts w:ascii="宋体;SimSun" w:hAnsi="宋体;SimSun" w:cs="宋体;SimSun"/>
          <w:color w:val="000000"/>
        </w:rPr>
        <w:t>体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依法从事交通运输的人员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依法驾驶交通工具的人员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从事交通运输的人员及其他人员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合法从事交通运输的人员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根据我国刑法规定，盗窃信用卡并使用的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应以信用卡诈骗罪，从重处罚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应以盗窃罪，从重处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应以信用卡诈骗罪和盗窃罪数罪并罚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应以盗窃罪定罪处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我国刑法基本上以各类犯罪的危害程度为依据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按由重到轻的顺序进行排列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按犯罪客体的不</w:t>
      </w:r>
      <w:r>
        <w:rPr>
          <w:rFonts w:ascii="宋体;SimSun" w:hAnsi="宋体;SimSun" w:cs="宋体;SimSun"/>
          <w:color w:val="000000"/>
        </w:rPr>
        <w:t>同进行排列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按犯罪目的的不同进行排列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按犯罪对象的不同进行排列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依照我国刑法规定，拐卖妇女、儿童罪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故意犯罪，且具有营利的目的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故意犯罪，且具有谋利的目的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故意犯罪，且具有出卖的目的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故意犯罪，且具有牟利的目的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我国刑法规定，抢劫罪的犯罪主体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已满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周岁的自然人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已满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周岁的自然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已满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周岁的自然人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自然人和单位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招摇撞骗罪的行为人冒充的对象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国家工作人员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国家机关工作人员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司法工作人员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领导人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贪污罪的犯罪对象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公共财物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国有单位的财物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国有财物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国家、集体所有的财物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侵犯少数民族风俗习惯罪的犯罪主体只能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国家工作人员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国家机关工作人员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少数民族国家工作人员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汉族国家工作人员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ascii="黑体;SimHei" w:hAnsi="黑体;SimHei" w:eastAsia="黑体;SimHei"/>
          <w:color w:val="000000"/>
        </w:rPr>
        <w:t>二、多项选择题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ascii="黑体;SimHei" w:hAnsi="黑体;SimHei" w:eastAsia="黑体;SimHei"/>
          <w:color w:val="000000"/>
        </w:rPr>
        <w:t>本大题共</w:t>
      </w:r>
      <w:r>
        <w:rPr>
          <w:rFonts w:eastAsia="黑体;SimHei" w:ascii="黑体;SimHei" w:hAnsi="黑体;SimHei"/>
          <w:color w:val="000000"/>
        </w:rPr>
        <w:t>5</w:t>
      </w:r>
      <w:r>
        <w:rPr>
          <w:rFonts w:ascii="黑体;SimHei" w:hAnsi="黑体;SimHei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10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 xml:space="preserve">罪刑法定原则的基本内容包括（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禁止溯及既往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禁止类推解释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禁止绝对不定期刑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明确性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成文法主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 xml:space="preserve">我国刑法规定，又聋又哑的人或者盲人犯罪（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可以从轻处罚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可以减轻处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可以免除处罚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应当减轻处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应当免除处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 xml:space="preserve">犯罪集团通常具有的特征是（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人数较多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较为固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目的明确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形成非法控制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有一定的经济基础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我国刑法的法定量刑情节包括（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从轻处罚情节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从重处罚情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加重处罚情节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减轻处罚情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免除处罚情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 xml:space="preserve">下列行为中应以强奸罪定罪的有（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冒充妇女的丈夫与之发生性关系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假冒为生病妇女治病骗奸妇女的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第一次是违背女方意愿发生性关系而后发展成通奸关系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利用职权引诱女方，而女方基于互相利用而与之发生性关系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女方拒绝继续通奸</w:t>
      </w:r>
      <w:r>
        <w:rPr>
          <w:rFonts w:ascii="宋体;SimSun" w:hAnsi="宋体;SimSun" w:cs="宋体;SimSun"/>
          <w:color w:val="000000"/>
        </w:rPr>
        <w:t>，而男方以将要公布通奸事实迫使女方与之继续发生性关系的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三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刑法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从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减刑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交通肇事罪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四、判断说明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判断下列各题正误，正确的在题后括号内打“√”，错误的打“</w:t>
      </w:r>
      <w:r>
        <w:rPr>
          <w:rFonts w:eastAsia="黑体;SimHei"/>
          <w:color w:val="000000"/>
        </w:rPr>
        <w:t>×”</w:t>
      </w:r>
      <w:r>
        <w:rPr>
          <w:rFonts w:eastAsia="黑体;SimHei"/>
          <w:color w:val="000000"/>
        </w:rPr>
        <w:t>，并说明其正确或错误的理由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刑罚执行完毕以前又犯新罪的数罪并罚，采用的是“先并后减”的方法。（      ）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张某自幼喜欢收藏各种钱币，也仅仅是出于收藏的偏好而收藏了大量伪造的人民币、港币，以及美元、英镑等外币。因张某的行为纯属收藏爱好，故其不构成犯罪。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2.</w:t>
      </w:r>
      <w:r>
        <w:rPr>
          <w:rFonts w:ascii="宋体;SimSun" w:hAnsi="宋体;SimSun" w:cs="宋体;SimSun"/>
          <w:color w:val="000000"/>
        </w:rPr>
        <w:t>根据我国刑法的规定，公民在自己的合法权益面临危险的时候，均可以实施紧急避险。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3.</w:t>
      </w:r>
      <w:r>
        <w:rPr>
          <w:rFonts w:ascii="宋体;SimSun" w:hAnsi="宋体;SimSun" w:cs="宋体;SimSun"/>
          <w:color w:val="000000"/>
        </w:rPr>
        <w:t>凡是向吸毒人员非法提供国家管制的麻醉药品、精神药品的，均构成贩卖毒品罪。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五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4.</w:t>
      </w:r>
      <w:r>
        <w:rPr>
          <w:rFonts w:ascii="宋体;SimSun" w:hAnsi="宋体;SimSun" w:cs="宋体;SimSun"/>
          <w:color w:val="000000"/>
        </w:rPr>
        <w:t>简述一般累犯的成立条件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5.</w:t>
      </w:r>
      <w:r>
        <w:rPr>
          <w:rFonts w:ascii="宋体;SimSun" w:hAnsi="宋体;SimSun" w:cs="宋体;SimSun"/>
          <w:color w:val="000000"/>
        </w:rPr>
        <w:t>犯罪未遂的特征是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6.</w:t>
      </w:r>
      <w:r>
        <w:rPr>
          <w:rFonts w:ascii="宋体;SimSun" w:hAnsi="宋体;SimSun" w:cs="宋体;SimSun"/>
          <w:color w:val="000000"/>
        </w:rPr>
        <w:t>玩忽职守罪的主要特征有哪些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六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</w:t>
      </w:r>
      <w:r>
        <w:rPr>
          <w:rFonts w:eastAsia="黑体;SimHei"/>
          <w:color w:val="000000"/>
        </w:rPr>
        <w:t>1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7.</w:t>
      </w:r>
      <w:r>
        <w:rPr>
          <w:rFonts w:ascii="宋体;SimSun" w:hAnsi="宋体;SimSun" w:cs="宋体;SimSun"/>
          <w:color w:val="000000"/>
        </w:rPr>
        <w:t>试述正当防卫的概念和成立条件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七、案例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.</w:t>
      </w:r>
      <w:r>
        <w:rPr>
          <w:rFonts w:ascii="宋体;SimSun" w:hAnsi="宋体;SimSun" w:cs="宋体;SimSun"/>
          <w:color w:val="000000"/>
        </w:rPr>
        <w:t>程某系某法院民事审判庭的庭长。程某在承办一起民事案件时，多次对本案被告朱某称，被告如果给他</w:t>
      </w:r>
      <w:r>
        <w:rPr>
          <w:rFonts w:cs="宋体;SimSun" w:ascii="宋体;SimSun" w:hAnsi="宋体;SimSun"/>
          <w:color w:val="000000"/>
        </w:rPr>
        <w:t>lO</w:t>
      </w:r>
      <w:r>
        <w:rPr>
          <w:rFonts w:ascii="宋体;SimSun" w:hAnsi="宋体;SimSun" w:cs="宋体;SimSun"/>
          <w:color w:val="000000"/>
        </w:rPr>
        <w:t>万元，保证让被告胜诉，否则就让被告败诉。朱某权衡利弊后，只好给程某送去了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万元。在审判委员会上，程某试图为朱某争取违背法律的利益，但未能得逞，于是程某将所收朱某的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万元退还给朱某。判决时，法院依法判决被告朱某败诉。朱某遂向有关部门告发程某。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问：对程某、朱某的行为应如何定性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 xml:space="preserve">00245# </w:t>
    </w:r>
    <w:r>
      <w:rPr>
        <w:rFonts w:ascii="宋体;SimSun" w:hAnsi="宋体;SimSun" w:cs="宋体;SimSun"/>
        <w:color w:val="000000"/>
        <w:sz w:val="21"/>
        <w:szCs w:val="21"/>
      </w:rPr>
      <w:t>刑法学试题</w:t>
    </w:r>
    <w:r>
      <w:rPr>
        <w:rFonts w:ascii="宋体;SimSun" w:hAnsi="宋体;SimSun" w:cs="宋体;SimSun"/>
        <w:color w:val="000000"/>
        <w:sz w:val="21"/>
        <w:szCs w:val="21"/>
      </w:rPr>
      <w:t xml:space="preserve"> </w:t>
    </w: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3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3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33:00Z</dcterms:created>
  <dc:creator>微软用户</dc:creator>
  <dc:description/>
  <cp:keywords/>
  <dc:language>en-US</dc:language>
  <cp:lastModifiedBy>微软用户</cp:lastModifiedBy>
  <dcterms:modified xsi:type="dcterms:W3CDTF">2009-06-28T10:23:00Z</dcterms:modified>
  <cp:revision>2</cp:revision>
  <dc:subject/>
  <dc:title>全国2009年7月高等教育自学考试</dc:title>
</cp:coreProperties>
</file>