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写作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06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课程分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卷和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卷，考生可根据所用教材版本的不同任选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卷或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卷，使用旧版本</w:t>
      </w:r>
      <w:r>
        <w:rPr>
          <w:rFonts w:eastAsia="黑体" w:cs="Times New Roman" w:ascii="Times New Roman" w:hAnsi="Times New Roman"/>
        </w:rPr>
        <w:t>(1989</w:t>
      </w:r>
      <w:r>
        <w:rPr>
          <w:rFonts w:ascii="Times New Roman" w:hAnsi="Times New Roman" w:cs="Times New Roman" w:eastAsia="黑体"/>
        </w:rPr>
        <w:t>年第一版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的考生请选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卷，使用新版本</w:t>
      </w:r>
      <w:r>
        <w:rPr>
          <w:rFonts w:eastAsia="黑体" w:cs="Times New Roman" w:ascii="Times New Roman" w:hAnsi="Times New Roman"/>
        </w:rPr>
        <w:t>(1999</w:t>
      </w:r>
      <w:r>
        <w:rPr>
          <w:rFonts w:ascii="Times New Roman" w:hAnsi="Times New Roman" w:cs="Times New Roman" w:eastAsia="黑体"/>
        </w:rPr>
        <w:t>年第二版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的考生请选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卷</w:t>
      </w:r>
    </w:p>
    <w:p>
      <w:pPr>
        <w:pStyle w:val="Style15"/>
        <w:jc w:val="center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  <w:t>A</w:t>
      </w:r>
      <w:r>
        <w:rPr>
          <w:rFonts w:ascii="黑体" w:hAnsi="黑体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题的正确，在议论文中一般表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材料从特点来划分，有事实性材料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从来源来划分，有第一手材料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见的照应情况有开头和结尾相照应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照应，行文中照应等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三人称叙述的长处是不受叙述范围的限制，其局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描写的方法从描写的风格分，可分为白描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章语言要求准确，主要指用词要准确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</w:t>
      </w:r>
      <w:r>
        <w:rPr>
          <w:rFonts w:ascii="Times New Roman" w:hAnsi="Times New Roman" w:cs="Times New Roman"/>
        </w:rPr>
        <w:t>是一种报道先进工作经验，或某项工作成就的通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狭义的散文指小说、戏剧、诗歌之外的一种篇幅较短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笔调灵活的文学样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杂文是一种文艺性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写作文艺评论要做到：坚持四项基本原则，贯彻双百方针；尊重艺术规律，拓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提倡实事求是，防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说词具有扩引性的特点，它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扩引，又有情理的扩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条例一般要写明制发条例的根据和目的、条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调查报告一般用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称来写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入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鲁迅的《辱骂与恐吓决不是战斗》这个标题与主题的关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形象手法暗示主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主题的表达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点明主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明表现主题的线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章主题不集中的主要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无关主题材料不肯割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积累不够丰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了多种表达方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对所写对象的含义思考不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以时空序列设置的结构类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议论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叙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驳论的目的是为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驳论证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驳论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驳论点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驳论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选项中属于文章起草的方法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妥善编写提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审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气呵成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理运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沿着建设有中国特色社会主义道路奋勇前进</w:t>
      </w:r>
    </w:p>
    <w:p>
      <w:pPr>
        <w:pStyle w:val="Style15"/>
        <w:ind w:firstLine="14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庆祝西藏和平解放五十周年大会隆重举行</w:t>
      </w:r>
    </w:p>
    <w:p>
      <w:pPr>
        <w:pStyle w:val="Style15"/>
        <w:ind w:firstLine="851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胡锦涛出席大会并发表重要讲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个消息的标题中，“胡锦涛出席大会并发表重要讲话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题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辅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题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对通讯的写作特点表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用性、科学性、条理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要性、扩引性、清晰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识性、趣味性、通俗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学性、新闻性、评论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议论文体中，形式变化最多，灵活性最大，因此也被视为议论性散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论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品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杂文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艺评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有关说明书的说法中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书是一种实用性较强的说明文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书有两种形式：条款式与短文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明书不包括图书简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明书的语言一定要准确无误，正确反映事物的本来面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向国内外宣布重要事项或者法定事项的公文文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告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知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报</w:t>
      </w:r>
    </w:p>
    <w:p>
      <w:pPr>
        <w:pStyle w:val="Style15"/>
        <w:ind w:left="426" w:hanging="426"/>
        <w:rPr/>
      </w:pPr>
      <w:r>
        <w:rPr>
          <w:rFonts w:ascii="Times New Roman" w:hAnsi="Times New Roman" w:cs="Times New Roman" w:eastAsia="黑体"/>
        </w:rPr>
        <w:t>三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题的正误，正确的在题干前的括号内打“</w:t>
      </w:r>
      <w:r>
        <w:rPr>
          <w:rFonts w:ascii="黑体" w:hAnsi="黑体" w:cs="Times New Roman" w:eastAsia="黑体"/>
        </w:rPr>
        <w:t>√</w:t>
      </w:r>
      <w:r>
        <w:rPr>
          <w:rFonts w:ascii="Times New Roman" w:hAnsi="Times New Roman" w:cs="Times New Roman" w:eastAsia="黑体"/>
        </w:rPr>
        <w:t>”，错的打“</w:t>
      </w:r>
      <w:r>
        <w:rPr>
          <w:rFonts w:eastAsia="黑体" w:cs="Times New Roman" w:ascii="黑体" w:hAnsi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主题的倾向性主要指主题的深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主题是取舍和组织材料的主要依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 )</w:t>
      </w:r>
      <w:r>
        <w:rPr>
          <w:rFonts w:ascii="Times New Roman" w:hAnsi="Times New Roman" w:cs="Times New Roman"/>
        </w:rPr>
        <w:t>议论性文章的结构总与事物应有的发展阶段性密切相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(      )</w:t>
      </w:r>
      <w:r>
        <w:rPr>
          <w:rFonts w:ascii="Times New Roman" w:hAnsi="Times New Roman" w:cs="Times New Roman"/>
        </w:rPr>
        <w:t>《共产党宣言》的结尾“全世界无产者联合起来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发出号召的结尾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 )</w:t>
      </w:r>
      <w:r>
        <w:rPr>
          <w:rFonts w:ascii="Times New Roman" w:hAnsi="Times New Roman" w:cs="Times New Roman"/>
        </w:rPr>
        <w:t>议论文中先总论后分论是递进式的论证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顺叙一般不发展原来的情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      )</w:t>
      </w:r>
      <w:r>
        <w:rPr>
          <w:rFonts w:ascii="Times New Roman" w:hAnsi="Times New Roman" w:cs="Times New Roman"/>
        </w:rPr>
        <w:t>文章写好后，放一段时间再拿出来修改，这是间歇修改的方法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)</w:t>
      </w:r>
      <w:r>
        <w:rPr>
          <w:rFonts w:ascii="Times New Roman" w:hAnsi="Times New Roman" w:cs="Times New Roman"/>
        </w:rPr>
        <w:t>综合消息，是一种综合反映国际国内不同地区，不同单位的同类或近似情况的新闻报道，又称典型报道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散文的立意应求“新”求“深”，我们在写作实践中也要尽量比附、拔高材料的“价值”或文章“的思想性”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 )</w:t>
      </w:r>
      <w:r>
        <w:rPr>
          <w:rFonts w:ascii="Times New Roman" w:hAnsi="Times New Roman" w:cs="Times New Roman"/>
        </w:rPr>
        <w:t>学习写作学术论文时，我们可以从开创性、延伸性和综合归纳性等几方面来考虑选题有无学术价值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      )</w:t>
      </w:r>
      <w:r>
        <w:rPr>
          <w:rFonts w:ascii="Times New Roman" w:hAnsi="Times New Roman" w:cs="Times New Roman"/>
        </w:rPr>
        <w:t>科学论文和科学小品的标题一定要善于标新立异，既能准确概括全文，又显得活泼而富有情采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(      )</w:t>
      </w:r>
      <w:r>
        <w:rPr>
          <w:rFonts w:ascii="Times New Roman" w:hAnsi="Times New Roman" w:cs="Times New Roman"/>
        </w:rPr>
        <w:t>介绍信、慰问信、申请书、倡议书、请柬、聘书等都属于专用书信之列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(      )</w:t>
      </w:r>
      <w:r>
        <w:rPr>
          <w:rFonts w:ascii="Times New Roman" w:hAnsi="Times New Roman" w:cs="Times New Roman"/>
        </w:rPr>
        <w:t>主送机关即发文机关，是主要接收和承办公文的机关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      )</w:t>
      </w:r>
      <w:r>
        <w:rPr>
          <w:rFonts w:ascii="Times New Roman" w:hAnsi="Times New Roman" w:cs="Times New Roman"/>
        </w:rPr>
        <w:t>相对于其它文体或文章形式，演讲稿的最大特点之一就是必须直接应用于口头表述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      )</w:t>
      </w:r>
      <w:r>
        <w:rPr>
          <w:rFonts w:ascii="Times New Roman" w:hAnsi="Times New Roman" w:cs="Times New Roman"/>
        </w:rPr>
        <w:t>内容比较丰富的条例，前面可以写“总纲”，作为全文的统帅，然后分章分节加以叙述；内容比较简单的条例，一般则分条款来写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过渡：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较说明：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报告文学：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报：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总结：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略述运思的基本方法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短论的文体特点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作文</w:t>
      </w:r>
      <w:r>
        <w:rPr>
          <w:rFonts w:eastAsia="黑体" w:cs="Times New Roman" w:ascii="Times New Roman" w:hAnsi="Times New Roman"/>
        </w:rPr>
        <w:t>(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“文凭与人才”为题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jc w:val="center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  <w:t>B</w:t>
      </w:r>
      <w:r>
        <w:rPr>
          <w:rFonts w:ascii="黑体" w:hAnsi="黑体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标题形式，主要有大标题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小标题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提炼主题要选取新的角度，这是指新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角度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角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议论性文章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线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花开两朵，各表一枝”的叙述方法，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驳斥对方的论点，以破为主的议论类型，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语言是人类交流思想的最有效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模糊语言含义似乎不十分精确，而在特定语境中表达效果又最好，因此是一种特殊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语言。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进行游记写作要注意处理好几个问题：“景”的刻画与“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流注；“意”的提炼与“境”的营造；文化内涵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读后感具有阅读性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术论文的选题时应选择具有开创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能起到综合归纳作用的题目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书信是个人、单位在日常生活、工作、学习中，为了某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致送某个特定对象的具有一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应用文体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公文的秘密等级分为“绝密”、“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“秘密”三个级别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正确答案的序号填入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过加工、提炼、弃取的材料，叫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素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题材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献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马克思《〈资本论〉第一卷第一版序言》的结尾“走你的路，让人们去说罢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申论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化结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象化结尾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独立结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明性文章的线索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、事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理的走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释的着眼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绪的流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描写人物生活环境中的陈设、格局、气度、色调等，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环境描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物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场面描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环境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选项中属于文章起草方法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写提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审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整为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理运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即事生情，缘情见理，以‘点睛之笔’突出主题”说的是通讯的什么特点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论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晰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被喻为议论文体中的“轻武器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读后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术论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艺评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公文专用语中“期复用语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妥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请审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荷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各知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所列不属于事务文书与法定公文共同特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策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范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要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针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属于公文文尾部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附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文时间</w:t>
      </w:r>
    </w:p>
    <w:p>
      <w:pPr>
        <w:pStyle w:val="Style15"/>
        <w:ind w:left="426" w:hanging="426"/>
        <w:rPr/>
      </w:pPr>
      <w:r>
        <w:rPr>
          <w:rFonts w:ascii="Times New Roman" w:hAnsi="Times New Roman" w:cs="Times New Roman" w:eastAsia="黑体"/>
        </w:rPr>
        <w:t>三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题的正误，正确的在题干前的括号内打“</w:t>
      </w:r>
      <w:r>
        <w:rPr>
          <w:rFonts w:ascii="黑体" w:hAnsi="黑体" w:cs="Times New Roman" w:eastAsia="黑体"/>
        </w:rPr>
        <w:t>√</w:t>
      </w:r>
      <w:r>
        <w:rPr>
          <w:rFonts w:ascii="Times New Roman" w:hAnsi="Times New Roman" w:cs="Times New Roman" w:eastAsia="黑体"/>
        </w:rPr>
        <w:t>”，错的打“</w:t>
      </w:r>
      <w:r>
        <w:rPr>
          <w:rFonts w:eastAsia="黑体" w:cs="Times New Roman" w:ascii="黑体" w:hAnsi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主题是文章的核心、灵魂和统帅，决定材料的取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观察富有直观性，是依靠人的感官所产生的知觉过程，不需要理性思维的介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 )</w:t>
      </w:r>
      <w:r>
        <w:rPr>
          <w:rFonts w:ascii="Times New Roman" w:hAnsi="Times New Roman" w:cs="Times New Roman"/>
        </w:rPr>
        <w:t>一般说，段落要大于层次，一个段落由若干层次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      )</w:t>
      </w:r>
      <w:r>
        <w:rPr>
          <w:rFonts w:ascii="Times New Roman" w:hAnsi="Times New Roman" w:cs="Times New Roman"/>
        </w:rPr>
        <w:t>记叙型的结构方式主要有时空正常式和时空异常式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 )</w:t>
      </w:r>
      <w:r>
        <w:rPr>
          <w:rFonts w:ascii="Times New Roman" w:hAnsi="Times New Roman" w:cs="Times New Roman"/>
        </w:rPr>
        <w:t>场面描写主要体现在对景物的静态描写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补叙是在叙述过程中，对前面事件作某些补充叙述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(      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数字是指导我们推理、演算的学问”。这句话用的是引用说明的方法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)</w:t>
      </w:r>
      <w:r>
        <w:rPr>
          <w:rFonts w:ascii="Times New Roman" w:hAnsi="Times New Roman" w:cs="Times New Roman"/>
        </w:rPr>
        <w:t>初稿写完后自己诵读几遍，把不顺口、不连贯的地方改正过来的修改方法叫做冷却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标在正题之上，用于揭示消息的主要事实或主要意义的题目叫做肩题。</w:t>
      </w:r>
    </w:p>
    <w:p>
      <w:pPr>
        <w:pStyle w:val="Style15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 )</w:t>
      </w:r>
      <w:r>
        <w:rPr>
          <w:rFonts w:ascii="Times New Roman" w:hAnsi="Times New Roman" w:cs="Times New Roman"/>
        </w:rPr>
        <w:t>文艺评论要深入细致地分析、评价评论对象的艺术成就和特色，这种分析、评价工作本身也应富有艺术情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      )</w:t>
      </w:r>
      <w:r>
        <w:rPr>
          <w:rFonts w:ascii="Times New Roman" w:hAnsi="Times New Roman" w:cs="Times New Roman"/>
        </w:rPr>
        <w:t>说明书具有较强的知识性、趣味性和通俗性。</w:t>
      </w:r>
    </w:p>
    <w:p>
      <w:pPr>
        <w:pStyle w:val="Style15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(      )</w:t>
      </w:r>
      <w:r>
        <w:rPr>
          <w:rFonts w:ascii="Times New Roman" w:hAnsi="Times New Roman" w:cs="Times New Roman"/>
        </w:rPr>
        <w:t>现代社会书信有一定的通用格式，信封则无要求，只要写上寄、收信人的姓名、地址即可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(      )</w:t>
      </w:r>
      <w:r>
        <w:rPr>
          <w:rFonts w:ascii="Times New Roman" w:hAnsi="Times New Roman" w:cs="Times New Roman"/>
        </w:rPr>
        <w:t>公文的开头部分有根据式、提问式、鼓舞式、纵贯式等多种写法，应灵活运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      )</w:t>
      </w:r>
      <w:r>
        <w:rPr>
          <w:rFonts w:ascii="Times New Roman" w:hAnsi="Times New Roman" w:cs="Times New Roman"/>
        </w:rPr>
        <w:t>计划在内容上讲究“三要素”，即目标、措施、步骤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      )</w:t>
      </w:r>
      <w:r>
        <w:rPr>
          <w:rFonts w:ascii="Times New Roman" w:hAnsi="Times New Roman" w:cs="Times New Roman"/>
        </w:rPr>
        <w:t>内容上的规范性、作用上的强制性、表达上的条陈性、语言上的严密性是规章类文书和合约类文书的共同特点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题：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工笔：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比较法：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散文：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事务文书：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结构的要求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短论写作的一般要求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作文</w:t>
      </w:r>
      <w:r>
        <w:rPr>
          <w:rFonts w:eastAsia="黑体" w:cs="Times New Roman" w:ascii="Times New Roman" w:hAnsi="Times New Roman"/>
        </w:rPr>
        <w:t>(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“一事精，不如十事通”或“十事通，不如一事精”为题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写作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06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确的观点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观念性材料、转手材料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正文与标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题与正文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缺乏亲切感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细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笔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造句要合乎语法规则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工作通讯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题材广泛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政论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审美视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偏概全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知识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实施说明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三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2.A       3.C       4.C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7.D       8.C       9.C      1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2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 3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4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 5.</w:t>
      </w:r>
      <w:r>
        <w:rPr>
          <w:rFonts w:cs="Times New Roman"/>
        </w:rPr>
        <w:t>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7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 8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9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10.</w:t>
      </w:r>
      <w:r>
        <w:rPr>
          <w:rFonts w:cs="Times New Roman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12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13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14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15.</w:t>
      </w:r>
      <w:r>
        <w:rPr>
          <w:rFonts w:cs="Times New Roman"/>
        </w:rPr>
        <w:t>×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段落与段落或层次与层次之间的衔接形式或手段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两个以上的彼此有一定联系和相同点的事物作比较，说明事物的性质、特征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是以文学手段及时报告现实生活中意义重大的人物、事件的一种文体样式，兼有新闻和文学两种特性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是党政机关、群众团体、企事业单位编发的反映情况、传播信息、交流经验、指导工作的一种摘要性的内部文件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是通过对本人或本单位的工作、学习以及生活实践的回顾，从中找出经验或教训，引出规律性的东西，用于指导下一阶段的实践的书面文体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广采博纳，储备丰富的信息材料。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寻找机遇，创造良好的运思境域。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挖掘潜力，运用多种思维方式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针对性，要求问题抓得准、抓得及时、观点鲜明，切中要害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单一性，论题与内容要单纯、集中，较多地体现一理一评、一事一议的特点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群众性，既体现在它易于为人掌握，拥有最大的作者群，也表现在题材的广泛多样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论辩性，在具体论述中善于评述或驳斥对立或不同的观点，排除读者的思想障碍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作文</w:t>
      </w:r>
      <w:r>
        <w:rPr>
          <w:rFonts w:eastAsia="黑体" w:cs="Times New Roman" w:ascii="黑体" w:hAnsi="黑体"/>
        </w:rPr>
        <w:t>(4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细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36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丰富、立意深刻、新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确、优美、流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谨、自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29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充实、立意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确、通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凑、连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21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具体、符合题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通顺、有些病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整、条理清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空泛、偏离题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够通顺、病句较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够完整、条理不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类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分以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不对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理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混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每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jc w:val="center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  <w:t>B</w:t>
      </w:r>
      <w:r>
        <w:rPr>
          <w:rFonts w:ascii="黑体" w:hAnsi="黑体" w:cs="Times New Roman" w:eastAsia="黑体"/>
          <w:sz w:val="24"/>
        </w:rPr>
        <w:t>卷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副题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观察、认识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理的走向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分叙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驳论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物质媒介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准确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情、时代气息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感受性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延伸性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实用目的、惯用格式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机密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2.B       3.C       4.D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7.A       8.B       9.C      1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 2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3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4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 5.</w:t>
      </w:r>
      <w:r>
        <w:rPr>
          <w:rFonts w:cs="Times New Roman"/>
        </w:rPr>
        <w:t>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 7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8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 9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10.</w:t>
      </w:r>
      <w:r>
        <w:rPr>
          <w:rFonts w:cs="Times New Roman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12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13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     14.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     15.</w:t>
      </w:r>
      <w:r>
        <w:rPr>
          <w:rFonts w:cs="Times New Roman"/>
        </w:rPr>
        <w:t>√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作者在文章中通过各种材料所表达的中心思想。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细腻入微、工整细密的笔触，对人物和环境进行精雕细琢的描写方法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不同的字、词、句以及新的材料等，同初稿中感觉不妥的部分加以比较，然后进行修改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广义的散文指所有不押韵或不重视骈偶的文章；狭义的散文指小说、戏剧、诗歌之外的一种篇幅较短、题材广泛、笔调灵活的文学样式。</w:t>
      </w:r>
    </w:p>
    <w:p>
      <w:pPr>
        <w:pStyle w:val="Style15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是党政机关、企事业单位、社会团体在处理日常公务活动中用来传递信息、拟订计划、总结经验、调查情况、指导工作的书面文书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完整性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贯性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严密性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灵活性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捕捉矛盾，发现问题；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中取小”，“小中见大”。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剖析概括，切中肯綮；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短小精悍，笔调灵活。</w:t>
      </w:r>
    </w:p>
    <w:p>
      <w:pPr>
        <w:pStyle w:val="Style15"/>
        <w:rPr/>
      </w:pPr>
      <w:r>
        <w:rPr/>
        <w:t>六、作文</w:t>
      </w:r>
      <w:r>
        <w:rPr/>
        <w:t>(40</w:t>
      </w:r>
      <w:r>
        <w:rPr/>
        <w:t>分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细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36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丰富、立意深刻、新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确、优美、流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谨、自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29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充实、立意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确、通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凑、连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21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具体、符合题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通顺、有些病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整、条理清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cs="宋体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空泛、偏离题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够通顺、病句较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够完整、条理不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类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分以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不对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理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混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为基础分，适当浮动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每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506  </w:t>
    </w:r>
    <w:r>
      <w:rPr/>
      <w:t>写作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7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5:45:00Z</dcterms:created>
  <dc:creator>fhd</dc:creator>
  <dc:description/>
  <dc:language>en-US</dc:language>
  <cp:lastModifiedBy>fhd</cp:lastModifiedBy>
  <cp:lastPrinted>2001-12-28T20:41:00Z</cp:lastPrinted>
  <dcterms:modified xsi:type="dcterms:W3CDTF">2002-01-05T17:22:00Z</dcterms:modified>
  <cp:revision>17</cp:revision>
  <dc:subject/>
  <dc:title>浙江省2002年1月高等教育自学考试</dc:title>
</cp:coreProperties>
</file>