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40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李嘉图的相对技术差异论，是从各国生产同一产品时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存在差异的角度说明国际贸易产生的原因和动力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素投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生产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素禀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分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俄林解释国际分工与国际贸易产生的原因，依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成本差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对成本差异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素禀赋相对差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模经济效益递增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贸易理论与规模经济无关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差异理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叠需求理论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互倾销理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嗜好理论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战略性贸易理论阐明了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条件下的国际贸易形式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垄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由竞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寡头垄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垄断和寡头垄断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于一个小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价格接受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说，最优关税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禁止性关税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毫无疑问的是正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随着国家需求弹性的增加而增加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各国政府更加倾向于采用配额而不是关税，这是因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配额可以给政府带来更多的收入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税的改变要受到国际贸易协定的严格控制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配额制不阻碍国内市场竞争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配额制更不利于腐败的政府官员进行寻租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使自身收益最大化的国际卡特尔对于以下哪一项是最优的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员国及全世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员国而不是全世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球的消费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任何国家都不是最优的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出口商以占领市场为目的，以低于本国市场的价格持续地向国外市场销售商品，这种倾销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掠夺性倾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歇性倾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续性倾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攻性倾销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贸总协定中最为重要的原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歧视原则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税保护和关税减让原则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般取消数量限制原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磋商调解原则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东南亚国家联盟属于哪种形式的经济一体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惠贸易安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由贸易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税同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同市场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国的国际收支出现逆差时，在外汇市场上表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汇的供给小于需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汇的供给大于需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汇的供给等于需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汇供求处于不确定状态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国际金本位制形成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以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以后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以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一次世界大战爆发后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缓解出口需求的冲击的汇率制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汇率制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浮动汇率制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浮动汇率与固定汇率相结合的汇率制度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盯住汇率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所谓“乌拉圭回合”是关税与贸易总协定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轮多边贸易谈判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轮多边贸易谈判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轮多边贸易谈判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轮多边贸易谈判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我国目前引进外资的数额居发展中国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四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五位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通常情况下，一国货币贬值时，会引起该国的外汇储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量增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量减少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价值增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际价值减少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需求无弹性的情况下，一国货币升值时，会引起该国的外汇储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量增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量减少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价值增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际价值减少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开放的宏观经济条件下，在相对稳定的汇率之下，扩张的财政政策将导致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口增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率下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货紧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口增加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开放的宏观经济条件下，在相对稳定的汇率之下，紧缩的货币政策将导致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本流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率上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价上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口增加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浮动汇率制度下，一国的宏观经济政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需照顾外部平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需照顾内部平衡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照顾内部和外部平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需考虑内部和外部平衡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张自由贸易的经济学家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李嘉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孟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凯恩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伯蒂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林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二次大战后，在国际贸易中制成品所占比重超过初级产品所占比重，其主要原因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世界农业、矿业的发展速度慢于制造业的发展速度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方发达国家实施农业保护政策和农业工业化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初级产品价格偏高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粮食和矿产品的产量比战前减少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合成代用品的大量出现，原材料使用率的提高，以及废料的再利用能力提高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有效关税保护率的因素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口最终产品的名义关税税率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口原材料的名义关税税率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口最终产品的数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用原材料在最终产品中所占的比重的大小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最终产品在进口国内的供求状况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进口替代贸易型式对经济发展的消极影响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阻碍出口的发展，导致国际收支恶化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忽视其他经济部门的发展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口设备过于便宜，容易造成浪费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收支的顺差过多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经济对外依赖性较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亚太经合组织的基本特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体行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机制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放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渐进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层次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认为人民币贬值对改善贸易收支的作用不大的理由主要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出口的主要是劳动密集型产品，需求弹性低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国进口的多是生产资料，进口需求弹性较低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营外贸公司对商品价格的反应迟缓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尚处于转型经济时期，消费者与生产者对价格的敏感度也不高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会减少外汇收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发展中国家获得外资的主要渠道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官方贷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国间接投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行债券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行贷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扩大出口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资产组合中只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种资产，则资产组合的风险取决于下列哪几项因素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种资产各自的风险大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种资产在资产组合中的比重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种资产的预期收益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种资产的相关程度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两种资产的机会成本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劳动力流出国来说，移民可能带来的影响，表现在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财政收入的损失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才的流失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民的海外汇款有助于平衡国际收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带动经济交往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缓解劳动力供应的紧张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发展中国家引进外资的主要渠道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贷款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官方贷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行债券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国直接投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积极扩大出口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自由贸易区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战略性贸易政策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相对技术差异论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外汇管制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资产组合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判断出口商品构成倾销的标准和依据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国际经济一体化组织建立的条件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非关税壁垒的主要措施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国际收支不平衡的影响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是资本流动与商品流动的互补关系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世界贸易组织的基本职能及其对世界经济的影响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布雷顿森林体系及其局限性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0140  </w:t>
    </w:r>
    <w:r>
      <w:rPr>
        <w:kern w:val="0"/>
      </w:rPr>
      <w:t>国际经济学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23:00Z</dcterms:created>
  <dc:creator>fhd</dc:creator>
  <dc:description/>
  <dc:language>en-US</dc:language>
  <cp:lastModifiedBy>fhd</cp:lastModifiedBy>
  <dcterms:modified xsi:type="dcterms:W3CDTF">2002-07-09T10:37:00Z</dcterms:modified>
  <cp:revision>5</cp:revision>
  <dc:subject/>
  <dc:title>浙江省2002年7月高等教育自学考试</dc:title>
</cp:coreProperties>
</file>