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写作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06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选择题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各种写作活动都具有的主要的共同特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用性、抒情性、思辨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思想性、社会性、形象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说明性、描述性、议论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性、创造性、实践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术论文的研究对象称做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母题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课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题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信函中，用于长辈的祝颂语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安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近祺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近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素材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较简明单一的材料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章中准备采用的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经过加工的材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已经掌握的固有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几种资料，属原始资料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类剪报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会议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读书笔记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料汇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章各部分间的互相扶持、协助，体现了结构上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贯性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严密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整性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灵活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某个具体的场面描写作开头的方式，较多的见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息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报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短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体现段落与段落、层次与层次各种衔接关系的形式或手段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索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脉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渡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照应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叙述主要事件的过程中嵌进另一有关事件的叙述，然后再接上原来的主线来写，就叫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补叙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插叙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客观描写就是客观、准确地描摹对象的方法，它较多地应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息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技文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章修改、定稿时的语言推敲要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删去方言和平实文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用复杂多变的句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语言尽量光彩夺目、富于文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调整或增删文字，使文章清楚畅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论证是用论据证实论点的过程，它要回答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什么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什么证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什么证明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怎样证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通俗、浅显的形象，来说明抽象深奥的事理的论证方法叫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比法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证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喻证法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例证法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4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令他们感到意外的是，不久前才开展这项活动的中国，竞赛水平竟发展得如此迅速。”这句话的语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语搭配不当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句子成分残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造句不合逻辑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联词使用不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鲁迅的小说《药》有多条叙述线索，其中主要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时间发展为线索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空间转换为线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问题划分为线索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某一“物”为线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消息所用的表现手法，主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叙述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情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议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消息中新闻背景的错误用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穿插在主体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穿插在导语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次穿插交待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脱离新闻事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学术论文相对于其他议论性文章来说，应该具有更高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及性和趣味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论性和学术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读性和实用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假设性和论证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鲁迅《为了忘却的记念》的结构方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中心是说明，含局部议论和抒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中心是抒情，含局部叙事和议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中心是议论，含局部抒情和叙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中心是记叙，含局部抒情和议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撰写说明书时，首先一个要求，就是要充分体现它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用性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鼓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性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扩引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说明文在解说事物、阐明事理时，作者的态度首先应该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的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冷静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鲜明的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亲切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科学小品要增强对于读者的吸引力，最为常见的就是借助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抒情议论的手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旁征博引的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学表现的手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塑造典型的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向上级机关汇报工作，反映情况，答复上级机关的询问，应选用的公文文种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请示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报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函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国家机关发布的用于指导某项长期性工作或活动的法规性文件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章程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条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办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公文结语中，属于期复用语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业已颁布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请函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即请下达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希各知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一条完整的消息，一般具备五个要素，即“五何”或“五</w:t>
      </w:r>
      <w:r>
        <w:rPr>
          <w:rFonts w:cs="Times New Roman" w:ascii="Times New Roman" w:hAnsi="Times New Roman"/>
        </w:rPr>
        <w:t>W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。其中，最主要的要素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何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何地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何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何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何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写作过程中，与安排文章层次密切相关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者的思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章的表达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章思想内容的逻辑联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段篇幅的长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作者对不同文体特点的把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文章的修改应该注意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注文章字、词、句的润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遵守文章修改的一般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追求绚烂华美的辞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讲究文面的规范和审美效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使用电脑软件进行自动修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好的语感具体表现为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词语在一定语境下的特殊情味更感兴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阅读时善于追索作者遣词造句的深层意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阅读时喜欢摘记文章的各种词语和句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写作时善于寻找新鲜的词语和别致的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写作时尽量使用规范的缩略语和名人名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以下文种中，属于国家行政机关法定公文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划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声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告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通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阅读下面的短文，将有序号横线的句子，分别注明其所用的表达方式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正当酷暑难当的时候，①</w:t>
      </w:r>
      <w:r>
        <w:rPr>
          <w:rFonts w:ascii="楷体_GB2312" w:hAnsi="楷体_GB2312" w:cs="Times New Roman" w:eastAsia="楷体_GB2312"/>
          <w:u w:val="single"/>
        </w:rPr>
        <w:t>服务小姐从冰柜里拿来了几瓶鲜桃果汁。</w:t>
      </w:r>
      <w:r>
        <w:rPr>
          <w:rFonts w:ascii="楷体_GB2312" w:hAnsi="楷体_GB2312" w:cs="Times New Roman" w:eastAsia="楷体_GB2312"/>
        </w:rPr>
        <w:t>②</w:t>
      </w:r>
      <w:r>
        <w:rPr>
          <w:rFonts w:ascii="楷体_GB2312" w:hAnsi="楷体_GB2312" w:cs="Times New Roman" w:eastAsia="楷体_GB2312"/>
          <w:u w:val="single"/>
        </w:rPr>
        <w:t>这是我市</w:t>
      </w:r>
      <w:r>
        <w:rPr>
          <w:rFonts w:eastAsia="楷体_GB2312" w:cs="Times New Roman" w:ascii="楷体_GB2312" w:hAnsi="楷体_GB2312"/>
          <w:u w:val="single"/>
        </w:rPr>
        <w:t>××</w:t>
      </w:r>
      <w:r>
        <w:rPr>
          <w:rFonts w:ascii="楷体_GB2312" w:hAnsi="楷体_GB2312" w:cs="Times New Roman" w:eastAsia="楷体_GB2312"/>
          <w:u w:val="single"/>
        </w:rPr>
        <w:t>厂开发的新产品，含有多种维生素。</w:t>
      </w:r>
      <w:r>
        <w:rPr>
          <w:rFonts w:ascii="楷体_GB2312" w:hAnsi="楷体_GB2312" w:cs="Times New Roman" w:eastAsia="楷体_GB2312"/>
        </w:rPr>
        <w:t>③</w:t>
      </w:r>
      <w:r>
        <w:rPr>
          <w:rFonts w:ascii="楷体_GB2312" w:hAnsi="楷体_GB2312" w:cs="Times New Roman" w:eastAsia="楷体_GB2312"/>
          <w:u w:val="single"/>
        </w:rPr>
        <w:t>它色泽淡红，就像小女孩红润的脸庞。</w:t>
      </w:r>
      <w:r>
        <w:rPr>
          <w:rFonts w:ascii="楷体_GB2312" w:hAnsi="楷体_GB2312" w:cs="Times New Roman" w:eastAsia="楷体_GB2312"/>
        </w:rPr>
        <w:t>喝了一口，甜甜的，爽而不腻，沁人心脾。④</w:t>
      </w:r>
      <w:r>
        <w:rPr>
          <w:rFonts w:ascii="楷体_GB2312" w:hAnsi="楷体_GB2312" w:cs="Times New Roman" w:eastAsia="楷体_GB2312"/>
          <w:u w:val="single"/>
        </w:rPr>
        <w:t>啊，多好的饮料</w:t>
      </w:r>
      <w:r>
        <w:rPr>
          <w:rFonts w:eastAsia="楷体_GB2312" w:cs="Times New Roman" w:ascii="楷体_GB2312" w:hAnsi="楷体_GB2312"/>
          <w:u w:val="single"/>
        </w:rPr>
        <w:t>!</w:t>
      </w:r>
      <w:r>
        <w:rPr>
          <w:rFonts w:ascii="楷体_GB2312" w:hAnsi="楷体_GB2312" w:cs="Times New Roman" w:eastAsia="楷体_GB2312"/>
        </w:rPr>
        <w:t>是的，⑤</w:t>
      </w:r>
      <w:r>
        <w:rPr>
          <w:rFonts w:ascii="楷体_GB2312" w:hAnsi="楷体_GB2312" w:cs="Times New Roman" w:eastAsia="楷体_GB2312"/>
          <w:u w:val="single"/>
        </w:rPr>
        <w:t>凡受消费者欢迎的，才会是最畅销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"/>
        </w:rPr>
        <w:t>③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"/>
        </w:rPr>
        <w:t>④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"/>
        </w:rPr>
        <w:t>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试比较记叙文体和议论文体在语言使用上的异同点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阅读下面的材料，回答问题：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公鸡和猫头鹰的争论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黄昏的时候，公鸡和猫头鹰碰头了，它们之间发生了争论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公鸡说：“这是确确实实的，天上那个发亮的圆圆的东西一出来，天气一下子就暖和了。谁都感觉到，它是能够发热的。”</w:t>
      </w:r>
    </w:p>
    <w:p>
      <w:pPr>
        <w:pStyle w:val="Style15"/>
        <w:ind w:firstLine="42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猫头鹰说：“你的说法毫无道理</w:t>
      </w:r>
      <w:r>
        <w:rPr>
          <w:rFonts w:eastAsia="楷体_GB2312" w:cs="Times New Roman" w:ascii="楷体_GB2312" w:hAnsi="楷体_GB2312"/>
        </w:rPr>
        <w:t>!</w:t>
      </w:r>
      <w:r>
        <w:rPr>
          <w:rFonts w:ascii="楷体_GB2312" w:hAnsi="楷体_GB2312" w:cs="Times New Roman" w:eastAsia="楷体_GB2312"/>
        </w:rPr>
        <w:t>我以亲身的经历打赌，那个发亮的圆圆的东西一出来只觉得冷凄凄的。它一点也不发热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们争论的“发亮的圆圆的东西”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文主要运用了什么艺术手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全文的寓意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阅读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阅读席慕蓉的散文《燕子》，回答下列问题：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燕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子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初中的时候，学会了那一首《送别》的歌，常常爱唱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Times New Roman" w:eastAsia="楷体_GB2312"/>
        </w:rPr>
        <w:t>长亭外，古道边，芳草碧连天……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有一个下午，父亲忽然叫住我，要我从头再唱一遍。很少被父亲这样注意过的我，心里觉得很兴奋，赶快再从头来好好地唱一次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Times New Roman" w:eastAsia="楷体_GB2312"/>
        </w:rPr>
        <w:t>长亭外，古道边……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刚开了头，就被父亲打断了。他问我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Times New Roman" w:eastAsia="楷体_GB2312"/>
        </w:rPr>
        <w:t>怎么是长亭外</w:t>
      </w:r>
      <w:r>
        <w:rPr>
          <w:rFonts w:eastAsia="楷体_GB2312" w:cs="Times New Roman" w:ascii="楷体_GB2312" w:hAnsi="楷体_GB2312"/>
        </w:rPr>
        <w:t>?</w:t>
      </w:r>
      <w:r>
        <w:rPr>
          <w:rFonts w:ascii="楷体_GB2312" w:hAnsi="楷体_GB2312" w:cs="Times New Roman" w:eastAsia="楷体_GB2312"/>
        </w:rPr>
        <w:t>怎么不是长城外呢，我一直以为是长城外啊</w:t>
      </w:r>
      <w:r>
        <w:rPr>
          <w:rFonts w:eastAsia="楷体_GB2312" w:cs="Times New Roman" w:ascii="楷体_GB2312" w:hAnsi="楷体_GB2312"/>
        </w:rPr>
        <w:t>!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我把音乐课本拿出来 ，想要向父亲证明他的错误，可是父亲并不要看，他只是很懊丧地对我说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Times New Roman" w:eastAsia="楷体_GB2312"/>
        </w:rPr>
        <w:t>好可惜</w:t>
      </w:r>
      <w:r>
        <w:rPr>
          <w:rFonts w:eastAsia="楷体_GB2312" w:cs="Times New Roman" w:ascii="楷体_GB2312" w:hAnsi="楷体_GB2312"/>
        </w:rPr>
        <w:t>!</w:t>
      </w:r>
      <w:r>
        <w:rPr>
          <w:rFonts w:ascii="楷体_GB2312" w:hAnsi="楷体_GB2312" w:cs="Times New Roman" w:eastAsia="楷体_GB2312"/>
        </w:rPr>
        <w:t>我一直以为是长城外，以为写的是我们老家，所以第一次听这首歌时就特别的感动，并且一直没有忘记，想不到竟然这么多年是听错了，好可惜</w:t>
      </w:r>
      <w:r>
        <w:rPr>
          <w:rFonts w:eastAsia="楷体_GB2312" w:cs="Times New Roman" w:ascii="楷体_GB2312" w:hAnsi="楷体_GB2312"/>
        </w:rPr>
        <w:t>!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父亲一连说了两个“好可惜”，然后就走开了，留我一个人站在空荡的屋子里，不知道如何是好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前几年刚搬到石门乡间的时候，我还怀着凯儿，听医生的嘱咐，一个人常常在田野间散步。那个时候，山上还种满了相思树，苍苍翠翠的，走在里面，可以听到各式各样的小鸟的鸣声，田里面也总是绿意盎然，好多小鸟也会很大胆地从我身边飞掠而过。我就是那个时候看到那一只孤单的小鸟的，在田边的电线杆上，在细细的电线上，它安静地站在那里，黑色的羽毛，像剪刀一样的双尾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Times New Roman" w:eastAsia="楷体_GB2312"/>
        </w:rPr>
        <w:t>燕子</w:t>
      </w:r>
      <w:r>
        <w:rPr>
          <w:rFonts w:eastAsia="楷体_GB2312" w:cs="Times New Roman" w:ascii="楷体_GB2312" w:hAnsi="楷体_GB2312"/>
        </w:rPr>
        <w:t>!”</w:t>
      </w:r>
      <w:r>
        <w:rPr>
          <w:rFonts w:ascii="楷体_GB2312" w:hAnsi="楷体_GB2312" w:cs="Times New Roman" w:eastAsia="楷体_GB2312"/>
        </w:rPr>
        <w:t>我心中像触电一样的呆住了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Times New Roman" w:eastAsia="楷体_GB2312"/>
        </w:rPr>
        <w:t>可不是吗</w:t>
      </w:r>
      <w:r>
        <w:rPr>
          <w:rFonts w:eastAsia="楷体_GB2312" w:cs="Times New Roman" w:ascii="楷体_GB2312" w:hAnsi="楷体_GB2312"/>
        </w:rPr>
        <w:t>?</w:t>
      </w:r>
      <w:r>
        <w:rPr>
          <w:rFonts w:ascii="楷体_GB2312" w:hAnsi="楷体_GB2312" w:cs="Times New Roman" w:eastAsia="楷体_GB2312"/>
        </w:rPr>
        <w:t>这不就是燕子吗</w:t>
      </w:r>
      <w:r>
        <w:rPr>
          <w:rFonts w:eastAsia="楷体_GB2312" w:cs="Times New Roman" w:ascii="楷体_GB2312" w:hAnsi="楷体_GB2312"/>
        </w:rPr>
        <w:t>?</w:t>
      </w:r>
      <w:r>
        <w:rPr>
          <w:rFonts w:ascii="楷体_GB2312" w:hAnsi="楷体_GB2312" w:cs="Times New Roman" w:eastAsia="楷体_GB2312"/>
        </w:rPr>
        <w:t>这不就是我从来没有见过的燕子吗</w:t>
      </w:r>
      <w:r>
        <w:rPr>
          <w:rFonts w:eastAsia="楷体_GB2312" w:cs="Times New Roman" w:ascii="楷体_GB2312" w:hAnsi="楷体_GB2312"/>
        </w:rPr>
        <w:t>?</w:t>
      </w:r>
      <w:r>
        <w:rPr>
          <w:rFonts w:ascii="楷体_GB2312" w:hAnsi="楷体_GB2312" w:cs="Times New Roman" w:eastAsia="楷体_GB2312"/>
        </w:rPr>
        <w:t>这不就是书里说的、外婆歌里唱的那一只燕子吗</w:t>
      </w:r>
      <w:r>
        <w:rPr>
          <w:rFonts w:eastAsia="楷体_GB2312" w:cs="Times New Roman" w:ascii="楷体_GB2312" w:hAnsi="楷体_GB2312"/>
        </w:rPr>
        <w:t>?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在南国的温热的阳光里，我心中开始一遍一遍地唱起外婆爱唱的那一首歌来了：“燕子啊</w:t>
      </w:r>
      <w:r>
        <w:rPr>
          <w:rFonts w:eastAsia="楷体_GB2312" w:cs="Times New Roman" w:ascii="楷体_GB2312" w:hAnsi="楷体_GB2312"/>
        </w:rPr>
        <w:t>!</w:t>
      </w:r>
      <w:r>
        <w:rPr>
          <w:rFonts w:ascii="楷体_GB2312" w:hAnsi="楷体_GB2312" w:cs="Times New Roman" w:eastAsia="楷体_GB2312"/>
        </w:rPr>
        <w:t>燕子啊</w:t>
      </w:r>
      <w:r>
        <w:rPr>
          <w:rFonts w:eastAsia="楷体_GB2312" w:cs="Times New Roman" w:ascii="楷体_GB2312" w:hAnsi="楷体_GB2312"/>
        </w:rPr>
        <w:t>!</w:t>
      </w:r>
      <w:r>
        <w:rPr>
          <w:rFonts w:ascii="楷体_GB2312" w:hAnsi="楷体_GB2312" w:cs="Times New Roman" w:eastAsia="楷体_GB2312"/>
        </w:rPr>
        <w:t>你是我温柔可爱的小小燕子啊……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在以后的好几年里，我都会常常看到这种相同的小鸟，有的时候，我是牵着慈儿，有的时候，我是抱着凯儿，每一次，我都会兴奋地指给孩子看：“快看</w:t>
      </w:r>
      <w:r>
        <w:rPr>
          <w:rFonts w:eastAsia="楷体_GB2312" w:cs="Times New Roman" w:ascii="楷体_GB2312" w:hAnsi="楷体_GB2312"/>
        </w:rPr>
        <w:t>!</w:t>
      </w:r>
      <w:r>
        <w:rPr>
          <w:rFonts w:ascii="楷体_GB2312" w:hAnsi="楷体_GB2312" w:cs="Times New Roman" w:eastAsia="楷体_GB2312"/>
        </w:rPr>
        <w:t>宝贝，快看，那就是燕子，那就是妈妈最喜欢的小燕子啊</w:t>
      </w:r>
      <w:r>
        <w:rPr>
          <w:rFonts w:eastAsia="楷体_GB2312" w:cs="Times New Roman" w:ascii="楷体_GB2312" w:hAnsi="楷体_GB2312"/>
        </w:rPr>
        <w:t>!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怀中的凯儿正在咿呀学语，香香软软的唇间也随着我说出一些不成腔调的儿语。天好蓝，风好柔，我抱着我的孩子，站在南国的阡陌上，注视着那一只黑色的安静的飞鸟，充满了一种朦胧的欢喜和一种朦胧的悲伤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一直到了去年的夏天，因为一个部门的邀请，我和几位画家朋友一起，到南边的一个公园去写生，在一本报道垦丁附近天然资源的书里，我看到了我的燕子。图片上的它有着一样的黑色羽毛，一样的剪状的双尾，然而，在图片下的解释和说明里，却写着它的名字是“乌秋”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在那个时候，我的周围有着好多的朋友，我却在忽然之间觉得非常的孤单。在我的朋友里，有好多位在这方面很有研究心得的专家，我只要提出我的问题，一定可以马上得到解答，可是，我在那个时候唯一的反应，却只是把那本书静静地合上，然后静静地走了出去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在那一刹那，我忽然体会出来多年前的那一个下午，父亲失望的心情了。其实，不必向别人提出问题，我自己心里也已经明白了自己的错误。但是，我想，虽然有的时候，在人生道路上，我们是应该面对所有的真相，可是，有的时候，我们实在也可以保有一些小小的美丽的错误，于人无害，与世无争，却能带给我们非常深沉的安慰的那一种错误。</w:t>
      </w:r>
    </w:p>
    <w:p>
      <w:pPr>
        <w:pStyle w:val="Style15"/>
        <w:ind w:firstLine="42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我实在是舍不得我心中那一只小小的燕子啊</w:t>
      </w:r>
      <w:r>
        <w:rPr>
          <w:rFonts w:eastAsia="楷体_GB2312" w:cs="Times New Roman" w:ascii="楷体_GB2312" w:hAnsi="楷体_GB2312"/>
        </w:rPr>
        <w:t>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文章主要运用了何种艺术手法来表达主题的，其具体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篇文章的行文线索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是如何把前后两部分内容凝聚、贯通起来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文章开头作者父亲误听歌词，与作者误认燕子有什么内在联系，它对于主题的开掘起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你从这篇散文中能够解读出哪些有意义的文化内涵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小作文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写一篇介绍你熟悉的一种报纸或杂志的说明书，字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大作文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3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阅读下面一则材料，请你选用一个角度，表达你的感受、想象和体悟。文体不限，题目自拟。字数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最近有篇文章，其命题是：鸡要过马路。它包蕴着十分丰富的文化信息。下面是其中的几个片断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柏拉图：为了追求更高的善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爱因斯坦：究竟是鸡过马路，还是马路过鸡，取决于你的参考坐标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拿破仑：不想过马路的鸡不是好鸡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孔子：未知人，焉知鸡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庄子：那只鸡好快乐啊</w:t>
      </w:r>
      <w:r>
        <w:rPr>
          <w:rFonts w:eastAsia="楷体_GB2312" w:cs="Times New Roman" w:ascii="楷体_GB2312" w:hAnsi="楷体_GB2312"/>
        </w:rPr>
        <w:t>!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孙子：这只鸡有勇无谋，不宜为将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欧阳修：鸡之意不在马路，在乎山水之间也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钱钟书：马路这边的鸡想跑过去，马路那边的鸡想走过来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写作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06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D           2.B         3.A            4.C 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B           7.B         8.C            9.C  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D          12.D        13.C           14.A          1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A          17.D        18.B           19.D          20.A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A          22.C        23.B           24.B          25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ABD        27.ACE     28.BD         29.ABCD        30.AD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叙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说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描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抒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议论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(1)</w:t>
      </w:r>
      <w:r>
        <w:rPr>
          <w:rFonts w:ascii="Times New Roman" w:hAnsi="Times New Roman" w:cs="Times New Roman"/>
        </w:rPr>
        <w:t>这两种文体的语言都要符合语言运用的基本要求，即都要讲究准确、简练、生动和适体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叙文体的语言以记叙语言为主，而议论文体以议论语言为主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叙文体的记叙语言常常具体、细腻，而议论文中使用记叙语言，则一般比较概括、简要。议论文体的议论语言常常说理充分、透彻、全面，而记叙文中使用议论性语言，则常常是凝炼精粹、画龙点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(1)</w:t>
      </w:r>
      <w:r>
        <w:rPr>
          <w:rFonts w:ascii="Times New Roman" w:hAnsi="Times New Roman" w:cs="Times New Roman"/>
        </w:rPr>
        <w:t>公鸡说的是太阳，猫头鹰说的是月亮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拟人化的艺术手法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寓意是：片面产生主观，片面产生谬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相同或近似也算对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阅读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(1)</w:t>
      </w:r>
      <w:r>
        <w:rPr>
          <w:rFonts w:ascii="Times New Roman" w:hAnsi="Times New Roman" w:cs="Times New Roman"/>
        </w:rPr>
        <w:t>主要使用象征性艺术手法，用于暗示主题，负载丰厚的思想文化底蕴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文线索是作者深沉的怀念故乡的情感，这是文章思乡情绪的延伸和生发。这可以说是埋植于几代人心中的思乡基因。它把作者几代人从心灵上沟通起来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文章误听歌词是作者误认燕子叙述的一个铺垫和陪衬，其内在的情感内核是共同的。它的存在使文章主题的开掘显示出一种历史的纵深度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生活中完全可以保留一些“美丽的错误”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乡情是一种割不断、理还乱的心灵寄托。它还具有超越家庭、家庭、家乡的更加深广的思想文化内涵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小作文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(1)</w:t>
      </w:r>
      <w:r>
        <w:rPr>
          <w:rFonts w:ascii="Times New Roman" w:hAnsi="Times New Roman" w:cs="Times New Roman"/>
        </w:rPr>
        <w:t>报刊的名称主办单位，报刊地点、发行周期、读者对象等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报刊的主要栏目、主要特色。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条理清楚、文字通顺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大作文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</w:t>
      </w:r>
      <w:r>
        <w:rPr>
          <w:rFonts w:eastAsia="黑体" w:cs="Times New Roman" w:ascii="Times New Roman" w:hAnsi="Times New Roman"/>
        </w:rPr>
        <w:t>3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略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506  </w:t>
    </w:r>
    <w:r>
      <w:rPr/>
      <w:t>写作（一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6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38:00Z</dcterms:created>
  <dc:creator>fhd</dc:creator>
  <dc:description/>
  <dc:language>en-US</dc:language>
  <cp:lastModifiedBy>fhd</cp:lastModifiedBy>
  <cp:lastPrinted>2002-03-29T10:25:00Z</cp:lastPrinted>
  <dcterms:modified xsi:type="dcterms:W3CDTF">2002-04-17T05:38:00Z</dcterms:modified>
  <cp:revision>2</cp:revision>
  <dc:subject/>
  <dc:title>全国2002年4月高等教育自学考试</dc:title>
</cp:coreProperties>
</file>