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写作</w:t>
      </w:r>
      <w:r>
        <w:rPr>
          <w:rFonts w:eastAsia="黑体;SimHei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;SimHei"/>
          <w:sz w:val="28"/>
        </w:rPr>
        <w:t>一</w:t>
      </w:r>
      <w:r>
        <w:rPr>
          <w:rFonts w:eastAsia="黑体;SimHei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黑体;SimHei"/>
          <w:sz w:val="28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06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题的贴切，主要指主题要同文章中所使用的材料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</w:t>
      </w:r>
      <w:r>
        <w:rPr>
          <w:rFonts w:ascii="Times New Roman" w:hAnsi="Times New Roman" w:cs="Times New Roman"/>
        </w:rPr>
        <w:t>，是针对个别事实材料或观念材料所做的调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记叙型主要有两种结构方式，一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一是时空异常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寓情于理，就是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抒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语感是指对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敏锐的感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面是文章的外表，文章形式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文章结构连贯性是指文章的各个部分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相互贯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议论文体主要运用概念、判断、推理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思维方式和语言形式揭示事物的本质意义或普遍规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广义的散文是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相对而言的，凡是不押韵或不重视骈偶的文章都可以说是散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学评论写作中要求叙议结合，叙是议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议是叙的开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科普说明文大致可分为两种：一种是科学说明文，一种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小标题，又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篇幅较长的文章中每小部分的标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眉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辅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脑储存的信息</w:t>
      </w:r>
      <w:r>
        <w:rPr>
          <w:rFonts w:cs="Times New Roman" w:ascii="Times New Roman" w:hAnsi="Times New Roman"/>
        </w:rPr>
        <w:t>85%</w:t>
      </w:r>
      <w:r>
        <w:rPr>
          <w:rFonts w:ascii="Times New Roman" w:hAnsi="Times New Roman" w:cs="Times New Roman"/>
        </w:rPr>
        <w:t>以上来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听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嗅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触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记叙性文章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线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明的走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解释的着眼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物、事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情的脉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叙事性文章中最小的描写单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节描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场面描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物描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景物描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章语言最突出的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境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符号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模糊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章修改的首要内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检查主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删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整结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推敲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通讯的风采指的是通讯的什么特点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评论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学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晰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各种文艺作品和文艺现象进行分析、评价的文章，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读后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书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艺评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短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内容确凿，表达准确”说的是说明书的什么特点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理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俗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属于公文专用语中“期复用语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妥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请审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希各知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属于公文文头部分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名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送机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印发标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以用分列条款的叙述方法为主要写作特点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章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简报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检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工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主题通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请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条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了使文章语言准确，在造句方面应注意些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术论文选题的原则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一段文字，回答下列问题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史鉴使人明智；诗歌使人巧慧；数学使人精细；博物使人深沉；伦理之学使人庄重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逻辑与修辞使人善辨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一句话概括这段话的旨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段话与读书治学的方法什么关系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里采用了什么修辞方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作文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《我最喜欢的一本书》为题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，文体可自由选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506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写作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一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2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2:03:00Z</dcterms:created>
  <dc:creator>zkf</dc:creator>
  <dc:description/>
  <dc:language>en-US</dc:language>
  <cp:lastModifiedBy>fhd</cp:lastModifiedBy>
  <cp:lastPrinted>2002-06-29T10:06:00Z</cp:lastPrinted>
  <dcterms:modified xsi:type="dcterms:W3CDTF">2002-07-09T10:59:00Z</dcterms:modified>
  <cp:revision>7</cp:revision>
  <dc:subject/>
  <dc:title>浙江省2002年7月高等教育自学考试</dc:title>
</cp:coreProperties>
</file>