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国际经济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40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国际经济学在研究资源配置时，作为划分界限的基本经济单位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府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家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国际卡特尔产品订价的主要原则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完全竞争者的订价原则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完全竞争者的订价原则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获取最大限度利润的原则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获取垄断利润的原则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率先针对生产要素禀赋理论进行实证分析的经济学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斯托尔珀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萨谬尔逊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里昂惕夫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俄林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从进口国总体看，商品的进口对一国净福利的影响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减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spacing w:lineRule="atLeast" w:line="420"/>
        <w:ind w:left="283" w:hanging="283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从国际贸易对生产要素分配的影响来看，国际贸易有利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进口竞争品中密集使用的生产要素收入的增加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产进口竞争品中密集使用的共同生产要素收入的增加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出口品中密集使用的共同生产要素收入的增加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产出口品中密集使用的生产要素收入的增加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随着各国收入水平的提高，国际贸易有利于制成品生产国，而不利于农产品特别是食品的生产国，在这里起作用的规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恩格尔定理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示范效应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宗产品贸易理论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剩余物资出口理论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国海关对本国进口商品除征收一般关税外，根据某种目的所征收的关税，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口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进口附加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境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过境附加税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当出口国厂商对进口国市场的依赖程度较大时，该厂商对进口国的产品供给弹性就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较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较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确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变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根据国际经济一体化组织成员国经济发展水平，其集团类型主要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5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改革开放以后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国采取的外贸发展战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口替代优先发展战略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出口鼓励优先发展战略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口替代与出口鼓励相结合战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出口鼓励后进口替代战略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世界贸易组织建立的时间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45.12.6                        B.1947.10.30</w:t>
      </w:r>
    </w:p>
    <w:p>
      <w:pPr>
        <w:pStyle w:val="Style15"/>
        <w:spacing w:lineRule="atLeast" w:line="420"/>
        <w:ind w:left="283" w:hanging="283"/>
        <w:rPr/>
      </w:pPr>
      <w:r>
        <w:rPr>
          <w:rFonts w:cs="Times New Roman" w:ascii="Times New Roman" w:hAnsi="Times New Roman"/>
        </w:rPr>
        <w:t>C.1994.1.1                         D.1995.1.1.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当货币的远期汇率高于即期汇率时，我们称之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贴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升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价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差价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货币贬值后，进出口相对价格变动与贸易量增减变化之间的时滞，又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J</w:t>
      </w:r>
      <w:r>
        <w:rPr>
          <w:rFonts w:ascii="Times New Roman" w:hAnsi="Times New Roman" w:cs="Times New Roman"/>
        </w:rPr>
        <w:t>型曲线效应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Q</w:t>
      </w:r>
      <w:r>
        <w:rPr>
          <w:rFonts w:ascii="Times New Roman" w:hAnsi="Times New Roman" w:cs="Times New Roman"/>
        </w:rPr>
        <w:t>型曲线效应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</w:t>
      </w:r>
      <w:r>
        <w:rPr>
          <w:rFonts w:ascii="Times New Roman" w:hAnsi="Times New Roman" w:cs="Times New Roman"/>
        </w:rPr>
        <w:t>型曲线效应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W</w:t>
      </w:r>
      <w:r>
        <w:rPr>
          <w:rFonts w:ascii="Times New Roman" w:hAnsi="Times New Roman" w:cs="Times New Roman"/>
        </w:rPr>
        <w:t>型曲线效应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官方结算顺差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官方储备净增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对外国官方流动负债净增额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官方储备净增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对外国官方流动负债净减额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官方储备净减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对外国官方流动负债净增额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官方储备净减额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对外国官方流动负债净减额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一国货币贬值能否改善其贸易收支差额与其产品的需求弹性关系为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需求弹性越大，效果较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需求弹性越大，效果较差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需求弹性无关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需求弹性关系不易确定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马歇尔—勒纳条件假定供给弹性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1                      B.</w:t>
      </w:r>
      <w:r>
        <w:rPr>
          <w:rFonts w:ascii="Times New Roman" w:hAnsi="Times New Roman" w:cs="Times New Roman"/>
        </w:rPr>
        <w:t>等于无穷大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0                           D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1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国际收支调整吸收方法的提出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凯恩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马歇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亚历山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罗宾逊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国际收支的货币分析法中，一个国家的基础货币决定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内现金供给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内银行准备金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际储备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述三项之和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浮动汇率制度下，当一国采取松的货币政策时，将导致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国利率下降，本币贬值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本国利率下降，本币升值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本国利率上升，本币贬值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本国利率上升，本币升值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布雷顿森林体系下，与黄金挂钩的货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元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元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欧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港元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经济学原理中，进行投资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目前的消费换取未来的消费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未来的消费换取目前的消费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目前的一种消费换取目前的另一种消费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未来的一种消费换取未来的另一种消费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劳动力在各国间的流动使劳动力的流入国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力需求方受损，而供给方获利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力需求方受损，而供给方亦受损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劳动力需求方获利，而供给方受损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劳动力需求方获利，而供给方亦获利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列属于绝对技术差异论与相对技术差异论共同的假设条件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力在国内可以自由流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产要素在流动时机会成本不变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要素在各国间不能自由流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国经济资源都被充分利用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没有运输成本和其他交易成本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外部规模经济主要来源于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设备专门化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产设备供应专门化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共同生产要素的相互使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技术外溢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企业内部生产规模的扩大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征收进口关税对生产者来说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利于与进口产品相竞争的生产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利于与进口产品相竞争的生产者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刺激了国内同类产品生产的增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产者获得较多的生产者剩余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生产者与消费者的福利水平不变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金本位制是一种以黄金作为货币本位的货币制度，其主要特点为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金币为本位币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金币自由铸造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黄金自由开采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黄金自由流通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黄金与纸币挂钩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在下列投资方式中，属国际直接投资的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购买外国政府债券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国外建立独资企业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国外建立合资企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购买外国企业债券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向国外提供商业贷款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贸易创造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国际卡特尔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进口替代战略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汇率制度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国际货币体系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判断说明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left="281" w:firstLine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先判断命题正误，然后说明正确或错误的理由，判断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说明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；判断错误，全题不得分。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一国实行经济开放的根本目的在于促进世界经济的发展。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相对技术差异论揭示的基本原理是“两利相权取其重，两弊相衡取其轻”。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进口配额是一种有效的贸易保护措施，它所起到的限制作用比关税更大。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战略性贸易政策强调的是政府对倾销所采取的干预政策。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初级产品价格不稳定的主要原因是初级产品需求的不稳定。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给予对方公民的贸易特权、优惠和豁免也可给予其它贸易方的做法称为最惠国待遇。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由于汇率的调整较为方便、迅速，所以当一国发生贸易收支逆差时，通过汇率调整可以迅速纠正贸易收支失衡。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在国际收支的收入分析法中，无须考虑本国进口对外国收入的影响。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根据罗伯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蒙代尔法则，财政政策对付外部失衡问题无效，而对付内部失衡问题比较有效。</w:t>
      </w:r>
    </w:p>
    <w:p>
      <w:pPr>
        <w:pStyle w:val="Style15"/>
        <w:spacing w:lineRule="atLeast" w:line="420"/>
        <w:ind w:left="283" w:hanging="283"/>
        <w:rPr/>
      </w:pPr>
      <w:r>
        <w:rPr>
          <w:rFonts w:cs="Times New Roman" w:ascii="Times New Roman" w:hAnsi="Times New Roman"/>
        </w:rPr>
        <w:t>4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特里芬两难问题”是指，在现行浮动汇率制度下，始终存在着“美元荒”或“美元灾”的双重威胁。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生产要素禀赋论是如何解释国际贸易产生的原因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阐述关税同盟的动态效应。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世界贸易组织建立的原因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外汇市场运行中发挥的主要作用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简述发展中国家获得外资的主要方式。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试述在固定汇率制度下，财政政策和货币政策究竟如何搭配以实现宏观经济的内外部平衡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140</w:t>
    </w:r>
    <w:r>
      <w:rPr>
        <w:rFonts w:cs="Times New Roman" w:ascii="Times New Roman" w:hAnsi="Times New Roman"/>
      </w:rPr>
      <w:t xml:space="preserve">  </w:t>
    </w:r>
    <w:r>
      <w:rPr>
        <w:rFonts w:ascii="Times New Roman" w:hAnsi="Times New Roman" w:cs="Times New Roman"/>
      </w:rPr>
      <w:t>国际经济学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4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2:11:00Z</dcterms:created>
  <dc:creator>hf</dc:creator>
  <dc:description/>
  <dc:language>en-US</dc:language>
  <cp:lastModifiedBy>hf</cp:lastModifiedBy>
  <cp:lastPrinted>2003-04-02T08:14:00Z</cp:lastPrinted>
  <dcterms:modified xsi:type="dcterms:W3CDTF">2003-04-08T00:25:00Z</dcterms:modified>
  <cp:revision>9</cp:revision>
  <dc:subject/>
  <dc:title>全国2003年4月高等教育自学考试</dc:title>
</cp:coreProperties>
</file>