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刑法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245</w:t>
      </w:r>
    </w:p>
    <w:p>
      <w:pPr>
        <w:pStyle w:val="Normal"/>
        <w:spacing w:lineRule="atLeast" w:line="4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Normal"/>
        <w:spacing w:lineRule="atLeast" w:line="400"/>
        <w:ind w:left="420" w:hanging="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刑法的机能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刑法的任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刑法现实与可能发挥的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刑罚的功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刑法现实与可能产生的效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刑法对国内犯的基本适用原则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属地管辖原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属人管辖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护管辖原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普遍管辖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罪刑相适应原则的思想渊源来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们的因果报应观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自利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强制观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善恶区分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刑罚的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惩罚犯罪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打击犯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防犯罪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消灭犯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项关于刑法时效制度的内容，</w:t>
      </w:r>
      <w:r>
        <w:rPr>
          <w:rFonts w:ascii="Times New Roman" w:hAnsi="Times New Roman" w:cs="Times New Roman"/>
          <w:em w:val="dot"/>
        </w:rPr>
        <w:t>不为</w:t>
      </w:r>
      <w:r>
        <w:rPr>
          <w:rFonts w:ascii="Times New Roman" w:hAnsi="Times New Roman" w:cs="Times New Roman"/>
        </w:rPr>
        <w:t>我国刑法规定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刑时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追诉时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追诉时效的延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追诉时效的中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依照我国刑法规定，一人犯数罪被判处数个拘役，决定其执行的刑期最高不能超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个月</w:t>
      </w:r>
      <w:r>
        <w:rPr>
          <w:rFonts w:cs="Times New Roman" w:ascii="Times New Roman" w:hAnsi="Times New Roman"/>
        </w:rPr>
        <w:tab/>
        <w:t>B.6</w:t>
      </w:r>
      <w:r>
        <w:rPr>
          <w:rFonts w:ascii="Times New Roman" w:hAnsi="Times New Roman" w:cs="Times New Roman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D.3</w:t>
      </w:r>
      <w:r>
        <w:rPr>
          <w:rFonts w:ascii="Times New Roman" w:hAnsi="Times New Roman" w:cs="Times New Roma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具体犯罪所直接侵犯的具体法益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犯罪对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直接客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般客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犯罪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果被教唆的人没有犯被教唆的罪，对于教唆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当从轻或者减轻处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可以从轻或者减轻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当从轻、减轻或者免除处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可以从轻、减轻或者免除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于未遂犯，可以比照既遂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轻处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从轻、减轻或者免除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轻或者免除处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从轻或者减轻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行为人本欲杀甲，黑夜里误将乙杀害。行为人的行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属于意外事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构成过失致人死亡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构成故意杀人罪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构成故意杀人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未遂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叛逃罪的犯罪主体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军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国家工作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家机关工作人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中国公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非法持有枪支罪的主观方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能是过失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只能是故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是过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可以是故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生产、销售劣药罪的“劣药”，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质的药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被污染的药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务院药品监督管理部门规定禁止使用的药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超过有效期的药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行为中，属于妨害信用卡管理罪行为方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法持有他人信用卡，数量较大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使用伪造的信用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用作废的信用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冒用他人信用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非法出售发票罪的“发票”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值税专用发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可以用于骗取出口退税的发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用于抵扣税款的发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上述发票以外的发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关于强奸罪的犯罪主体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妇女可以成为强奸罪的直接正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妇女可以成为强奸罪的间接正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妇女不能构成强奸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妇女不能构成强奸罪的共同正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刑讯逼供罪的犯罪主体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家工作人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国家机关工作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司法工作人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一般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妨害公务罪的犯罪对象，</w:t>
      </w:r>
      <w:r>
        <w:rPr>
          <w:rFonts w:ascii="Times New Roman" w:hAnsi="Times New Roman" w:cs="Times New Roman"/>
          <w:em w:val="dot"/>
        </w:rPr>
        <w:t>不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家机关工作人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红十字会工作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家安全机关工作人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事业单位工作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关于非法出售、私赠文物藏品罪，下列说法</w:t>
      </w:r>
      <w:r>
        <w:rPr>
          <w:rFonts w:ascii="Times New Roman" w:hAnsi="Times New Roman" w:cs="Times New Roman"/>
          <w:em w:val="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罪对象仅限于国家保护的文物藏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本罪的犯罪主体只能是单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本罪赠送的对象只能是外国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罪主观方面只能是故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关于滥用职权罪，下列说法</w:t>
      </w:r>
      <w:r>
        <w:rPr>
          <w:rFonts w:ascii="Times New Roman" w:hAnsi="Times New Roman" w:cs="Times New Roman"/>
          <w:em w:val="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犯罪主体是公职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犯罪主体是国家机关工作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能是滥用自己的一般职务权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滥用职权的行为违背了其职务行为的宗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多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我国刑法的任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卫我国的国家安全、人民民主专政的政权和社会主义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护我国的社会主义经济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护我国公民的人身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护我国公民的民主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维护我国的社会秩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作为附加刑，剥夺政治权利所剥夺的权利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举权与被选举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言论、出版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会、结社、游行、示威自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担任国家机关职务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担任人民团体领导职务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又聋又哑的人或者盲人犯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以从轻处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可以减轻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免除处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应当减轻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应当免除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行为中</w:t>
      </w:r>
      <w:r>
        <w:rPr>
          <w:rFonts w:ascii="Times New Roman" w:hAnsi="Times New Roman" w:cs="Times New Roman"/>
          <w:em w:val="dot"/>
        </w:rPr>
        <w:t>不属于</w:t>
      </w:r>
      <w:r>
        <w:rPr>
          <w:rFonts w:ascii="Times New Roman" w:hAnsi="Times New Roman" w:cs="Times New Roman"/>
        </w:rPr>
        <w:t>正当防卫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假想防卫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事前防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事后防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防卫挑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防卫过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投放危险物质罪中的“危险物质”，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毒害性物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放射性物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毒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淫秽物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传染病病原体</w:t>
      </w:r>
    </w:p>
    <w:p>
      <w:pPr>
        <w:pStyle w:val="Normal"/>
        <w:spacing w:lineRule="atLeast" w:line="4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名词解释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2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罪刑法定原则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准自首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危害行为中的作为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职务侵占罪</w:t>
      </w:r>
    </w:p>
    <w:p>
      <w:pPr>
        <w:pStyle w:val="Normal"/>
        <w:spacing w:lineRule="atLeast" w:line="4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判断说明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6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Normal"/>
        <w:spacing w:lineRule="atLeast" w:line="400"/>
        <w:ind w:left="420" w:hanging="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判断下列各题正误，正确的在题后括号内打“√”，错误的打“</w:t>
      </w:r>
      <w:r>
        <w:rPr>
          <w:rFonts w:eastAsia="黑体" w:cs="Times New Roman" w:ascii="黑体" w:hAnsi="黑体"/>
        </w:rPr>
        <w:t>×”</w:t>
      </w:r>
      <w:r>
        <w:rPr>
          <w:rFonts w:ascii="黑体" w:hAnsi="黑体" w:cs="Times New Roman" w:eastAsia="黑体"/>
        </w:rPr>
        <w:t>，并说明其正确或错误的理由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以我国现行刑法规定，对犯罪时怀孕的妇女不适用死刑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对于职务上、业务上负有特定责任的人一律不能实施紧急避险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辩护人、诉讼代理人毁灭证据、伪造证据、妨害作证罪只能发生在刑事诉讼活动中。</w:t>
      </w:r>
    </w:p>
    <w:p>
      <w:pPr>
        <w:pStyle w:val="Normal"/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张某在驾驶小货车的过程中，因超速、占道而撞倒行人李某并致其受伤昏迷，张某便将李某抱上小货车带离事故现场，拉至一个偏僻地带，并将李某隐藏在树林里，李某因流血过多而死亡。张某的行为属于交通肇事罪的“因逃逸致人死亡”’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4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简答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8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简要回答减刑的条件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简要回答社会危害性与刑事违法性的含义及二者之间的关系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要回答保险诈骗罪的客观行为的具体表现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六、论述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</w:t>
      </w:r>
      <w:r>
        <w:rPr>
          <w:rFonts w:eastAsia="黑体" w:cs="Times New Roman" w:ascii="黑体" w:hAnsi="黑体"/>
        </w:rPr>
        <w:t>14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试比较犯罪未遂与犯罪中止的区别。</w:t>
      </w:r>
    </w:p>
    <w:p>
      <w:pPr>
        <w:pStyle w:val="Normal"/>
        <w:spacing w:lineRule="atLeast" w:line="4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七、案例分析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阅读下列案例材料，然后回答问题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袁某是公安机关的合同制民警，在进入公安机关后表现积极。某日，袁某所在公安机关抓获一个涉嫌盗窃的犯罪嫌疑人何某，袁某参与了审讯。何某在审讯过程中一直拒不承认自己实施了盗窃行为，袁某为了让何某承认，便逼何某“坐文明椅”，用手铐和脚镣等工具使何某处于半蹲半立的状态，但腰不能伸不能屈、手脚不能活动。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个小时后，何某因动脉血管受到长时间的严重挤压而出现休克，经送医院抢救无效死亡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本案袁某的行为应如何定性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2268" w:footer="1985" w:bottom="22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0245# </w:t>
    </w:r>
    <w:r>
      <w:rPr/>
      <w:t>刑法学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85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b539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b539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53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b53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7</TotalTime>
  <Application>LibreOffice/7.4.7.2$Linux_X86_64 LibreOffice_project/40$Build-2</Application>
  <AppVersion>15.0000</AppVersion>
  <Pages>5</Pages>
  <Words>406</Words>
  <Characters>2315</Characters>
  <CharactersWithSpaces>2716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4:00Z</dcterms:created>
  <dc:creator>Lenovo User</dc:creator>
  <dc:description/>
  <dc:language>en-US</dc:language>
  <cp:lastModifiedBy>Lenovo User</cp:lastModifiedBy>
  <dcterms:modified xsi:type="dcterms:W3CDTF">2011-07-01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