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40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的绝对技术差异论是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为前提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生产率不变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水平不变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会成本不变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分工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从需求的角度对部门内贸易作了解释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差异产品贸易理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模经济贸易理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略性贸易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叠需求贸易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赫克歇尔—俄林模型中，国际贸易主要基于各国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方面的差别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素禀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模经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差异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相互倾销国际贸易理论不适宜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市场条件下运用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垄断竞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寡头垄断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竞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垄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垄断竞争的贸易模型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如果两国拥有同样的总体资本—劳动比例，它们之间就不会发生贸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贸易导致了商品品种的增多和规模经济效应的扩大，进而可以带来收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长期看，厂商可以获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素禀赋并不能决定产业间贸易的发生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成员国之间生产要素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自由流动的国际经济一体化形式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税同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同市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同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全经济一体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利于发展中国家集中发展工业制成品出口的因素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达国家大力支持工业制成品的自由贸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达国家对纺织、服装和鞋类产品实行很低的关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口国在政治上倾向于对方采取自愿出口限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级产品价格下降趋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哪一项是最为正确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竞争条件下，与关税制相比，进口配额可以使与进口品相竞争的生产者获取更大的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关税制相比，进口配额更适合于在紧急情况中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额制比关税制更有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口配额往往产生垄断租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因为销售旺季已过，或因公司改营其他业务，在国内市场上不能售出“剩余货物”，而向国外市场倾销，称之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偶然性倾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歇性倾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掠夺性倾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期性倾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国也是石油输出国之一，随着经济发展，中国的石油出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增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减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保持进出口平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景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供给弹性无穷大的情况下，一国货币贬值时，会引起该国的外汇储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量增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量减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和减少不确定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会影响外汇储备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跨国公司具有并为保持其特有的垄断优势，是其向国外投资的重要因素，这种理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位优势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垄断优势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内部化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生产综合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商品流动会带动资本流动，资本流动又可带动商品流动的观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代尔提出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卡玉翁提出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里芬提出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赫克歇尔提出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中国目前所采取的汇率制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汇率制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全自由浮动的汇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管理的浮动汇率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钉住汇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世界上建立最早、目前也是最大的外汇市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纽约外汇市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伦敦外汇市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京外汇市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兰克福外汇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果一国出现持续性的国际收支顺差，则可能会导致或加剧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货膨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业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危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贬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依据复式记账原理的要求，凡借款项目在借入时，应记录在国际收支平衡表中资本项目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贷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借方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借贷双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金本位制下的价格——铸币流动机制基本运行途径可以概括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贸易收支逆差——黄金流入——货币供应量增加——本国商品价格下降——出口增加、进口减少——贸易收支改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贸易收支逆差——黄金流出——货币供应量减少——本国商品价格下降——出口增加、进口减少——贸易收支改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贸易收支顺差——黄金流入——货币供应量增加——本国商品价格下降——出口减少、进口增加——贸易收支改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贸易收支顺差——黄金流出——货币供应量减少——本国商品价格下降——出口减少、进口增加——贸易收支改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缓解内部冲击的汇率制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汇率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浮动汇率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浮动汇率与固定汇率相结合的汇率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钉住汇率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比较财政政策，货币政策更能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平衡产生影响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平衡产生影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部和外部平衡产生影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内外平衡影响不大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生产要素禀赋进行国际分工的理论是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提出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伊莱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赫克歇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伯蒂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俄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诺克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外部规模经济产生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设备及供应的专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同生产要素的相互借用或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规模扩大，形成共同要素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外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区域经济一体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佳关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由关税征收引起的额外损失与额外收益彼此相等的那种关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能是零关税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能是禁止性关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该是禁止性关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应该在禁止性关税和零关税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税与其它国内税收是不同的，关税具有以下特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税可起到调节进出口贸易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税的税收主体是消费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税的税收客体是进出口货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税是一种直接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关税是一种间接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惠国待遇条款的适用范围通常包括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出口商品的关税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出口商品的海关规则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放进出口许可证的行政手续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船舶驶出入的各种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关于移民、投资、专利等方面的待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就贬值的收入效应而言，贬值通过下列哪些方面对收入产生影响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余额效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闲置资本效应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再分配效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贸易条件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弹性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一国的国际收支出现不平衡时，政府可以采取的政策工具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融通资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汇管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率浮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调整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加大教育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劳动力流入国来说，接受移民会带来一些负面问题，表现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了政府的财政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同文化背景的人易产生社会摩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带来社会的冲突和犯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缓解劳动力供应的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财政收入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多数发展中国家汇率制度的特征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取钉住汇率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取金本位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行外汇管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国货币不能自由兑换外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采取金块本位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金块本位制的特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内不流通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能自由铸造金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任何情况下，都不可以用银行券到银行兑换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行券不具有无限的法偿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没有规定黄金的官方价格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口导向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倾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进口配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浮动汇率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移民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条件下生产要素增长对国际贸易产生负面影响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关税同盟的静态效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国际卡特尔制定垄断价格需要考虑的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固定汇率制度？它可以分成哪几类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际收支平衡表的主要内容有哪些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学理论认为，“小国”设置关税将导致本国福利水平下降，为什么现实世界中，几乎所有小国征收进口关税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国际生产综合理论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40# </w:t>
    </w:r>
    <w:r>
      <w:rPr>
        <w:sz w:val="21"/>
      </w:rPr>
      <w:t>国际经济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0:00Z</dcterms:created>
  <dc:creator>hfgs</dc:creator>
  <dc:description/>
  <dc:language>en-US</dc:language>
  <cp:lastModifiedBy>hfgs</cp:lastModifiedBy>
  <cp:lastPrinted>2004-06-23T20:40:00Z</cp:lastPrinted>
  <dcterms:modified xsi:type="dcterms:W3CDTF">2004-06-23T23:36:00Z</dcterms:modified>
  <cp:revision>6</cp:revision>
  <dc:subject/>
  <dc:title>浙江省2004年1月高等教育自学考试</dc:title>
</cp:coreProperties>
</file>