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写作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 w:ascii="Times New Roman" w:hAnsi="Times New Roman"/>
          <w:sz w:val="32"/>
        </w:rPr>
        <w:t>00506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语言的生动主要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具体形象、活泼多变、情感充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适应文章的表现对象和题材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相对俭省的文字传递尽可能丰富的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恰当词语确切传达作者的感受、印象和认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文章主题修改理解不正确的一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求主题具有强烈的时代色彩和现实的针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求主题正确深刻、集中鲜明、符合写作对象实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求主题在语言上表述得十分准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求主题揭示了事物的真相和本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桌子有餐桌、收桌、办公桌，或木桌、石桌等，其所用的说明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解说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举例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类说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诠释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论据对论点来说，最重要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材料完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材料丰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材料生动活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材料理由充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夏衍《包身工》总的结构方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递进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列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空异常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空正常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层次一般又可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意义段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渡段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兼义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《南京发现六朝梁代肖像墓》，从这则消息的标题可以看出，它应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态消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综合消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验性消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评述性消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读后感首先应做到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点鲜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把握原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理交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此及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章运思中的理序指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考虑文章体裁的具体类型和样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置线索、脉络，安排材料，使主题得到充分展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定主题的提炼方向和表达类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根据主题类型和文体规格选择合乎要求的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章修改的一般程度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删材料、检查主题、推敲语言、调整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删材料、调整结构、推敲语言、检查主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查主题、增删材料、调整结构、推敲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推敲语言、检查主题、增删材料、调整结构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人追求的是心灵美，正如人们所说：‘鸟美在羽毛，人美在灵魂’。”这段话所用的立论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例证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引证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喻证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比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写一篇学术论文应该采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艺语体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务语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语体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论语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鲁迅《祝福》中，先用“我”第一人称叙述，后又改用第三人称叙述，其转换的主要原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叙述更为真实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读者感到亲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便于抒发作者感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受叙述的时空限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说明文的表达功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介绍知识，扩大人们的知识视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逻辑推理，使读者心悦诚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塑造形象，提供艺术想象的空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抒发情感，传递微妙的感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说明事物、事理各种因果关系或其他逻辑关系的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写性说明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介绍性说明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叙性说明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阐释性说明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写好调查报告的基础、前提和先决条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主题，精心选择材料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真研究，科学分析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深入调查，充分掌握材料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理布局，恰当安排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语言的语境性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章语言处于具体语言环境中受其制约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人语言表现出自己的习惯性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章语言所描写的存在环境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口语更加规范、准确、严密和富于表现力的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游记写作除了描写自然景观外，还应特别重视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物形象的刻划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文景观的文化内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件情节的曲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闻时效的特别关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以下几组通知，完全按通知性质分类的一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合通知和知照性通知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批示性通知和重要通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议通知和任免通知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布性通知和补充通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对材料做详略处理的一条根本原则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材料是否能表现主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材料是否具体生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材料是否为第一手材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材料是否为事实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台湾作家席慕蓉的《失母》，写主人公母亲死后，乡关路远、归梦难圆的悲情，这里运用的抒情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抒情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寓情于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寓情于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寓情于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以下几种材料，以材料存在的时间背景来划分的一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材料和现实材料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别材料和综合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始材料和转手材料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观念材料和事实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文章主题的针对性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透过事物表象揭示事物的本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回答时代提出的最迫切的现实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得心应手地运用所掌握的材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集中作者对客观事物的认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提炼主题时所选择的新的观察角度指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自己深切感受的点上切入，将读者引到一个新的思想感情的天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有强烈的现实针对性，触及到时代和社会面临的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材料出发，发掘其中的深层涵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不同的方位观察写作对象，从不同的侧面开掘主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几组事项，完全属于经济合同主体部分的通用条款的一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金、罚则、履行方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合同名称、有效期限、附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的、价金、印刷份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履行方式、价金、签署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选项是符合题目要求的，请将其代码填写在题后的括号内。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确定主题时所要考虑的主观条件，主要的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否掌握了有关的材料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无相关的知识储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无相应的范文参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无写作的热情和冲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是否有真实的感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常见的记叙文开头方式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门见山，提出基本观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代背景和事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明论述范围和对象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描绘场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介绍人物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泰山之高，冠于群山，其实泰山最高峰日观峰的海拔高度才</w:t>
      </w:r>
      <w:r>
        <w:rPr>
          <w:rFonts w:cs="Times New Roman" w:ascii="Times New Roman" w:hAnsi="Times New Roman"/>
        </w:rPr>
        <w:t>1524</w:t>
      </w:r>
      <w:r>
        <w:rPr>
          <w:rFonts w:ascii="Times New Roman" w:hAnsi="Times New Roman" w:cs="Times New Roman"/>
        </w:rPr>
        <w:t>米，在五岳中，只比</w:t>
      </w:r>
      <w:r>
        <w:rPr>
          <w:rFonts w:cs="Times New Roman" w:ascii="Times New Roman" w:hAnsi="Times New Roman"/>
        </w:rPr>
        <w:t>1290</w:t>
      </w:r>
      <w:r>
        <w:rPr>
          <w:rFonts w:ascii="Times New Roman" w:hAnsi="Times New Roman" w:cs="Times New Roman"/>
        </w:rPr>
        <w:t>米的南岳衡山高</w:t>
      </w:r>
      <w:r>
        <w:rPr>
          <w:rFonts w:cs="Times New Roman" w:ascii="Times New Roman" w:hAnsi="Times New Roman"/>
        </w:rPr>
        <w:t>224</w:t>
      </w:r>
      <w:r>
        <w:rPr>
          <w:rFonts w:ascii="Times New Roman" w:hAnsi="Times New Roman" w:cs="Times New Roman"/>
        </w:rPr>
        <w:t>米，比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米的西岳华山，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米的北岳恒山就低得多。”这里运用的说明方法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类说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引用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较说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诠释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数字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科学语体的特点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有逻辑性、严密性和准确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用口头词语、句式多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句式相对复杂严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有准确性、严密性、生动性、形象性和鼓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很少使用夸张、双关等积极修辞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加强科学小品趣味性的方法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科学知识编织成有情节的小故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用拟人化的手法说明内容，富于情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用形象化的比喻来表达知识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塑造感人的人物形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标题要生动活泼，富有新意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鲁迅描写孔乙己的人物语言“多乎哉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不多也”，对刻划人物有哪些作用</w:t>
      </w:r>
      <w:r>
        <w:rPr>
          <w:rFonts w:cs="Times New Roman" w:ascii="Times New Roman" w:hAnsi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读后感和短论的异同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作者在文章构思中有哪些创造性的劳动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阅读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阅读并分析下文：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ascii="Times New Roman" w:hAnsi="Times New Roman" w:cs="Times New Roman" w:eastAsia="黑体;SimHei"/>
        </w:rPr>
        <w:t>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一群年轻人到处寻找快乐，却遇到许多烦恼、忧愁和痛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他们向苏格拉底请教，快乐到底在哪里</w:t>
      </w:r>
      <w:r>
        <w:rPr>
          <w:rFonts w:eastAsia="楷体_GB2312"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苏格拉底说：“你们还是先帮我造一条船吧</w:t>
      </w:r>
      <w:r>
        <w:rPr>
          <w:rFonts w:eastAsia="楷体_GB2312" w:cs="Times New Roman" w:ascii="Times New Roman" w:hAnsi="Times New Roman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这帮年轻人暂时把寻找快乐的事儿放到一边，找来造船的工具，用了七七四十九天，锯倒了一棵又高又大的树，挖空树心，造出了一条独木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独木船下水了，他们把苏格拉底请上船，一边合力荡桨，一边齐声唱起歌来。苏格拉底问：“孩子们，你们快乐吗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楷体_GB2312"/>
        </w:rPr>
        <w:t>他们齐声回答：快乐极了</w:t>
      </w:r>
      <w:r>
        <w:rPr>
          <w:rFonts w:eastAsia="楷体_GB2312" w:cs="Times New Roman" w:ascii="Times New Roman" w:hAnsi="Times New Roman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楷体_GB2312"/>
        </w:rPr>
        <w:t>苏格拉底道：“快乐就是这样，它往往在你为着一个明确的目的忙得无暇顾及其他的时候突然来访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文中的年轻人开头为什么到处找不到“快乐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文关于“快乐”的哲理是如何表达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本文在写作上有哪些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阅读并分析下文：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 w:eastAsia="黑体;SimHei"/>
        </w:rPr>
        <w:t>松——人类的益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祖国名山大川无处不有松，园林庙宇必植松，街头绿地点种松，即使区区斗室，也要在精美的花架上配置典雅的盆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松，常绿乔木。当严寒降临，百花凋谢，万木萧疏之时，她仍以苍翠的雄姿，巍然挺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松为长寿树种之一，少者百岁，长者逾千。因此，从古至今习以松象征长寿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松，其木材以坚韧而富弹性、刚柔相宜不变形的优良品质而著称。松木中富含松脂，极耐水浸和雨淋而不朽。松脂亦为绝妙的防腐剂和驱虫剂。因而，松木在建筑、桥梁、矿柱、电杆、车辆和枕木等工业用材上是首屈一指的。松针亦被人们称为一宝，可提取芳香油，是工业和医药的重要原料，并可加工成营养丰富的好饲料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楷体_GB2312"/>
        </w:rPr>
        <w:t>松针粉；松脂可提炼松香和松节油，是很多工业部门必需的原料；其枝桠也并非废料，可制农具及工具把柄。经加工，粉碎和刨削处理后，还可加工成纤维板和刨花板；松烟墨是制造油墨和墨的重要原料，松籽富含营养，可食；树皮在农业和园艺中，大有用武之地。加工成树皮块和树皮粒，在公园内可做各种装饰，供人们观赏。生产的树皮堆肥、土壤改良剂及花盆用土，有助于改良土壤的耕作性，有利于土壤保持水分，形成团粒结构，对作物的良好生长和花卉的花繁叶茂会起到催化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很多松树会吸收有毒气体，并挥发和分泌出有很强杀菌能力的“杀菌素”。松树放出的臭氧，是结核菌的大敌，因此，肺结核疗养院常以幽静的松林为最佳选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文属何种文体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文具体体现了这种文体的什么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文是否符合这种文体的写作要求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小作文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根据下面的漫画，写一段说明文字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44030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明画面内容，不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揭示画面喻意，不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大作文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阅读下文，联系生活实际，写一篇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左右的短文。题目自拟，文体不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冰心在《寄小读者》里说过这样一段话：“世上的一切事物，只是千百万面大大小小的镜子，重重对照，反射又反射，于是世上有了这许多璀璨辉煌，虹影般的光彩。没有蒲公英，显不出雏菊；没有平凡，显不出超绝。而且不能因为大家都爱雏菊，世上便消灭了蒲公英；不能因为大家都敬礼超人，世上便消灭了庸碌。即使这一切都能因着世人的爱憎而生灭，只恐到了满山满谷都是菊花和超人的时候，菊花的价值，反不如蒲公英，超人的价值，反不如庸碌了。”</w:t>
      </w:r>
    </w:p>
    <w:sectPr>
      <w:footerReference w:type="default" r:id="rId3"/>
      <w:type w:val="nextPage"/>
      <w:pgSz w:w="11906" w:h="16838"/>
      <w:pgMar w:left="1752" w:right="1752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506</w:t>
    </w:r>
    <w:r>
      <w:rPr>
        <w:rFonts w:ascii="Times New Roman" w:hAnsi="Times New Roman" w:cs="Times New Roman"/>
      </w:rPr>
      <w:t>写作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一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1:42:00Z</dcterms:created>
  <dc:creator>zkf</dc:creator>
  <dc:description/>
  <dc:language>en-US</dc:language>
  <cp:lastModifiedBy>hfgs</cp:lastModifiedBy>
  <dcterms:modified xsi:type="dcterms:W3CDTF">2003-04-07T05:58:00Z</dcterms:modified>
  <cp:revision>7</cp:revision>
  <dc:subject/>
  <dc:title>全国2003年4月高等教育自学考试</dc:title>
</cp:coreProperties>
</file>