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写作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06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取新颖、独特的角度，主要体现在两个方面：一是新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角度，一是新的认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角度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感情体验必须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为基础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各类文章线索具有不同的形态特征。议论性文章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为线索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场面描写主要体现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之间相互发生关系而构成的人物活动的“动态”描写上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语感是指对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敏锐的感觉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章起草的方法主要有两种：一气呵成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花开两朵，各表一枝”的叙述方法叫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记叙文体以文章的社会功能来看，可分为两个部分：一是偏重于有实用价值的记叙文体，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是偏重于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记叙文体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主题通讯又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即围绕一个主题，集纳一组新闻材料进行报道的通讯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短论有四个明显特点：针对性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群众性、论辩性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解说词具有扩引性的特点，它既有知识的扩引，又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扩引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公文的秘密等级可分为绝密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秘密三个级别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冰心的《小品二章》这个标题与主题的关系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形象手法暗示主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说明主题的表达方式和体裁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点明主题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明主题的线索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哪组材料是根据形态和表述方式来划分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事实性材料和概念性材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别材料和综合性材料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历史材料和现实材料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始材料和转手材料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近照应”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文中前后照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头与结尾照应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文与标题照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题照应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描写人物生活环境中的陈设、格局、气度、色调等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环境描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环境描写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物描写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场面描写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      )</w:t>
      </w:r>
      <w:r>
        <w:rPr>
          <w:rFonts w:ascii="Times New Roman" w:hAnsi="Times New Roman" w:cs="Times New Roman"/>
        </w:rPr>
        <w:t>是议论的基础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叙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描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抒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说明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“扫帚不到，灰尘不会自己跑掉”来证明反动派不打不倒的抽象道理，这种论证方法是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例证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引证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喻证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果法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即事生情，缘情见理，以‘点睛之笔’突出主题”说的是通讯的什么特点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评论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学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明晰性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议论文体中的轻型武器，指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读后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短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术论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艺评论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用说理的表达方式对客观事物进行议论、评述的短篇文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读后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短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艺评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术论文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书信特定语中属于启事语的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膝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尊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敬陈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膝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属于公文文尾部分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题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附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印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文时间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属于合约类文书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合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章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条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抽样调查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场面描写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综合消息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报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经济合同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叙述的一般要求有哪些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简述文艺评论实际写作过程中的几个具体环节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阅读</w:t>
      </w:r>
      <w:r>
        <w:rPr>
          <w:rFonts w:eastAsia="黑体;SimHei" w:cs="Times New Roman" w:ascii="Times New Roman" w:hAnsi="Times New Roman"/>
        </w:rPr>
        <w:t>(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海还在灿烂的光辉中闪耀，浪涛威严地冲击着海岸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浪涛的狮吼声中，轰隆隆地响着颂赞那高傲的鸟的歌声，山岩被浪涛冲击得发抖，天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被那威严的歌声震撼得战栗了：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们歌颂勇士们的狂热的精神！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里的景物描写主要采用了什么手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高傲的鸟”指的是什么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勇士们的狂热的精神”指的是什么精神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这景物描写中渗透着作者怎样的思想感情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作文（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以《“知易行难”》或《“知难行易”》为题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，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体可自由选择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506#  </w:t>
    </w:r>
    <w:r>
      <w:rPr>
        <w:kern w:val="0"/>
        <w:sz w:val="21"/>
        <w:szCs w:val="21"/>
      </w:rPr>
      <w:t>写作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43:00Z</dcterms:created>
  <dc:creator>fhd</dc:creator>
  <dc:description/>
  <dc:language>en-US</dc:language>
  <cp:lastModifiedBy>hf</cp:lastModifiedBy>
  <cp:lastPrinted>2003-09-22T12:43:00Z</cp:lastPrinted>
  <dcterms:modified xsi:type="dcterms:W3CDTF">2003-10-04T23:57:00Z</dcterms:modified>
  <cp:revision>6</cp:revision>
  <dc:subject/>
  <dc:title>全国2003年7月高等教育自学考试</dc:title>
</cp:coreProperties>
</file>