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写作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506</w:t>
      </w:r>
    </w:p>
    <w:p>
      <w:pPr>
        <w:pStyle w:val="Normal"/>
        <w:spacing w:lineRule="atLeast" w:line="360"/>
        <w:ind w:left="413" w:hanging="413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在每小题列出的四个备选项中只有一个选项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标题中用形象手法间接暗示主题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坷《这也是幸福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陈启佑《永远的蝴蝶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毛《什么叫快乐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华社《我国选手获得奥运会第一块金牌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议论文的论证对象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题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辅题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论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体验是文学创作积累生活素材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态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本素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本要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本途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说来有形有色有声，能显示鲜明的感情特征的材料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颖的材料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动的材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典型材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抽象的材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贾谊《过秦论》的结尾方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归结论点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换论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整论点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申论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说《百合花》中三次写到那条“撒满白色百合花”的被子是照应，它的作用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化关键内容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化时空转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化作者感情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化文章层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作品属时空异常式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莫泊桑《项链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夏衍《包身工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杨苡《梦萧珊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钱钢《唐山大地震》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郁达夫《故都的秋》始终贯穿着对北国之秋，故都之秋的赞美和依恋，这体现了结构要求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整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严密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贯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灵活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可造成叙述时空的某种纵深感的叙述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插叙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倒叙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叙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叙事性文章的最小描写单位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节描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描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场景描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环境描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特定时间和环境中，以人物活动为中心的生活画面的描写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描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景物描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场面描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客观描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造成含蓄、隽永、耐人寻味效果的抒情方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寓情于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寓情于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寓情于理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寓情于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公认的理论、公理、成语来证明一个个别性论点的手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证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喻证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例证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比法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假如胡子长就顶事的话，那么山羊也可以当酋长了。”这句话使用的反驳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喻证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类比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证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归谬法</w:t>
      </w:r>
    </w:p>
    <w:p>
      <w:pPr>
        <w:pStyle w:val="Style15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紫禁城是明朝和清朝两代的皇宫，是我国现存的最完整的古代宫殿建筑群，有五百多年的历史了。”这段文字使用的说明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义说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描述说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诠释说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解说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文章狭义语境指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际中的背景因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章的上下文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者使用语言的风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际中的场合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众口一词，千人一腔的语言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语言特点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洁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准确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境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运思中的首要问题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择体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向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材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写作提纲的形式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要式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段落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表式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题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偏重于审美价值的记叙文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讯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情散文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可以夹叙夹议，边评边议的新闻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消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风貌消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述评消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件消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通讯的精神是指它特点中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学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评论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及时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真实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记人叙事散文与其它文学样式有一个明显的不同之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实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短小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典型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想象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具有科学性、创见性的文体形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明文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术论文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艺评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说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反映倾向性的问题，提出切实可行意见建议的调查报告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映情况的调查报告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研究问题的调查报告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研究性的调查报告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揭露问题的调查报告</w:t>
      </w:r>
    </w:p>
    <w:p>
      <w:pPr>
        <w:pStyle w:val="Normal"/>
        <w:spacing w:lineRule="atLeast" w:line="360"/>
        <w:ind w:left="413" w:hanging="413"/>
        <w:rPr>
          <w:b/>
          <w:b/>
          <w:bCs/>
        </w:rPr>
      </w:pPr>
      <w:r>
        <w:rPr>
          <w:b/>
          <w:bCs/>
        </w:rPr>
        <w:t>二、多项选择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在每小题列出的五个备选项中有二至五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过渡的手段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标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过渡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序码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过渡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空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说明的要求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富于变化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述明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态度客观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注重品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内容科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解说词扩引的内容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识的扩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画面的扩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理的扩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物的扩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历史的扩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使语言简洁的方式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用短句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当采用文言词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讲究含蓄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避免堆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纯口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用列条叙述法写作条例正文，须写出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条规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措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施说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目的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写作文艺评论要注意叙议结合，这“叙”指的是什么</w:t>
      </w:r>
      <w:r>
        <w:rPr>
          <w:rFonts w:cs="Times New Roman" w:ascii="Times New Roman" w:hAnsi="Times New Roman"/>
        </w:rPr>
        <w:t>?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简报与报告的区别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丰富游记写作内涵，作者应从哪几方面努力</w:t>
      </w:r>
      <w:r>
        <w:rPr>
          <w:rFonts w:cs="Times New Roman" w:ascii="Times New Roman" w:hAnsi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阅读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阅读下面的消息回答问题。</w:t>
      </w:r>
    </w:p>
    <w:p>
      <w:pPr>
        <w:pStyle w:val="Style15"/>
        <w:spacing w:lineRule="atLeast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改变“处罚多生”政策</w:t>
      </w:r>
    </w:p>
    <w:p>
      <w:pPr>
        <w:pStyle w:val="Style15"/>
        <w:spacing w:lineRule="atLeast" w:line="36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家奖励农民少生</w:t>
      </w:r>
    </w:p>
    <w:p>
      <w:pPr>
        <w:pStyle w:val="Style15"/>
        <w:spacing w:lineRule="atLeast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部分农民年满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周岁后，人均每年可领取</w:t>
      </w:r>
      <w:r>
        <w:rPr>
          <w:rFonts w:eastAsia="楷体_GB2312" w:cs="Times New Roman" w:ascii="Times New Roman" w:hAnsi="Times New Roman"/>
        </w:rPr>
        <w:t>600</w:t>
      </w:r>
      <w:r>
        <w:rPr>
          <w:rFonts w:ascii="Times New Roman" w:hAnsi="Times New Roman" w:cs="Times New Roman" w:eastAsia="楷体_GB2312"/>
        </w:rPr>
        <w:t>元的扶助金，</w:t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该制度有望明年全面推行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报长春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记者彭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只有一个子女或两个女孩的农村计划生育家庭，夫妇年满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周岁以后，可以申请领取奖励扶助金。记者今天在吉林省政府新闻发布会上获悉，从今年起，我国将对农村实行计划生育的部分家庭给予奖励扶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起，我国开始实行计划生育政策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来，全国少出生人口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亿，到目前为止，全国人口已进入低生育阶段。这期间，广大人民群众尤其是广大农民群众舍弃个人利益而保全了国家利益。在国家人口计划生育委员会、财政部等部委的建议下，国务院决定由中央财政和地方财政共同支持（各负担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），实施农村部分计划生育家庭奖励扶助制度。扶助金最低发放标准为人均每年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，具体发放金额由各地根据地方财力自定，一直发放到扶助对象亡故时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前，此项制度的试点工作正在四川、云南、甘肃、青海、重庆西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省（市）和河北、山西、黑龙江、吉林、江西、安徽、河南、湖南、湖北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中部省份的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地（州、市），以及贵州省遵义市进行。来自有关部门的消息称，如试点工作进展顺利，资金发放渠道通畅，该制度有望于明年全面推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了解，被列为试点地区的吉林省四平市已确认扶助对象</w:t>
      </w:r>
      <w:r>
        <w:rPr>
          <w:rFonts w:cs="Times New Roman" w:ascii="Times New Roman" w:hAnsi="Times New Roman"/>
        </w:rPr>
        <w:t>2242</w:t>
      </w:r>
      <w:r>
        <w:rPr>
          <w:rFonts w:ascii="Times New Roman" w:hAnsi="Times New Roman" w:cs="Times New Roman"/>
        </w:rPr>
        <w:t>名，目前正在对奖励扶助对象进行公示，省、市、县三级财政资金已落实完毕，待中央财政补助金到位后，即可于近期内直接把奖励扶助金发放到农民手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关人士表示，实施奖励扶助制度，显示了我国计生政策开始由“处罚多生”向“奖励少生”的转变。计划生育家庭在经济上能够真正得到实惠，有利于通过利益导向机制解决好“越穷越生，越生越穷”的恶性循环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指出该消息标题的名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指出各标题在文中的作用。</w:t>
      </w:r>
    </w:p>
    <w:p>
      <w:pPr>
        <w:pStyle w:val="Style15"/>
        <w:rPr/>
      </w:pPr>
      <w:r>
        <w:rPr/>
        <w:t>35</w:t>
      </w:r>
      <w:r>
        <w:rPr/>
        <w:t>．阅读下面一份有错误的公文，指出其格式上的错误，并加以改正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黑体;SimHei" w:cs="Times New Roman"/>
                <w:sz w:val="44"/>
              </w:rPr>
              <w:t>××</w:t>
            </w:r>
            <w:r>
              <w:rPr>
                <w:rFonts w:ascii="Times New Roman" w:hAnsi="Times New Roman" w:cs="Times New Roman" w:eastAsia="黑体;SimHei"/>
                <w:sz w:val="44"/>
              </w:rPr>
              <w:t>县人民政府文件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 w:eastAsia="楷体_GB2312"/>
              </w:rPr>
              <w:t>县府发（</w:t>
            </w:r>
            <w:r>
              <w:rPr>
                <w:rFonts w:eastAsia="楷体_GB2312" w:cs="Times New Roman" w:ascii="Times New Roman" w:hAnsi="Times New Roman"/>
              </w:rPr>
              <w:t>2001</w:t>
            </w:r>
            <w:r>
              <w:rPr>
                <w:rFonts w:ascii="Times New Roman" w:hAnsi="Times New Roman" w:cs="Times New Roman" w:eastAsia="楷体_GB2312"/>
              </w:rPr>
              <w:t>）第</w:t>
            </w:r>
            <w:r>
              <w:rPr>
                <w:rFonts w:eastAsia="楷体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楷体_GB2312"/>
              </w:rPr>
              <w:t>号</w:t>
            </w:r>
          </w:p>
        </w:tc>
      </w:tr>
      <w:tr>
        <w:trPr>
          <w:trHeight w:val="26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  <w:sz w:val="36"/>
              </w:rPr>
            </w:pPr>
            <w:r>
              <w:rPr>
                <w:rFonts w:eastAsia="黑体;SimHei" w:cs="Times New Roman" w:ascii="Times New Roman" w:hAnsi="Times New Roman"/>
                <w:sz w:val="36"/>
              </w:rPr>
              <w:t>××</w:t>
            </w:r>
            <w:r>
              <w:rPr>
                <w:rFonts w:ascii="Times New Roman" w:hAnsi="Times New Roman" w:cs="Times New Roman" w:eastAsia="黑体;SimHei"/>
                <w:sz w:val="36"/>
              </w:rPr>
              <w:t>县人民政府关于增拨</w:t>
            </w:r>
            <w:r>
              <w:rPr>
                <w:rFonts w:eastAsia="黑体;SimHei" w:cs="Times New Roman" w:ascii="Times New Roman" w:hAnsi="Times New Roman"/>
                <w:sz w:val="36"/>
              </w:rPr>
              <w:t>××</w:t>
            </w:r>
            <w:r>
              <w:rPr>
                <w:rFonts w:ascii="Times New Roman" w:hAnsi="Times New Roman" w:cs="Times New Roman" w:eastAsia="黑体;SimHei"/>
                <w:sz w:val="36"/>
              </w:rPr>
              <w:t>经费的报告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市人民政府、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市财政局、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市民政局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文略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此报告，请审阅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县人民政府（印）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〇〇一年四月十五日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小作文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结合自身实际，写一份继续学习的计划。（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以内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大作文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阅读下面所给材料，写一篇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文体不限，题目自拟，角度自选，立意自定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雨滴对小溪说：“你真叫我羡慕死了。你在山野中叮咚作响，清澈的溪水滋润着鲜花绿草。”小溪跑过去对江河说：“你真叫我羡慕死了。你在群山中奔腾，哺育两岸麦田。”江河跑过去对大海说：“你真叫我羡慕死了。你拥有地球三分之二的空间，胸怀博大，宽广无边。”大海想了想，对雨滴说：“没有你，就没有我，你也会叫人羡慕死的。”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06#  </w:t>
    </w:r>
    <w:r>
      <w:rPr>
        <w:kern w:val="0"/>
        <w:sz w:val="21"/>
        <w:szCs w:val="21"/>
      </w:rPr>
      <w:t>写作（一）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35:00Z</dcterms:created>
  <dc:creator>hsh</dc:creator>
  <dc:description/>
  <dc:language>en-US</dc:language>
  <cp:lastModifiedBy>fhd</cp:lastModifiedBy>
  <dcterms:modified xsi:type="dcterms:W3CDTF">2005-06-28T02:09:00Z</dcterms:modified>
  <cp:revision>8</cp:revision>
  <dc:subject/>
  <dc:title>全国2005年7月高等教育自学考试</dc:title>
</cp:coreProperties>
</file>