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前教育心理学试题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82</w:t>
      </w:r>
    </w:p>
    <w:p>
      <w:pPr>
        <w:pStyle w:val="Style17"/>
        <w:ind w:left="537" w:hanging="53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选项中对幼儿教育心理学作用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量与描述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论与实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测与控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解和说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选项中属于奥苏伯尔三类意义学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号学习、连锁学习和概念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符号学习、概念学习和命题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学习、规则学习和创造性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念学习、命题学习和问题解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展性教学是由下列哪一位心理学家提出来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亚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詹姆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考夫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果茨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斯金纳操作条件反射学习理论的核心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练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及时反馈</w:t>
      </w:r>
    </w:p>
    <w:p>
      <w:pPr>
        <w:pStyle w:val="Style17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选项中对学习理论产生时期主要特征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要以动物为研究对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要以学生为研究对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是严格控制的实验室实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能解释直接经验的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马斯洛将人的需要分为二大类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需要和精神需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缺失需要和高级需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级需要和高级需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理需要和自我实现需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学习的主要目的，可以对操作学习进行分类，下列选项中属于该分类的学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成性操作学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示范性操作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性操作学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探究性操作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操作和学习的关系，下列选项中描述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中有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中有操作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和学习是二种相对独立的活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本身不是一种学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长期幼教实践基础上，我国习惯于把幼儿园的游戏分为二类，它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游戏和体育游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色游戏和体育游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性游戏和规则性游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演游戏与音乐游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选项中属于动作技能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话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眨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婴儿吸吮动作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膝跳反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动作技能的学习中，最重要的步骤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的讲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的示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练习和反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的鼓励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可以用来解释概念学习的基本过程的理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型理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介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结理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选项中属于幼儿社会性学习指导原则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随时性原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性原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伦理性原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观性原则</w:t>
      </w:r>
    </w:p>
    <w:p>
      <w:pPr>
        <w:pStyle w:val="Style17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选项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个体社会化内部动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学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加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强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尝试错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出创造过程“三境界说”的我国著名学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国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章太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寅恪</w:t>
      </w:r>
    </w:p>
    <w:p>
      <w:pPr>
        <w:pStyle w:val="Style17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选项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幼儿园教育活动设计的模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递进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行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放射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立体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接受学习与发现学习的连续体中，下列选项排列顺序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训练和练习、演绎性讲解、指导性学习和即兴发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归纳性讲解、指导性学习、训练和练习和即兴发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性学习、归纳性讲解、训练和练习和自由探索式发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演绎性讲解、训练和练习、指导性学习和自由式探索发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个人成绩与同一团体平均成绩相比较，从而确定成绩适当等级的评价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评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评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内评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诊断性评价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构成师幼互动行为的要素分为外显行为要素和内隐心理要素。下列选项中属于外显行为要素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场景界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色认知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师幼互动行为的主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期待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心理学家发现，儿童教养的四种类型是通过二个维度二二组合而获得的。其中纵容的教养类型的组合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暖、接纳和过度限制、要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暖、接纳和放纵、不要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敌意、拒绝和过度限制、要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敌意、拒绝和放纵、不要求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个性化教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师幼互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学习迁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社会化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幼儿教育心理学研究的原则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幼儿错误概念的成因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幼儿园教育活动评价的特点。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试分析游戏的心理结构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试从二个角度对幼儿园教育活动类型进行划分，并就相互关系作简要分析。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实验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通过观察学习，幼儿可习得社会行为、规则和创造行为。请设计一个简要的教学案例，描述你是如何通过引导儿童进行观察学习，使儿童学到某一社会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规则、创造性行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82#  </w:t>
    </w:r>
    <w:r>
      <w:rPr>
        <w:kern w:val="0"/>
        <w:szCs w:val="21"/>
      </w:rPr>
      <w:t>学前教育心理学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2:55:00Z</dcterms:created>
  <dc:creator>hsh</dc:creator>
  <dc:description/>
  <dc:language>en-US</dc:language>
  <cp:lastModifiedBy>fhd</cp:lastModifiedBy>
  <dcterms:modified xsi:type="dcterms:W3CDTF">2003-10-12T07:13:00Z</dcterms:modified>
  <cp:revision>7</cp:revision>
  <dc:subject/>
  <dc:title>浙江省2003年7月高等教育自学考试</dc:title>
</cp:coreProperties>
</file>