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学前教育心理学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882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解释概念学习的基本过程的理论主要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接受理论与建构理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行为主义理论与认知主义理论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试误理论与顿悟理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联结理论与假设理论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下位学习包括哪两种学习模式？</w:t>
      </w:r>
      <w:r>
        <w:rPr>
          <w:rFonts w:cs="Times New Roman"/>
        </w:rPr>
        <w:t>(      )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派生下位学习与相关下位学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连锁下位学习与归属下位学习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联结下位学习与分化下位学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经典下位学习与操作下位学习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米德从社会上时时刻刻互动着的个人角度来阐述人与社会的关系，解释人与社会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生成与变迁，这种理论称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人际互动论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符号互动论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团体互动论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循环互动论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加涅提出的学习记忆模型由哪三个系统构成？</w:t>
      </w:r>
      <w:r>
        <w:rPr>
          <w:rFonts w:cs="Times New Roman"/>
        </w:rPr>
        <w:t>(      )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感觉记忆、短时记忆与长时记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加工、预期与执行控制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输入、加工与输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刺激、反应与反馈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心理学上是用哪个术语来说明儿童学习某种知识或行为比较容易，心理某方面发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最为迅速的时期的？</w:t>
      </w:r>
      <w:r>
        <w:rPr>
          <w:rFonts w:cs="Times New Roman"/>
        </w:rPr>
        <w:t>(      )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发展快速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发展高峰期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发展敏感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发展潜力期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幼儿创造性测量的一般原则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适用性原则与活动性原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客观性原则与科学性原则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育性原则与生成性原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理论联系实际原则与开放性原则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影响迁移的主要因素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智力因素与非智力因素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环境因素与个体因素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相似性、原有的认知结构与学习的心向与定势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生理因素、社会因素与主观能动性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系统观指导下，提出教学系统设计思想的学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斯金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维果茨基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弗洛伊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罗米索斯基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教育心理学独立的年代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1879</w:t>
      </w:r>
      <w:r>
        <w:rPr>
          <w:rFonts w:ascii="Times New Roman" w:hAnsi="Times New Roman" w:cs="Times New Roman"/>
        </w:rPr>
        <w:t>年～</w:t>
      </w:r>
      <w:r>
        <w:rPr>
          <w:rFonts w:cs="Times New Roman"/>
        </w:rPr>
        <w:t>188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1889</w:t>
      </w:r>
      <w:r>
        <w:rPr>
          <w:rFonts w:ascii="Times New Roman" w:hAnsi="Times New Roman" w:cs="Times New Roman"/>
        </w:rPr>
        <w:t>年～</w:t>
      </w:r>
      <w:r>
        <w:rPr>
          <w:rFonts w:cs="Times New Roman"/>
        </w:rPr>
        <w:t>189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1899</w:t>
      </w:r>
      <w:r>
        <w:rPr>
          <w:rFonts w:ascii="Times New Roman" w:hAnsi="Times New Roman" w:cs="Times New Roman"/>
        </w:rPr>
        <w:t>年～</w:t>
      </w:r>
      <w:r>
        <w:rPr>
          <w:rFonts w:cs="Times New Roman"/>
        </w:rPr>
        <w:t>190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1913</w:t>
      </w:r>
      <w:r>
        <w:rPr>
          <w:rFonts w:ascii="Times New Roman" w:hAnsi="Times New Roman" w:cs="Times New Roman"/>
        </w:rPr>
        <w:t>年～</w:t>
      </w:r>
      <w:r>
        <w:rPr>
          <w:rFonts w:cs="Times New Roman"/>
        </w:rPr>
        <w:t>1914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下列选项中描述幼儿教育心理学的主要作用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模仿与创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预测与控制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理解与说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测量与描述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根据冯忠良教授的观点，动作技能的形成一般要依次经历哪四个阶段</w:t>
      </w:r>
      <w:r>
        <w:rPr>
          <w:rFonts w:cs="Times New Roman"/>
        </w:rPr>
        <w:t>?(      )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动作的观察、动作的揣摩、动作的连贯与动作的自动化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动作的观察、动作的模仿、动作的练习与动作的熟练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动作的学习、动作的练习、动作的合成与动作的创新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动作的定向、动作的模仿、动作的整合与动作的熟练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个体的社会化过程是通过以下哪两方面而实现的？</w:t>
      </w:r>
      <w:r>
        <w:rPr>
          <w:rFonts w:cs="Times New Roman"/>
        </w:rPr>
        <w:t>(      )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学校教学与个体努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社会教化与个体内化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师教育与个体追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家庭榜样与个体自觉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幼儿社会性学习的指导方法主要有六种，下列选项中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其中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观察学习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强化评价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体验思考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相关下位学习法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学习理论产生的标志是</w:t>
      </w:r>
      <w:r>
        <w:rPr>
          <w:rFonts w:cs="Times New Roman"/>
        </w:rPr>
        <w:t>(      )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桑代克提出“联结说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巴甫洛夫提出“条件反射学说”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华生提出“学习习惯说”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斯金纳提出“操作条件作用学说”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奥苏伯尔认为，学生学习的实质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刺激与反应之间联结的形成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学习习惯的养成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新旧知识之间建立起非人为的与实质性的联系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知觉的重新组织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布鲁纳是下列哪种学习形式的积极提倡者？</w:t>
      </w:r>
      <w:r>
        <w:rPr>
          <w:rFonts w:cs="Times New Roman"/>
        </w:rPr>
        <w:t>(      )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接受学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发现学习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掌握学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成功学习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对应于教育目标的活动指导模式的类型包括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尝试错误、顿悟式、说服与诱导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信息加工、社会交往、个人发展与行为训练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群体模仿、小教师制、讲授与启发式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认知训练、行为训练、讲授法与发现法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根据生活准备还是欲望满足维度，可以把游戏动机理论分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补偿说、同化说与“殊途同归”说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生活预备说、生长说与“新瓶装旧酒”说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觉醒论、权能——效果论与异曲同工论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剩余精力说、松驰说与“一朵不结果的花”说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普林格尔在其《儿童的需要》一书中指出儿童有哪四种基本感情需要</w:t>
      </w:r>
      <w:r>
        <w:rPr>
          <w:rFonts w:cs="Times New Roman"/>
        </w:rPr>
        <w:t>?(      )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物质需要、精神需要、缺失需要与生长需要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生理需要、安全需要、归属需要与自尊需要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爱与安全感的需要、对新体验的需要、对赞扬与认可的需要及对责任感的需要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安全需要、认知需要、情感需要与成长需要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下列选项中属于独生子女家庭教育的心理学原则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以儿童教育儿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科学性原则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成功教育原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挫折教育原则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自我效能感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社会化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意向性活动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相对评价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幼儿创造性学习的特点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简述加涅提出的五类学习结果分类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简述对应于知识类型的指导模式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加里培林的智力技能形成阶段论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试论述幼儿园教育活动设计的基本特征。</w:t>
      </w:r>
    </w:p>
    <w:p>
      <w:pPr>
        <w:pStyle w:val="Normal"/>
        <w:spacing w:lineRule="atLeast" w:line="4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分析题（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40"/>
        <w:ind w:left="283" w:hanging="283"/>
        <w:rPr/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小王是一位教学上有追求的年轻教师，在学了《幼儿教育心理学》中有关学习迁移的内容后，决定在教学中进行尝试，可一时又不知从何处入手。请考生从理论与实践两方面出发，给小王老师提些有益的建议。</w:t>
      </w:r>
    </w:p>
    <w:sectPr>
      <w:footerReference w:type="default" r:id="rId2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82# </w:t>
    </w:r>
    <w:r>
      <w:rPr>
        <w:kern w:val="0"/>
        <w:sz w:val="21"/>
        <w:szCs w:val="21"/>
      </w:rPr>
      <w:t xml:space="preserve"> </w:t>
    </w:r>
    <w:r>
      <w:rPr>
        <w:sz w:val="21"/>
      </w:rPr>
      <w:t>学前教育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52:00Z</dcterms:created>
  <dc:creator>fhd</dc:creator>
  <dc:description/>
  <dc:language>en-US</dc:language>
  <cp:lastModifiedBy>hf</cp:lastModifiedBy>
  <cp:lastPrinted>2004-06-23T19:57:00Z</cp:lastPrinted>
  <dcterms:modified xsi:type="dcterms:W3CDTF">2004-06-26T08:48:00Z</dcterms:modified>
  <cp:revision>4</cp:revision>
  <dc:subject/>
  <dc:title>全国2003年7月高等教育自学考试</dc:title>
</cp:coreProperties>
</file>