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教育心理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82</w:t>
      </w:r>
    </w:p>
    <w:p>
      <w:pPr>
        <w:pStyle w:val="Normal"/>
        <w:spacing w:lineRule="atLeast" w:line="36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教育活动中的互动过程可以概括为以下几个步骤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迎接、确立一种关系、进行教学任务、评价教学活动、分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迎接、确立一种关系、进行教学任务、确定关系、分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迎接、确立一种关系、进行教学任务、总结评判、分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迎接、确立一种关系、进行教学任务、分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亚当斯的闭合回路理论有两个主要观点，即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调图式痕迹，强调表象痕迹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强调知觉痕迹，强调记忆痕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强调图式痕迹，强调记忆痕迹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强调知觉痕迹，强调表象痕迹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布卢姆把教育活动过程的评价分为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容评价、过程评价和结果评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过程评价、发展评价和结果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对评价、绝对评价和个人内评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诊断性评价、形成性评价和终结性评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整合可通过以下几种方式实现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化、重组和异化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同化、加工和异化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化、顺应和重组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同化、重组和加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把人的心理活动看做一个动态的变化发展过程的研究原则就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变化性原则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动态性原则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变化与发展性原则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发展性原则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游戏的认知特性有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在动机、内部控制能力、假装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自我导向、心理主动性、灵活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在动机、心理主动性、灵活性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内部控制能力、心理主动性和自我导向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桑代克提出的学习的三大定律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巩固律、练习律和效果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准备律、巩固律和强化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准备律、练习律和效果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强化律、练习律和巩固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皮亚杰智慧发展阶段论认为，个体的认知发展经历了以下阶段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感知运动期、前运算时期、后运算阶段和形式运算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感知运动期、前运算时期、具体运算阶段和后运算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记忆运动期、前运算时期、具体运算阶段和形式运算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知运动期、前运算时期、具体运算阶段和形式运算阶段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我们可以根据幼儿的发展状况将教育活动情境分成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型、行为型和发展型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认知型、发展型和能力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认知型、行为型、能力型和发展型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认知型、行为型和能力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奥苏伯尔认为，概念的关键属性可以通过以下两种方式获得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概念形成和概念同化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派生下位学习和相关下位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派生上位学习和相关上位学习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上位学习和下位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独生子女不良心理特点形成的主要原因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缺乏必要的儿童伙伴，家长过度溺爱，家长缺乏明确的教育目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缺乏必要的儿童伙伴，家长过度溺爱，家庭教育不一致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缺乏必要的儿童伙伴，家长缺乏明确的教育目标，家长教育方法不科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缺乏必要的儿童伙伴，家长教育方法不科学，家庭教育不一致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第一个从心理学角度解释剩余能量与游戏关系的学者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斯宾塞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席勒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弗洛伊德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桑代克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课程决策论的教育活动设计步骤为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的筛选确定、确定活动主题、选择与分析教材、确定学习活动的性质与类型、制定完成课题的进度表、空间和环境的安排、教学策略、确定评价的目的与方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目标的筛选、确定活动主题、选择与分析教材、确定多种解决方法、制定完成课题的进度表、空间和环境的安排、教学策略、确定评价的目的与方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目标的筛选、确定活动主题、选择与分析教材、确定学习活动的性质与类型、确定多种解决方法、空间和环境的安排、教学策略、确定评价的目的与方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目标的筛选、确定活动主题、选择与分析教材、确定学习活动的性质与类型、制定完成课题的进度表、确定多种解决方法、教学策略、确定评价的目的与方法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良好的家庭互动一般具有下列特征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互动性、凝聚性、主体性、支持性和滋润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稳定性、凝聚性、适应性、支持性和滋润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稳定性、互动性、适应性、支持性和主体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体性、凝聚性、适应性、互动性和滋润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提出假设阶段是解决问题过程中的一个重要阶段，在该阶段的创造性体现为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明确问题的能力、组织问题的能力、提出假设的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阐述问题的能力、明确问题的能力、输出问题解决方案的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阐述问题的能力、组织问题的能力、提出假设的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阐述问题的能力、组织问题的能力、输出问题解决方案的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符号互动论的基本观点为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互动是人类个体生存发展的前提，是社会生活的基础；符号是人际互动的媒介，个体是其自身行为的建构者；个体的心灵与自我是互动的产物；社会的形成与变化是互动的结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互动是人类个体生存发展的前提，是社会生活的基础；符号是人际互动的媒介，个体是其自身行为的建构者；社会的形成与变化是互动的结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互动是人类的天性，是社会生活的基础；符号是人际互动的媒介，个体是其自身行为的建构者；个体的心灵与自我是互动的产物；社会的形成与变化是互动的结果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互动是人类的天性，是人类个体生存发展的前提，是社会生活的基础；符号是人际互动的媒介，个体是其自身行为的建构者；个体的心灵与自我是互动的产物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根据学习的主要目的，操作学习可分为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发现性操作学习、形成性操作学习、强化性操作学习、模仿性操作学习和创造性操作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探究性操作学习、形成性操作学习、强化性操作学习、模仿性操作学习和创造性操作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探究性操作学习、形成性操作学习、发现性操作学习、模仿性操作学习和创造性操作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探究性操作学习、形成性操作学习、模仿性操作学习和创造性操作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幼儿社会性学习的特点是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随机性、无意性和实践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长期性、反复性和实践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随机性和无意性、长期性和反复性、实践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随机性、反复性和实践性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心理学研究发现，父母在教养模式上有两个重要的行为维度，即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情绪维度和控制维度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认知维度和情绪维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认知维度和意志维度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控制维度和意志维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奥苏伯尔根据学习内容和学习者原有知识的关系把学习分为（　　　）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接受学习和发现学习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知识学习和技能学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掌握学习和创造学习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机械学习和意义学习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社会化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师幼互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学习动机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教育活动设计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简述幼儿园教育活动评价的特点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简述华莱士提出的创造性过程的“四阶段论”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简述布鲁纳提出的知识学习的三个过程。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试述个性化教育的继续进步原理及相应的指导措施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试述学习与发展的辩证关系。</w:t>
      </w:r>
    </w:p>
    <w:p>
      <w:pPr>
        <w:pStyle w:val="Normal"/>
        <w:spacing w:lineRule="atLeast" w:line="360"/>
        <w:ind w:left="315" w:hanging="315"/>
        <w:rPr/>
      </w:pPr>
      <w:r>
        <w:rPr>
          <w:rFonts w:ascii="Times New Roman" w:hAnsi="Times New Roman" w:cs="Times New Roman" w:eastAsia="黑体;SimHei"/>
        </w:rPr>
        <w:t>五、案例题</w:t>
      </w:r>
      <w:r>
        <w:rPr>
          <w:rFonts w:eastAsia="黑体;SimHei" w:cs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小张老师正在准备关于“鱼”的概念学习的教案，她打算用例证法进行“鱼”的概念教学。请你利用所学的知识，从理论与实践两个方面给小张老师的教学设计提出建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82# </w:t>
    </w:r>
    <w:r>
      <w:rPr>
        <w:rFonts w:ascii="Times New Roman" w:hAnsi="Times New Roman" w:cs="Times New Roman"/>
      </w:rPr>
      <w:t>学前教育心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4:00Z</dcterms:created>
  <dc:creator>hsh</dc:creator>
  <dc:description/>
  <dc:language>en-US</dc:language>
  <cp:lastModifiedBy>hsh</cp:lastModifiedBy>
  <dcterms:modified xsi:type="dcterms:W3CDTF">2005-04-01T05:26:00Z</dcterms:modified>
  <cp:revision>4</cp:revision>
  <dc:subject/>
  <dc:title>浙江自考</dc:title>
</cp:coreProperties>
</file>