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7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国际经济学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140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从十五世纪初到十八世纪中叶，在国际贸易和国际收支理论方面占主导地位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重商主义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重农主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重金主义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自由放任主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绝对技术差异论和相对技术差异论的提出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斯密和魁奈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斯密和李嘉图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奥林和赫克歇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奥林和魁奈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对生产要素禀赋理论进行实证分析，在质疑基础上开辟了现代国际贸易理论研究新道路的经济学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斯托尔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萨谬尔逊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里昂惕夫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俄林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从国际贸易对生产要素分配的影响来看，国际贸易有利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进口品中密集使用的生产要素收入的增加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生产进口品中密集使用的共同生产要素收入的增加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生产出口品中密集使用的共同生产要素收入的增加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生产出口品中密集使用的生产要素收入的增加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提出雁形模式动态贸易理论的经济学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弗农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赤松要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小岛青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俄林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从本质上看，出口补贴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同时有利于出口品的生产者集团和消费者集团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有利于出口品的生产者集团，不利于消费者集团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利于出口品的生产者集团，有利于消费者集团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同时不利于出口品的生产者集团和消费者集团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战略性贸易政策实施的市场结构特点和政策重点分别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完全竞争市场结构和自由放任政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完全竞争市场结构和自由放任政策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完全竞争市场结构和政府干预政策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完全竞争市场结构和政府干预政策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关税同盟的建立对参加国和世界的福利是有积极影响的，其重要特点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内开放，对外保护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对内、对外均开放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对内保护，对外开放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对内、对外均保护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一般而言，卡特尔的市场占有率越高，其对价格的控制能力越强，因而操纵市场的能力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也越弱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也越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强后弱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先弱后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高估本国货币对外价值表明：外国资本进入国内时折成的本国货币量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变少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增多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变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均不正确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世界贸易组织的基本原则</w:t>
      </w:r>
      <w:r>
        <w:rPr>
          <w:kern w:val="0"/>
          <w:szCs w:val="20"/>
          <w:em w:val="underDot"/>
          <w:lang w:val="zh-CN"/>
        </w:rPr>
        <w:t>不包括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预见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贸易自由化原则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原产地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促进公平竞争原则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银行即期汇率报价</w:t>
      </w:r>
      <w:r>
        <w:rPr>
          <w:kern w:val="0"/>
          <w:szCs w:val="20"/>
          <w:lang w:val="zh-CN"/>
        </w:rPr>
        <w:t>US$1=DM1.7889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1.7899</w:t>
      </w:r>
      <w:r>
        <w:rPr>
          <w:kern w:val="0"/>
          <w:szCs w:val="20"/>
          <w:lang w:val="zh-CN"/>
        </w:rPr>
        <w:t>，这期汇水为</w:t>
      </w:r>
      <w:r>
        <w:rPr>
          <w:kern w:val="0"/>
          <w:szCs w:val="20"/>
          <w:lang w:val="zh-CN"/>
        </w:rPr>
        <w:t>400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360</w:t>
      </w:r>
      <w:r>
        <w:rPr>
          <w:kern w:val="0"/>
          <w:szCs w:val="20"/>
          <w:lang w:val="zh-CN"/>
        </w:rPr>
        <w:t>，则银行远期汇价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right"/>
        <w:rPr>
          <w:kern w:val="0"/>
          <w:szCs w:val="20"/>
        </w:rPr>
      </w:pPr>
      <w:r>
        <w:rPr>
          <w:kern w:val="0"/>
          <w:szCs w:val="20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A.US$1=DM(1.7889-0.04)-(1.7899-0.036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B.US$1=DM(1.7889-0.036)-(1.7899-0.04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C.US$1=DM(1.7889-0.4)-(1.7899-0.36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D.US$1=DM(1.7889-0.36)-(1.7899-0.4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国际收支统计的记帐方法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借贷记帐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复式记帐法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收付记帐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流水记帐法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/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在供给弹性无穷大的情况下，货币贬值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改善一国贸易收支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恶化一国收支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影响一国贸易收支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不能确定对一国贸易收支的影响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根据国际收支的收入调整论，若对于一开放经济的小国，边际消费倾向</w:t>
      </w:r>
      <w:r>
        <w:rPr>
          <w:kern w:val="0"/>
          <w:szCs w:val="20"/>
        </w:rPr>
        <w:t>c</w:t>
      </w:r>
      <w:r>
        <w:rPr>
          <w:kern w:val="0"/>
          <w:szCs w:val="20"/>
          <w:lang w:val="zh-CN"/>
        </w:rPr>
        <w:t>=0.6</w:t>
      </w:r>
      <w:r>
        <w:rPr>
          <w:kern w:val="0"/>
          <w:szCs w:val="20"/>
          <w:lang w:val="zh-CN"/>
        </w:rPr>
        <w:t>，储蓄率</w:t>
      </w:r>
      <w:r>
        <w:rPr>
          <w:kern w:val="0"/>
          <w:szCs w:val="20"/>
          <w:lang w:val="zh-CN"/>
        </w:rPr>
        <w:t>s=0.3</w:t>
      </w:r>
      <w:r>
        <w:rPr>
          <w:kern w:val="0"/>
          <w:szCs w:val="20"/>
          <w:lang w:val="zh-CN"/>
        </w:rPr>
        <w:t>，边际进口倾向</w:t>
      </w:r>
      <w:r>
        <w:rPr>
          <w:kern w:val="0"/>
          <w:szCs w:val="20"/>
          <w:lang w:val="zh-CN"/>
        </w:rPr>
        <w:t>m=0.1</w:t>
      </w:r>
      <w:r>
        <w:rPr>
          <w:kern w:val="0"/>
          <w:szCs w:val="20"/>
          <w:lang w:val="zh-CN"/>
        </w:rPr>
        <w:t>，如该国出口下降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单位会导致总收入下降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.</w:t>
      </w:r>
      <w:r>
        <w:rPr>
          <w:kern w:val="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B.250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无法计算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按照国际收支的货币分析法，一国国际收支失衡的根本原因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国际竞争力低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外国货币贬值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本国利息率过高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国内货币供求失衡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在开发经济条件下，外部平衡是指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稳定的经济增长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低失业率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稳定的物价水平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国际收支平衡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引发</w:t>
      </w:r>
      <w:r>
        <w:rPr>
          <w:kern w:val="0"/>
          <w:szCs w:val="20"/>
          <w:lang w:val="zh-CN"/>
        </w:rPr>
        <w:t>1982</w:t>
      </w:r>
      <w:r>
        <w:rPr>
          <w:kern w:val="0"/>
          <w:szCs w:val="20"/>
          <w:lang w:val="zh-CN"/>
        </w:rPr>
        <w:t>年发展中国家债务危机的国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墨西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委内瑞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泰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波兰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1</w:t>
      </w: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布雷顿森林体系建立的时间及会议名称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.1940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联合国经济与发展会议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B.1944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联合国货币金融会议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1948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联合国贸易金融会议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D.194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联合国金融改革会议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强调跨国公司将自身的所有权优势、内部化优势和区位优势有机结合，是其选择直接投资的重要原因的理论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要素禀赋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垄断优势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内部化理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国际生产折衷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将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劳动价值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基本观点用于国际商品交换的分析中，认为必须论及价值问题的学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亚当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斯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卡尔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马克思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瓦西里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里昂惕夫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贝拉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巴拉萨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在机会成本递增条件下，生产可能性边界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凸向原点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凹向原点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是一条斜率为负的直线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形状不能确定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构成倾销的基本特征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低价出口行为存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国内同类企业市场份额明显减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内同类产业难以建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国内同类企业利润水平明显降低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假设对于同一组商品，德国商品的价格总额为</w:t>
      </w:r>
      <w:r>
        <w:rPr>
          <w:kern w:val="0"/>
          <w:szCs w:val="20"/>
          <w:lang w:val="zh-CN"/>
        </w:rPr>
        <w:t>200</w:t>
      </w:r>
      <w:r>
        <w:rPr>
          <w:kern w:val="0"/>
          <w:szCs w:val="20"/>
          <w:lang w:val="zh-CN"/>
        </w:rPr>
        <w:t>马克，美国商品的价格总额为</w:t>
      </w:r>
      <w:r>
        <w:rPr>
          <w:kern w:val="0"/>
          <w:szCs w:val="20"/>
          <w:lang w:val="zh-CN"/>
        </w:rPr>
        <w:t>160</w:t>
      </w:r>
      <w:r>
        <w:rPr>
          <w:kern w:val="0"/>
          <w:szCs w:val="20"/>
          <w:lang w:val="zh-CN"/>
        </w:rPr>
        <w:t>美元，两国的名义汇率为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美元</w:t>
      </w:r>
      <w:r>
        <w:rPr>
          <w:kern w:val="0"/>
          <w:szCs w:val="20"/>
          <w:lang w:val="zh-CN"/>
        </w:rPr>
        <w:t>=1.6</w:t>
      </w:r>
      <w:r>
        <w:rPr>
          <w:kern w:val="0"/>
          <w:szCs w:val="20"/>
          <w:lang w:val="zh-CN"/>
        </w:rPr>
        <w:t>马克，则两国的实际汇率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1</w:t>
      </w:r>
      <w:r>
        <w:rPr>
          <w:kern w:val="0"/>
          <w:szCs w:val="20"/>
          <w:lang w:val="zh-CN"/>
        </w:rPr>
        <w:t>美元</w:t>
      </w:r>
      <w:r>
        <w:rPr>
          <w:kern w:val="0"/>
          <w:szCs w:val="20"/>
          <w:lang w:val="zh-CN"/>
        </w:rPr>
        <w:t>=</w:t>
      </w:r>
      <w:r>
        <w:rPr>
          <w:kern w:val="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kern w:val="0"/>
          <w:szCs w:val="20"/>
          <w:lang w:val="zh-CN"/>
        </w:rPr>
        <w:t>马克</w:t>
      </w:r>
      <w:r>
        <w:rPr>
          <w:kern w:val="0"/>
          <w:szCs w:val="20"/>
          <w:lang w:val="zh-CN"/>
        </w:rPr>
        <w:tab/>
        <w:t>B.1</w:t>
      </w:r>
      <w:r>
        <w:rPr>
          <w:kern w:val="0"/>
          <w:szCs w:val="20"/>
          <w:lang w:val="zh-CN"/>
        </w:rPr>
        <w:t>美元</w:t>
      </w:r>
      <w:r>
        <w:rPr>
          <w:kern w:val="0"/>
          <w:szCs w:val="20"/>
          <w:lang w:val="zh-CN"/>
        </w:rPr>
        <w:t>=1</w:t>
      </w:r>
      <w:r>
        <w:rPr>
          <w:kern w:val="0"/>
          <w:szCs w:val="20"/>
          <w:lang w:val="zh-CN"/>
        </w:rPr>
        <w:t>马克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1</w:t>
      </w:r>
      <w:r>
        <w:rPr>
          <w:kern w:val="0"/>
          <w:szCs w:val="20"/>
          <w:lang w:val="zh-CN"/>
        </w:rPr>
        <w:t>美元</w:t>
      </w:r>
      <w:r>
        <w:rPr>
          <w:kern w:val="0"/>
          <w:szCs w:val="20"/>
          <w:lang w:val="zh-CN"/>
        </w:rPr>
        <w:t>=</w:t>
      </w:r>
      <w:r>
        <w:rPr>
          <w:kern w:val="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kern w:val="0"/>
          <w:szCs w:val="20"/>
          <w:lang w:val="zh-CN"/>
        </w:rPr>
        <w:t>马克</w:t>
      </w:r>
      <w:r>
        <w:rPr>
          <w:kern w:val="0"/>
          <w:szCs w:val="20"/>
          <w:lang w:val="zh-CN"/>
        </w:rPr>
        <w:tab/>
        <w:t>D.1</w:t>
      </w:r>
      <w:r>
        <w:rPr>
          <w:kern w:val="0"/>
          <w:szCs w:val="20"/>
          <w:lang w:val="zh-CN"/>
        </w:rPr>
        <w:t>美元</w:t>
      </w:r>
      <w:r>
        <w:rPr>
          <w:kern w:val="0"/>
          <w:szCs w:val="20"/>
          <w:lang w:val="zh-CN"/>
        </w:rPr>
        <w:t>=2</w:t>
      </w:r>
      <w:r>
        <w:rPr>
          <w:kern w:val="0"/>
          <w:szCs w:val="20"/>
          <w:lang w:val="zh-CN"/>
        </w:rPr>
        <w:t>马克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在固定汇率制度下，当通货膨胀与国际收支逆差并存时，政府运用的政策搭配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松财政，紧货币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紧财政，紧货币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松财政，松货币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紧财政，松货币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对于存在共同生产要素的两个生产部门而言，一个部门产品价格的上升将会使</w:t>
      </w:r>
      <w:r>
        <w:rPr>
          <w:kern w:val="0"/>
          <w:szCs w:val="20"/>
          <w:lang w:val="zh-CN"/>
        </w:rPr>
        <w:t xml:space="preserve">(     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 xml:space="preserve">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共同生产要素的收入水平上升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产品价格提高部门专门生产要素的收入水平上升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共同生产要素流出部门的特殊生产要素的收入水平上升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产品价格提高部门专门生产要素的收入水平下降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共同生产要素流出部门的特殊生产要素的收入水平下降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中国对外贸易政策调整的基本原则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外贸易逐步自由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鼓励出口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部分管理进口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保护国内生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进出口基本平衡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历史上出现过的货币制度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金本位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金块本位制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金汇兑本位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布雷顿森林体系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虚金本位制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国际收支弹性分析方法的基本假定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国内总体价格水平保持不变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汇率由货币当局控制且相对固定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存在国际资本流动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汇率变动能够有效影响进出口商品价格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际收支平衡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在国际收支调整的吸收方法中，货币贬值对吸收的直接影响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闲置资本效应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贸易条件效应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货币余额效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收入再分配效应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货币幻觉效应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判断说明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先判断命题正误，然后说明正确或错误的理由。判断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说明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；判断错误，全题不得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偏向进口的生产要素增长，一般会使国际贸易的规模缩小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征收反倾销税可以减少国内对进口品的需求，从而抵消国外商品竞争优势，也保护了国内商品生产者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改革开放以后，中国根据自己的实际，选择了出口导向型的发展战略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一国国际收支平衡表上借贷双方金额相等，说明该国国际收支状况均衡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在金本位制下，由于各国铸币含金量固定，汇率由铸币平价确定，所以汇率水平固定不变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四、名词解释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产业内贸易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最佳关税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自由贸易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择期远期交易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J</w:t>
      </w:r>
      <w:r>
        <w:rPr>
          <w:kern w:val="0"/>
          <w:szCs w:val="20"/>
          <w:lang w:val="zh-CN"/>
        </w:rPr>
        <w:t>型曲线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简答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每小题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简述绝对技术差异论特点和局限性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2.</w:t>
      </w:r>
      <w:r>
        <w:rPr>
          <w:kern w:val="0"/>
          <w:szCs w:val="20"/>
          <w:lang w:val="zh-CN"/>
        </w:rPr>
        <w:t>简述开放条件下实施扩张性财政政策的政策效应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3.</w:t>
      </w:r>
      <w:r>
        <w:rPr>
          <w:kern w:val="0"/>
          <w:szCs w:val="20"/>
          <w:lang w:val="zh-CN"/>
        </w:rPr>
        <w:t>简述世界贸易组织与关税与贸易总协定之间的区别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4.</w:t>
      </w:r>
      <w:r>
        <w:rPr>
          <w:kern w:val="0"/>
          <w:szCs w:val="20"/>
          <w:lang w:val="zh-CN"/>
        </w:rPr>
        <w:t>简述发展中国家汇率制度的主要特征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5.</w:t>
      </w:r>
      <w:r>
        <w:rPr>
          <w:kern w:val="0"/>
          <w:szCs w:val="20"/>
          <w:lang w:val="zh-CN"/>
        </w:rPr>
        <w:t>简述影响劳动力跨国流动的主要因素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六、论述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小题，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6.</w:t>
      </w:r>
      <w:r>
        <w:rPr>
          <w:kern w:val="0"/>
          <w:szCs w:val="20"/>
          <w:lang w:val="zh-CN"/>
        </w:rPr>
        <w:t>试述外部规模经济的源泉及其对一国经济发展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>00140#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国际经济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7:00Z</dcterms:created>
  <dc:creator>hsh</dc:creator>
  <dc:description/>
  <dc:language>en-US</dc:language>
  <cp:lastModifiedBy>bdf03</cp:lastModifiedBy>
  <dcterms:modified xsi:type="dcterms:W3CDTF">2010-07-01T01:23:00Z</dcterms:modified>
  <cp:revision>7</cp:revision>
  <dc:subject/>
  <dc:title>浙江自考</dc:title>
</cp:coreProperties>
</file>