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心理学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2</w:t>
      </w:r>
    </w:p>
    <w:p>
      <w:pPr>
        <w:pStyle w:val="Style15"/>
        <w:spacing w:lineRule="atLeast" w:line="360"/>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戴维斯提出的学习系统设计的三个基本原理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在形成教育活动设计决定前应具体明确教育活动的目标系统，教育活动的系统设计过程应保证逐渐修正完善，教育活动设计过程是相互联系和相互影响的活动</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在形成教育活动设计决定前应具体明确教育活动系统的目标和资源，教育活动的系统设计过程应保证一步到位，教育活动设计过程是相互联系和相互影响的活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在形成教育活动设计决定前应具体明确教育活动系统的目标和资源，教育活动的系统设计过程应保证逐渐修正完善，教育活动设计过程是相互联系和相互影响的活动</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在形成教育活动设计决定前应具体明确教育活动系统的目标和资源，教育活动的系统设计过程应保证逐渐修正完善，教育活动设计过程受多种因素的影响</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幼儿园教育活动情境的创设一般应遵循以下原则：</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互动性原则、效用性原则、特殊性原则和安全性原则</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互动性原则、发展性原则、教育性原则和准备性原则</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发展性原则、效用性原则、特殊性原则和教育性原则</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结构性原则、效用性原则、特殊性原则和安全性原则</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具有哪种认知风格的个体在信息加工过程中倾向于依赖内在的参照或内部感知线索作指导？</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思考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场独立性</w:t>
      </w:r>
    </w:p>
    <w:p>
      <w:pPr>
        <w:pStyle w:val="Style15"/>
        <w:spacing w:lineRule="atLeast" w:line="360"/>
        <w:rPr/>
      </w:pPr>
      <w:r>
        <w:rPr>
          <w:rFonts w:cs="Times New Roman" w:ascii="Times New Roman" w:hAnsi="Times New Roman"/>
        </w:rPr>
        <w:t>C.</w:t>
      </w:r>
      <w:r>
        <w:rPr>
          <w:rFonts w:ascii="Times New Roman" w:hAnsi="Times New Roman" w:cs="Times New Roman"/>
        </w:rPr>
        <w:t>冲动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场依存性</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技能学习具有以下特点</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这是一个“外化－内化”双向构建的过程，合乎法则的练习将极大促进技能的掌握</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这是一个“外化－内化”双向构建的过程，示范将极大促进技能的掌握</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这是一个“内化－外化”双向构建的过程，合乎法则的练习将极大促进技能的掌握</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这是一个“内化－外化”双向构建的过程，合乎法则的示范将极大促进技能的掌握</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贝尔斯凯通过追踪研究发现，除了家庭类型、父母教养方式及亲子互动风格的不同可能导致子女人格特点及未来生活方式的不同外，还应考虑以下因素对子女发展的影响</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父母的婚姻状态，生理发展和生育、养育史的背景不同</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家庭生活中的心理发展，生理发展和父母的婚姻状态</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早期性教育，父母的婚姻状态和生育、养育史的背景不同</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家庭生活中的心理发展，生理发展和生育、养育史的背景不同</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游戏的情感特性有</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自我导向、心理主动性、灵活性</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内在动机、心理主动性、灵活性</w:t>
      </w:r>
    </w:p>
    <w:p>
      <w:pPr>
        <w:pStyle w:val="Style15"/>
        <w:spacing w:lineRule="atLeast" w:line="360"/>
        <w:rPr/>
      </w:pPr>
      <w:r>
        <w:rPr>
          <w:rFonts w:cs="Times New Roman" w:ascii="Times New Roman" w:hAnsi="Times New Roman"/>
        </w:rPr>
        <w:t>C.</w:t>
      </w:r>
      <w:r>
        <w:rPr>
          <w:rFonts w:ascii="Times New Roman" w:hAnsi="Times New Roman" w:cs="Times New Roman"/>
        </w:rPr>
        <w:t>内在动机、内部控制能力、假装</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内部控制能力、心理主动性和自我导向</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根据迁移内容的不同，迁移可以分为</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水平迁移与垂直迁移</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正迁移、负迁移</w:t>
      </w:r>
    </w:p>
    <w:p>
      <w:pPr>
        <w:pStyle w:val="Style15"/>
        <w:spacing w:lineRule="atLeast" w:line="360"/>
        <w:rPr/>
      </w:pPr>
      <w:r>
        <w:rPr>
          <w:rFonts w:cs="Times New Roman" w:ascii="Times New Roman" w:hAnsi="Times New Roman"/>
        </w:rPr>
        <w:t>C.</w:t>
      </w:r>
      <w:r>
        <w:rPr>
          <w:rFonts w:ascii="Times New Roman" w:hAnsi="Times New Roman" w:cs="Times New Roman"/>
        </w:rPr>
        <w:t>正迁移、负迁移和零迁移</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一般迁移与具体迁移</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学习者在从事新的学习时，他原有的知识水平和心理发展水平对新的学习的适合性程度，这就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学习基础</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心理准备</w:t>
      </w:r>
    </w:p>
    <w:p>
      <w:pPr>
        <w:pStyle w:val="Style15"/>
        <w:spacing w:lineRule="atLeast" w:line="360"/>
        <w:rPr/>
      </w:pPr>
      <w:r>
        <w:rPr>
          <w:rFonts w:cs="Times New Roman" w:ascii="Times New Roman" w:hAnsi="Times New Roman"/>
        </w:rPr>
        <w:t>C.</w:t>
      </w:r>
      <w:r>
        <w:rPr>
          <w:rFonts w:ascii="Times New Roman" w:hAnsi="Times New Roman" w:cs="Times New Roman"/>
        </w:rPr>
        <w:t>发展准备</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学习准备</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马斯洛把人的各种需求分为</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缺失需求和发展需求两大类</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生理需求和心理需求两大类</w:t>
      </w:r>
    </w:p>
    <w:p>
      <w:pPr>
        <w:pStyle w:val="Style15"/>
        <w:spacing w:lineRule="atLeast" w:line="360"/>
        <w:rPr/>
      </w:pPr>
      <w:r>
        <w:rPr>
          <w:rFonts w:cs="Times New Roman" w:ascii="Times New Roman" w:hAnsi="Times New Roman"/>
        </w:rPr>
        <w:t>C.</w:t>
      </w:r>
      <w:r>
        <w:rPr>
          <w:rFonts w:ascii="Times New Roman" w:hAnsi="Times New Roman" w:cs="Times New Roman"/>
        </w:rPr>
        <w:t>生理需求和社会需求两大类</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缺失需求和成长需求两大类</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柯尔伯格的道德认知发展理论认为，个体的道德判断发展经历了以下几个阶段：</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惩罚和服从的取向、工具性的相对主义取向、好男孩－好女孩的取向、法律和秩序取向、社会契约的取向和普遍的道德原则取向</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前道德阶段、他律道德阶段和自律道德阶段</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前习俗阶段、习俗阶段和后习俗阶段</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他律阶段、好孩子阶段和自律阶段</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以下哪种说法是正确的？</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一定的动机和目的并指向一定对象的运动叫操作</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具有一定的动机和目的并指向一定对象的运动叫动作</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具有一定的动机和目的并使用一定的器具的运动叫动作</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具有一定的动机和目的，指向一定对象并使用一定的器具的运动叫动作</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早期最全面的游戏理论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生长说</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生活预备说</w:t>
      </w:r>
    </w:p>
    <w:p>
      <w:pPr>
        <w:pStyle w:val="Style15"/>
        <w:spacing w:lineRule="atLeast" w:line="360"/>
        <w:rPr/>
      </w:pPr>
      <w:r>
        <w:rPr>
          <w:rFonts w:cs="Times New Roman" w:ascii="Times New Roman" w:hAnsi="Times New Roman"/>
        </w:rPr>
        <w:t>C.</w:t>
      </w:r>
      <w:r>
        <w:rPr>
          <w:rFonts w:ascii="Times New Roman" w:hAnsi="Times New Roman" w:cs="Times New Roman"/>
        </w:rPr>
        <w:t>剩余精力说</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松弛说</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在学习理论产生时期形成的学习理论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折中主义学习理论和人本主义学习理论</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行为主义学习理论和折中主义学习理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认知学习理论和人本主义学习理论</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行为主义学习理论和认知学习理论</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幼儿教师的能力素质可以概括为以下几个方面：</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观察与领悟能力、表达能力、抵御挫折能力、组织管理能力和教育科研能力</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观察与领悟能力、言语表达能力、人际交往能力、组织管理能力和抵御挫折能力</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观察与领悟能力、言语表达能力、人际交往能力、组织管理能力和教育科研能力</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观察与领悟能力、表达能力、人际交往能力、协调关系能力和教育科研能力</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奥苏伯尔根据新知识与认知结构中已有观念的关系提出了以下几种形式的学习：</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知识学习、技能学习</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关系学习和并列结合学习</w:t>
      </w:r>
    </w:p>
    <w:p>
      <w:pPr>
        <w:pStyle w:val="Style15"/>
        <w:spacing w:lineRule="atLeast" w:line="360"/>
        <w:rPr/>
      </w:pPr>
      <w:r>
        <w:rPr>
          <w:rFonts w:cs="Times New Roman" w:ascii="Times New Roman" w:hAnsi="Times New Roman"/>
        </w:rPr>
        <w:t>C.</w:t>
      </w:r>
      <w:r>
        <w:rPr>
          <w:rFonts w:ascii="Times New Roman" w:hAnsi="Times New Roman" w:cs="Times New Roman"/>
        </w:rPr>
        <w:t>上位学习、下位学习和并列结合学习</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上位学习、下位学习</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以保育和教育相结合的原则为依据，根据幼儿一日生活各环节中的教育侧重点，我们可以把幼儿园教育活动划分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生活教育活动、游戏教育活动和教学活动三类</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游戏教育活动和教学活动二类</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生活教育活动和教学活动二类</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生活教育活动和游戏教育活动二类</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幼儿概念学习中，常常出现两种错误，即</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缩小概念的内涵、扩大概念的外延</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扩大概念的内涵、缩小概念的外延</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不合理地缩小了概念、不合理地扩大了概念</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丰富概念的内涵、缩小概念的外延</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根据对幼儿影响的直接性与间接性可将幼儿园教育活动情境分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直接的教育活动情境和间接的教育活动情境</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外显的教育活动情境和内隐的教育活动情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教师影响的教育活动情境和学生自我影响的教育活动情境</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显性的教育活动情境和隐性的教育活动情境</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前苏联心理学家列昂节夫的学习“环状结构理论”认为，学习由以下三个基本环节组成：</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加工环节、行动环节和反馈环节</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接受环节、加工环节和行动环节</w:t>
      </w:r>
    </w:p>
    <w:p>
      <w:pPr>
        <w:pStyle w:val="Style15"/>
        <w:spacing w:lineRule="atLeast" w:line="360"/>
        <w:rPr/>
      </w:pPr>
      <w:r>
        <w:rPr>
          <w:rFonts w:cs="Times New Roman" w:ascii="Times New Roman" w:hAnsi="Times New Roman"/>
        </w:rPr>
        <w:t>C.</w:t>
      </w:r>
      <w:r>
        <w:rPr>
          <w:rFonts w:ascii="Times New Roman" w:hAnsi="Times New Roman" w:cs="Times New Roman"/>
        </w:rPr>
        <w:t>加工环节、反应环节和反馈环节</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定向环节、行动环节和反馈环节</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教育心理学的创建是以</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桑代克</w:t>
      </w:r>
      <w:r>
        <w:rPr>
          <w:rFonts w:cs="Times New Roman" w:ascii="Times New Roman" w:hAnsi="Times New Roman"/>
        </w:rPr>
        <w:t>1905</w:t>
      </w:r>
      <w:r>
        <w:rPr>
          <w:rFonts w:ascii="Times New Roman" w:hAnsi="Times New Roman" w:cs="Times New Roman"/>
        </w:rPr>
        <w:t>年出版《教育心理学》作为标志</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西蒙</w:t>
      </w:r>
      <w:r>
        <w:rPr>
          <w:rFonts w:cs="Times New Roman" w:ascii="Times New Roman" w:hAnsi="Times New Roman"/>
        </w:rPr>
        <w:t>1903</w:t>
      </w:r>
      <w:r>
        <w:rPr>
          <w:rFonts w:ascii="Times New Roman" w:hAnsi="Times New Roman" w:cs="Times New Roman"/>
        </w:rPr>
        <w:t>年出版《教育心理学》作为标志</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桑代克</w:t>
      </w:r>
      <w:r>
        <w:rPr>
          <w:rFonts w:cs="Times New Roman" w:ascii="Times New Roman" w:hAnsi="Times New Roman"/>
        </w:rPr>
        <w:t>1903</w:t>
      </w:r>
      <w:r>
        <w:rPr>
          <w:rFonts w:ascii="Times New Roman" w:hAnsi="Times New Roman" w:cs="Times New Roman"/>
        </w:rPr>
        <w:t>年出版《教育心理学》作为标志</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西蒙</w:t>
      </w:r>
      <w:r>
        <w:rPr>
          <w:rFonts w:cs="Times New Roman" w:ascii="Times New Roman" w:hAnsi="Times New Roman"/>
        </w:rPr>
        <w:t>1905</w:t>
      </w:r>
      <w:r>
        <w:rPr>
          <w:rFonts w:ascii="Times New Roman" w:hAnsi="Times New Roman" w:cs="Times New Roman"/>
        </w:rPr>
        <w:t>年出版《教育心理学》作为标志</w:t>
      </w:r>
    </w:p>
    <w:p>
      <w:pPr>
        <w:pStyle w:val="Style15"/>
        <w:spacing w:lineRule="atLeast" w:line="360"/>
        <w:rPr>
          <w:rFonts w:ascii="Times New Roman" w:hAnsi="Times New Roman" w:cs="Times New Roman"/>
        </w:rPr>
      </w:pPr>
      <w:r>
        <w:rPr>
          <w:rFonts w:ascii="Times New Roman" w:hAnsi="Times New Roman" w:cs="Times New Roman"/>
          <w:b/>
          <w:bCs/>
        </w:rPr>
        <w:t>二、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个性化教育</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幼儿教育活动</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迁移</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幼儿园教育活动情境</w:t>
      </w:r>
    </w:p>
    <w:p>
      <w:pPr>
        <w:pStyle w:val="Style15"/>
        <w:spacing w:lineRule="atLeast" w:line="360"/>
        <w:rPr>
          <w:rFonts w:ascii="Times New Roman" w:hAnsi="Times New Roman" w:cs="Times New Roman"/>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简述教师应激的个体人格因素。</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根据游戏规则的内隐或外显对游戏进行分类，并加以具体的说明。</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简述幼儿教育心理学研究的原则。</w:t>
      </w:r>
    </w:p>
    <w:p>
      <w:pPr>
        <w:pStyle w:val="Style15"/>
        <w:spacing w:lineRule="atLeast" w:line="360"/>
        <w:rPr>
          <w:rFonts w:ascii="Times New Roman" w:hAnsi="Times New Roman" w:cs="Times New Roman"/>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试述幼儿社会性学习指导的原则。</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试述幼儿创造性学习的特征。</w:t>
      </w:r>
    </w:p>
    <w:p>
      <w:pPr>
        <w:pStyle w:val="Style15"/>
        <w:spacing w:lineRule="atLeast" w:line="360"/>
        <w:rPr>
          <w:rFonts w:ascii="Times New Roman" w:hAnsi="Times New Roman" w:cs="Times New Roman"/>
        </w:rPr>
      </w:pPr>
      <w:r>
        <w:rPr>
          <w:rFonts w:ascii="Times New Roman" w:hAnsi="Times New Roman" w:cs="Times New Roman"/>
          <w:b/>
          <w:bCs/>
        </w:rPr>
        <w:t>五、案例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小明是个听话、懂事的小男孩，但有时又表现出一定的攻击性。他性格比较内向、固执；情绪上有较多不安全感和神经质；适应能力比较差。请你从幼儿家庭亲子互动风格角度分析小明性格形成的原因并提出相应的心理辅导策略。</w:t>
      </w:r>
    </w:p>
    <w:p>
      <w:pPr>
        <w:pStyle w:val="Normal"/>
        <w:spacing w:lineRule="atLeast" w:line="36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882# </w:t>
    </w:r>
    <w:r>
      <w:rPr>
        <w:sz w:val="21"/>
      </w:rPr>
      <w:t>学前教育心理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21:00Z</dcterms:created>
  <dc:creator>hfgs</dc:creator>
  <dc:description/>
  <dc:language>en-US</dc:language>
  <cp:lastModifiedBy>bdf03</cp:lastModifiedBy>
  <dcterms:modified xsi:type="dcterms:W3CDTF">2005-06-26T05:53:00Z</dcterms:modified>
  <cp:revision>6</cp:revision>
  <dc:subject/>
  <dc:title>全国2003年10月高等教育自学考试</dc:title>
</cp:coreProperties>
</file>