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心理学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882</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构成师幼互动的外显行为因素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师幼互动行为的主体、师幼互动行为的性质、师幼互动行为的主题、师幼互动行为的类型</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师幼互动行为的场所、师幼互动行为的主体、师幼互动行为的性质、师幼互动行为的类型</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师幼互动行为的主体、师幼互动行为的性质、师幼互动行为的主题与结果、师幼互动行为的场所</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师幼互动行为的主体、师幼互动行为的性质、师幼互动行为的主题与结果、师幼互动行为的类型</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幼儿园教育活动的目的就是提供特定的刺激，以便引起幼儿特定的反应。这是根据哪种心理学理论提出的幼儿园教育活动的设计思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认知学习理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折中主义学习理论</w:t>
      </w:r>
    </w:p>
    <w:p>
      <w:pPr>
        <w:pStyle w:val="Style15"/>
        <w:spacing w:lineRule="atLeast" w:line="400"/>
        <w:rPr/>
      </w:pPr>
      <w:r>
        <w:rPr>
          <w:rFonts w:cs="Times New Roman" w:ascii="Times New Roman" w:hAnsi="Times New Roman"/>
        </w:rPr>
        <w:t>C.</w:t>
      </w:r>
      <w:r>
        <w:rPr>
          <w:rFonts w:ascii="Times New Roman" w:hAnsi="Times New Roman" w:cs="Times New Roman"/>
        </w:rPr>
        <w:t>人本主义学习理论</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条件作用学习理论</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哪种认知风格与语义单位发散性和语义转化发散性加工都呈正相关？（</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思考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场独立性</w:t>
      </w:r>
    </w:p>
    <w:p>
      <w:pPr>
        <w:pStyle w:val="Style15"/>
        <w:spacing w:lineRule="atLeast" w:line="400"/>
        <w:rPr/>
      </w:pPr>
      <w:r>
        <w:rPr>
          <w:rFonts w:cs="Times New Roman" w:ascii="Times New Roman" w:hAnsi="Times New Roman"/>
        </w:rPr>
        <w:t>C.</w:t>
      </w:r>
      <w:r>
        <w:rPr>
          <w:rFonts w:ascii="Times New Roman" w:hAnsi="Times New Roman" w:cs="Times New Roman"/>
        </w:rPr>
        <w:t>冲动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场依存性</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鲍姆林特在研究中从以下哪几个方面评定父母的教养行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控制、目标的清晰性、父母的态度及父母与儿童的交往</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目标的清晰性、父母的态度、父母的教养及父母的行为</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控制、成熟的要求、父母与儿童交往的清晰性和父母的教养</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成熟的要求、父母的教养、目标的清晰性及父母的态度</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幼儿学习按学习内容可分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技能学习、概念学习和创造性学习</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技能学习、知识学习和创造性学习</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技能学习、概念学习、社会性学习和创造性学习</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技能学习、知识学习、社会性学习和创造性学习</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幼儿园教育活动评价的主要方面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生活动、教师教学过程、教育活动指导、幼儿园的材料与设备、幼儿园的自然环境</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教师－学生关系、教育活动过程、教育活动的指导、幼儿园的材料与设备、幼儿园的自然环境</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学生活动、教师教育活动、幼儿园的设备条件、幼儿园的自然环境</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学生活动、教师教育活动、幼儿园的心理氛围、幼儿园的设备条件、幼儿园的自然环境</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心理学研究认为，个体内化大致通过以下几种方式实现（</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观察学习、概念学习、社会分工、自我强化和社会合作</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概念学习、认知加工、角色扮演、外部强化和社会分工</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观察学习、概念学习、角色扮演、外部强化和社会合作</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观察学习、认知加工、角色扮演、自我强化和社会合作</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以下哪种说法是正确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借助于内部言语在头脑中进行的智力活动方式叫心智技能</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借助于内部言语在头脑中进行的智力活动方式叫操作技能</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借助于内部言语在头脑中进行的智力活动方式叫技能</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借助于内部言语在头脑中进行的智力活动方式叫言语技能</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每一个概念都可以从以下哪几方面进行分析？（</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概念名称、概念例证、概念属性和概念定义</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概念内涵、概念外延、概念属性和概念定义</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概念名称、概念例证、概念内涵和概念外延</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概念名称、概念属性、概念内涵和概念外延</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以下哪一种说法是错误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人的学习比动物的学习要复杂</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学习对于个体的生存和发展极为必要</w:t>
      </w:r>
    </w:p>
    <w:p>
      <w:pPr>
        <w:pStyle w:val="Style15"/>
        <w:spacing w:lineRule="atLeast" w:line="400"/>
        <w:rPr/>
      </w:pPr>
      <w:r>
        <w:rPr>
          <w:rFonts w:cs="Times New Roman" w:ascii="Times New Roman" w:hAnsi="Times New Roman"/>
        </w:rPr>
        <w:t>C.</w:t>
      </w:r>
      <w:r>
        <w:rPr>
          <w:rFonts w:ascii="Times New Roman" w:hAnsi="Times New Roman" w:cs="Times New Roman"/>
        </w:rPr>
        <w:t>学习是人所特有的</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学习是人和动物所共有的</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幼儿教师的职业特点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育对象的主动性与幼稚性、教育任务的全面性与细致性、教育过程的创造性与灵活性、教学方法的主体性与示范性、教育影响的长期性与滞后性</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教育对象的弱小性与幼稚性、教育任务的全面性与细致性、教育过程的创造性与灵活性、教学方法的主动性与示范性、教育影响的长期性与滞后性</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教育对象的弱小性与幼稚性、教育任务的全面性与细致性、教育过程的详细性与灵活性、教学方法的主体性与示范性、教育影响的长期性与滞后性</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教育对象的弱小性与幼稚性、教育任务的长期性与全面性、教育过程的细致性与灵活性、教学方法的主体性与示范性、教育影响的长期性与滞后性</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问题解决的过程可以分为以下哪几个阶段？（</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发现问题、分析问题、提出假设和验证假设</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准备阶段、酝酿阶段、提出假设阶段和验证假设阶段</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发现问题、分析问题、分析假设和验证假设</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分析问题、提出假设、分析假设和验证假设</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布卢姆根据教育目标把学习分为以下三大领域（</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知识学习、态度学习和技能学习</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知识学习、情感学习和技能学习</w:t>
      </w:r>
    </w:p>
    <w:p>
      <w:pPr>
        <w:pStyle w:val="Style15"/>
        <w:spacing w:lineRule="atLeast" w:line="400"/>
        <w:rPr/>
      </w:pPr>
      <w:r>
        <w:rPr>
          <w:rFonts w:cs="Times New Roman" w:ascii="Times New Roman" w:hAnsi="Times New Roman"/>
        </w:rPr>
        <w:t>C.</w:t>
      </w:r>
      <w:r>
        <w:rPr>
          <w:rFonts w:ascii="Times New Roman" w:hAnsi="Times New Roman" w:cs="Times New Roman"/>
        </w:rPr>
        <w:t>认知学习、情感学习和技能学习</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知识学习、态度学习和操作学习</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教师在幼儿发现学习中的指导可分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发现的指导和探究的指导</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教师的指导、教师对幼儿自我发现的指导和幼儿的自我指导</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材料的提供、材料的分析和结论的得出</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教师系统的指导、教师部分的指导</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儿童游戏动机系统由以下几种动机构成（</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活动性动机、探究性动机、成就性动机和亲合性动机</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活动性动机、探究性动机、学习性动机和成就性动机</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发展性动机、探究性动机、学习性动机和成就性动机</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活动性动机、发展性动机、学习性动机和成就性动机</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独生子女家庭教育的心理学原则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cs="宋体;SimSun"/>
        </w:rPr>
        <w:t>“</w:t>
      </w:r>
      <w:r>
        <w:rPr>
          <w:rFonts w:ascii="Times New Roman" w:hAnsi="Times New Roman" w:cs="Times New Roman"/>
        </w:rPr>
        <w:t>以儿童教育儿童”，热爱与严格要求结合，教育要求的一致性</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给孩子充分的爱，热爱与严格要求结合，教育要从细微处着手</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给孩子足够的关注，热爱与严格要求结合，教育要求的一致性</w:t>
      </w:r>
    </w:p>
    <w:p>
      <w:pPr>
        <w:pStyle w:val="Style15"/>
        <w:spacing w:lineRule="atLeast" w:line="400"/>
        <w:rPr/>
      </w:pPr>
      <w:r>
        <w:rPr>
          <w:rFonts w:cs="Times New Roman" w:ascii="Times New Roman" w:hAnsi="Times New Roman"/>
        </w:rPr>
        <w:t>D.</w:t>
      </w:r>
      <w:r>
        <w:rPr>
          <w:rFonts w:cs="宋体;SimSun"/>
        </w:rPr>
        <w:t>“</w:t>
      </w:r>
      <w:r>
        <w:rPr>
          <w:rFonts w:ascii="Times New Roman" w:hAnsi="Times New Roman" w:cs="Times New Roman"/>
        </w:rPr>
        <w:t>以儿童教育儿童”，对孩子严格要求，教育要从细微处着手</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一般我们把在教育活动开始前进行，以摸清幼儿的底细，更好地安排活动为目的而进行的评价叫（</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A.</w:t>
      </w:r>
      <w:r>
        <w:rPr>
          <w:rFonts w:ascii="Times New Roman" w:hAnsi="Times New Roman" w:cs="Times New Roman"/>
        </w:rPr>
        <w:t>形成性评价</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诊断性评价</w:t>
      </w:r>
    </w:p>
    <w:p>
      <w:pPr>
        <w:pStyle w:val="Style15"/>
        <w:spacing w:lineRule="atLeast" w:line="400"/>
        <w:rPr/>
      </w:pPr>
      <w:r>
        <w:rPr>
          <w:rFonts w:cs="Times New Roman" w:ascii="Times New Roman" w:hAnsi="Times New Roman"/>
        </w:rPr>
        <w:t>C.</w:t>
      </w:r>
      <w:r>
        <w:rPr>
          <w:rFonts w:ascii="Times New Roman" w:hAnsi="Times New Roman" w:cs="Times New Roman"/>
        </w:rPr>
        <w:t>发展性评价</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准备性评价</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目前国内大多数学者对教育心理学学科性质的认识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育心理学是一门理论性学科</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教育心理学既是一门理论性学科，又是一门应用性较强的学科</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教育心理学是一门应用性较强的学科</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教育心理学是一门应用性学科</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建构主义学习理论对学习的解释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习不是知识由教师向学生的传递，而是学生建构自己的知识的过程，学习者不是被动地吸收新信息，而是主动地建构信息的意义，这种建构不可能由其他人代替</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知识是由教师传递给学习者，然后学习者根据教师所传递的知识来建构自己的知识体系</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尽管知识是由学习者自己建构的，但只要条件允许，教师可能帮助，甚至代替学生来建构这一知识体系</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知识的学习有两种主要的途径：学习者主动地建构知识，学习者被动地掌握知识</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我国心理学家冯忠良认为，技能形成一般经过以下几个阶段（</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动作的准备、动作的模仿、动作的整合和动作的熟练</w:t>
      </w:r>
    </w:p>
    <w:p>
      <w:pPr>
        <w:pStyle w:val="Style15"/>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动作的准备、动作的定向、动作的模仿和动作的熟练</w:t>
      </w:r>
    </w:p>
    <w:p>
      <w:pPr>
        <w:pStyle w:val="Style15"/>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动作的定向、动作的模仿、动作的整合和动作的熟练</w:t>
      </w:r>
    </w:p>
    <w:p>
      <w:pPr>
        <w:pStyle w:val="Style15"/>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动作的观察、动作的模仿、动作的整合和动作的熟练</w:t>
      </w:r>
    </w:p>
    <w:p>
      <w:pPr>
        <w:pStyle w:val="Style15"/>
        <w:spacing w:lineRule="atLeast" w:line="400"/>
        <w:rPr>
          <w:rFonts w:ascii="Times New Roman" w:hAnsi="Times New Roman" w:cs="Times New Roman"/>
        </w:rPr>
      </w:pPr>
      <w:r>
        <w:rPr>
          <w:rFonts w:ascii="Times New Roman" w:hAnsi="Times New Roman" w:cs="Times New Roman"/>
          <w:b/>
          <w:bCs/>
        </w:rPr>
        <w:t>二、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社会性</w:t>
      </w:r>
    </w:p>
    <w:p>
      <w:pPr>
        <w:pStyle w:val="Style15"/>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技能</w:t>
      </w:r>
    </w:p>
    <w:p>
      <w:pPr>
        <w:pStyle w:val="Style15"/>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幼儿园教育评价</w:t>
      </w:r>
    </w:p>
    <w:p>
      <w:pPr>
        <w:pStyle w:val="Style15"/>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教育心理学</w:t>
      </w:r>
    </w:p>
    <w:p>
      <w:pPr>
        <w:pStyle w:val="Style15"/>
        <w:spacing w:lineRule="atLeast" w:line="400"/>
        <w:rPr>
          <w:rFonts w:ascii="Times New Roman" w:hAnsi="Times New Roman" w:cs="Times New Roman"/>
        </w:rPr>
      </w:pPr>
      <w:r>
        <w:rPr>
          <w:rFonts w:ascii="Times New Roman" w:hAnsi="Times New Roman" w:cs="Times New Roman"/>
          <w:b/>
          <w:bCs/>
        </w:rPr>
        <w:t>三、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根据概念形成的途径对概念进行分类并作简单的分析。</w:t>
      </w:r>
    </w:p>
    <w:p>
      <w:pPr>
        <w:pStyle w:val="Style15"/>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简述对应于知识类型的幼儿园教育活动指导的基本模式。</w:t>
      </w:r>
    </w:p>
    <w:p>
      <w:pPr>
        <w:pStyle w:val="Style15"/>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简述操作学习的特点。</w:t>
      </w:r>
    </w:p>
    <w:p>
      <w:pPr>
        <w:pStyle w:val="Style15"/>
        <w:spacing w:lineRule="atLeast" w:line="400"/>
        <w:rPr>
          <w:rFonts w:ascii="Times New Roman" w:hAnsi="Times New Roman" w:cs="Times New Roman"/>
        </w:rPr>
      </w:pPr>
      <w:r>
        <w:rPr>
          <w:rFonts w:ascii="Times New Roman" w:hAnsi="Times New Roman" w:cs="Times New Roman"/>
          <w:b/>
          <w:bCs/>
        </w:rPr>
        <w:t>四、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试述课程决策论的教育活动设计。</w:t>
      </w:r>
    </w:p>
    <w:p>
      <w:pPr>
        <w:pStyle w:val="Style15"/>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试举例分析罗杰斯对学习本质的解释。</w:t>
      </w:r>
    </w:p>
    <w:p>
      <w:pPr>
        <w:pStyle w:val="Style15"/>
        <w:spacing w:lineRule="atLeast" w:line="400"/>
        <w:rPr>
          <w:rFonts w:ascii="Times New Roman" w:hAnsi="Times New Roman" w:cs="Times New Roman"/>
        </w:rPr>
      </w:pPr>
      <w:r>
        <w:rPr>
          <w:rFonts w:ascii="Times New Roman" w:hAnsi="Times New Roman" w:cs="Times New Roman"/>
          <w:b/>
          <w:bCs/>
        </w:rPr>
        <w:t>五、案例题（本大题</w:t>
      </w:r>
      <w:r>
        <w:rPr>
          <w:rFonts w:cs="Times New Roman" w:ascii="Times New Roman" w:hAnsi="Times New Roman"/>
          <w:b/>
          <w:bCs/>
        </w:rPr>
        <w:t>10</w:t>
      </w:r>
      <w:r>
        <w:rPr>
          <w:rFonts w:ascii="Times New Roman" w:hAnsi="Times New Roman" w:cs="Times New Roman"/>
          <w:b/>
          <w:bCs/>
        </w:rPr>
        <w:t>分）</w:t>
      </w:r>
    </w:p>
    <w:p>
      <w:pPr>
        <w:pStyle w:val="Style15"/>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小汪老师是一名幼儿教师。在学习了《学前教育心理学》关于“合作游戏法”的指导策略这部分内容后就尝试着用教材上所提出的策略来组织幼儿的游戏活动。请你根据“合作游戏法”的指导策略从理论与实践两个方面给小汪老师的游戏设计提出建议。</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882# </w:t>
    </w:r>
    <w:r>
      <w:rPr>
        <w:sz w:val="21"/>
      </w:rPr>
      <w:t>学前教育心理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39:00Z</dcterms:created>
  <dc:creator>hfgs</dc:creator>
  <dc:description/>
  <dc:language>en-US</dc:language>
  <cp:lastModifiedBy>fhd</cp:lastModifiedBy>
  <dcterms:modified xsi:type="dcterms:W3CDTF">2006-04-11T11:13:00Z</dcterms:modified>
  <cp:revision>5</cp:revision>
  <dc:subject/>
  <dc:title>全国2003年10月高等教育自学考试</dc:title>
</cp:coreProperties>
</file>