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前教育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8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Indent"/>
        <w:spacing w:lineRule="atLeast" w:line="42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.</w:t>
      </w:r>
      <w:r>
        <w:rPr/>
        <w:t>以游戏为基本活动，根据教师对幼儿活动的干预、控制的程度差异，幼儿园的教育活动可以划分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自由游戏、活动区游戏和全班游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B.</w:t>
      </w:r>
      <w:r>
        <w:rPr/>
        <w:t>自由游戏、任务定向的活动区游戏和全班集体游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自由游戏、小组游戏和全班游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D.</w:t>
      </w:r>
      <w:r>
        <w:rPr/>
        <w:t>自由游戏和教师干预的游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.</w:t>
      </w:r>
      <w:r>
        <w:rPr/>
        <w:t>根据学习过程中师生的互动关系，操作学习可分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师生合作性操作学习、个体探究性操作学习和群体协作性操作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B.</w:t>
      </w:r>
      <w:r>
        <w:rPr/>
        <w:t>示范性操作学习、指导性操作学习、个体探究性操作学习和群体协作性操作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师生合作性操作学习、示范性操作学习和指导性操作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D.</w:t>
      </w:r>
      <w:r>
        <w:rPr/>
        <w:t>指导性操作学习、个体探究性操作学习和群体协作性操作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.</w:t>
      </w:r>
      <w:r>
        <w:rPr/>
        <w:t>安德森提出的对应于个人发展类教育活动的指导策略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小组调查和角色扮演</w:t>
      </w:r>
      <w:r>
        <w:rPr/>
        <w:tab/>
        <w:t>B.</w:t>
      </w:r>
      <w:r>
        <w:rPr/>
        <w:t>导学和模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非指导性咨询和综合</w:t>
      </w:r>
      <w:r>
        <w:rPr/>
        <w:tab/>
        <w:t>D.</w:t>
      </w:r>
      <w:r>
        <w:rPr/>
        <w:t>先行组织者和概念获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.</w:t>
      </w:r>
      <w:r>
        <w:rPr/>
        <w:t>亲子互动结构一般可以划分为以下三个层次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爱的基础、成长的喜悦和关爱的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B.</w:t>
      </w:r>
      <w:r>
        <w:rPr/>
        <w:t>关爱的需要、成长的喜悦和健全的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爱的基础、成长的喜悦和健全的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D.</w:t>
      </w:r>
      <w:r>
        <w:rPr/>
        <w:t>爱的基础、成长的喜悦和健康的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.</w:t>
      </w:r>
      <w:r>
        <w:rPr/>
        <w:t>布鲁纳认为，在人类智慧生长期间，有以下几种表征系统在起作用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动作表征、肖像表征和符号表征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B.</w:t>
      </w:r>
      <w:r>
        <w:rPr/>
        <w:t>动作表征、形像表征和符号表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动作表征、肖像表征和语言表征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D.</w:t>
      </w:r>
      <w:r>
        <w:rPr/>
        <w:t>动作表征、肖像表征和观念表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.</w:t>
      </w:r>
      <w:r>
        <w:rPr/>
        <w:t>幼儿在社会实践活动中获得社会性经验并改变其行为的过程就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幼儿社会性</w:t>
      </w:r>
      <w:r>
        <w:rPr/>
        <w:tab/>
        <w:t>B.</w:t>
      </w:r>
      <w:r>
        <w:rPr/>
        <w:t>幼儿社会性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幼儿社会化</w:t>
      </w:r>
      <w:r>
        <w:rPr/>
        <w:tab/>
        <w:t>D.</w:t>
      </w:r>
      <w:r>
        <w:rPr/>
        <w:t>幼儿社会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7.</w:t>
      </w:r>
      <w:r>
        <w:rPr/>
        <w:t>创设背景型教育活动情境应充分考虑教育活动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目标、空间、时间、内容、形式与气氛等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B.</w:t>
      </w:r>
      <w:r>
        <w:rPr/>
        <w:t>目标、空间、时间、内容、材料与形式等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空间、时间、内容、材料、形式与气氛等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D.</w:t>
      </w:r>
      <w:r>
        <w:rPr/>
        <w:t>目标、时间、内容、材料、形式与气氛等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8.</w:t>
      </w:r>
      <w:r>
        <w:rPr/>
        <w:t>加涅的学习记忆模型认为，学习过程是由以下三个系统协调活动的过程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加工、预期、执行控制</w:t>
      </w:r>
      <w:r>
        <w:rPr/>
        <w:tab/>
        <w:t>B.</w:t>
      </w:r>
      <w:r>
        <w:rPr/>
        <w:t>信息加工、信息执行和信息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感觉记忆、短时记忆和长时记忆</w:t>
      </w:r>
      <w:r>
        <w:rPr/>
        <w:tab/>
        <w:t>D.</w:t>
      </w:r>
      <w:r>
        <w:rPr/>
        <w:t>反应、加工和执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9.</w:t>
      </w:r>
      <w:r>
        <w:rPr/>
        <w:t>根据概念属性的抽象与概括的程度，可以把概念分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初级概念和二级概念</w:t>
      </w:r>
      <w:r>
        <w:rPr/>
        <w:tab/>
        <w:t>B.</w:t>
      </w:r>
      <w:r>
        <w:rPr/>
        <w:t>具体概念和抽象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具体概念和概括概念</w:t>
      </w:r>
      <w:r>
        <w:rPr/>
        <w:tab/>
        <w:t>D.</w:t>
      </w:r>
      <w:r>
        <w:rPr/>
        <w:t>前科学概念和科学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0.</w:t>
      </w:r>
      <w:r>
        <w:rPr/>
        <w:t>在教育活动进行中实施的评价叫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发展性评价</w:t>
      </w:r>
      <w:r>
        <w:rPr/>
        <w:tab/>
        <w:t>B.</w:t>
      </w:r>
      <w:r>
        <w:rPr/>
        <w:t>过程性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形成性评价</w:t>
      </w:r>
      <w:r>
        <w:rPr/>
        <w:tab/>
        <w:t>D.</w:t>
      </w:r>
      <w:r>
        <w:rPr/>
        <w:t>诊断性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1.</w:t>
      </w:r>
      <w:r>
        <w:rPr/>
        <w:t>构成师幼互动的内隐心理要素有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认知发展、角色认知、行为期待</w:t>
      </w:r>
      <w:r>
        <w:rPr/>
        <w:tab/>
        <w:t>B.</w:t>
      </w:r>
      <w:r>
        <w:rPr/>
        <w:t>心理成熟、认知发展、行为期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场景界定、角色认知、行为期待</w:t>
      </w:r>
      <w:r>
        <w:rPr/>
        <w:tab/>
        <w:t>D.</w:t>
      </w:r>
      <w:r>
        <w:rPr/>
        <w:t>场景界定、角色扮演、行为期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2.</w:t>
      </w:r>
      <w:r>
        <w:rPr/>
        <w:t>分析问题阶段中的创造性体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阐述问题的能力</w:t>
      </w:r>
      <w:r>
        <w:rPr/>
        <w:tab/>
        <w:t>B.</w:t>
      </w:r>
      <w:r>
        <w:rPr/>
        <w:t>组织问题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发现问题的能力</w:t>
      </w:r>
      <w:r>
        <w:rPr/>
        <w:tab/>
        <w:t>D.</w:t>
      </w:r>
      <w:r>
        <w:rPr/>
        <w:t>明确问题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3.</w:t>
      </w:r>
      <w:r>
        <w:rPr/>
        <w:t>幼儿教育心理学研究的基本方法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实验法、观察法、调查法和测量法</w:t>
      </w:r>
      <w:r>
        <w:rPr/>
        <w:tab/>
        <w:t>B.</w:t>
      </w:r>
      <w:r>
        <w:rPr/>
        <w:t>观察法、实验法、调查法和问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观察法、问卷法、实验法和测量法</w:t>
      </w:r>
      <w:r>
        <w:rPr/>
        <w:tab/>
        <w:t>D.</w:t>
      </w:r>
      <w:r>
        <w:rPr/>
        <w:t>实验法、测量法、问卷法和调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4.</w:t>
      </w:r>
      <w:r>
        <w:rPr/>
        <w:t>美国学者普林格尔认为，儿童的基本感情需要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对爱的需要、对新体验的需要、对赞扬和认可的需要、对责任感的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B.</w:t>
      </w:r>
      <w:r>
        <w:rPr/>
        <w:t>对爱的需要、对安全的需要、对赞扬和认可的需要、对责任感的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对爱和安全的需要、对新体验的需要、对赞扬和认可的需要、对责任感的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D.</w:t>
      </w:r>
      <w:r>
        <w:rPr/>
        <w:t>对爱的需要、对安全的需要、对赞扬的需要、对认可的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5.</w:t>
      </w:r>
      <w:r>
        <w:rPr/>
        <w:t>心理学研究发现，父母在教养模式上有两个重要的行为维度，其中一个是情绪维度，具体表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过度限制、要求－放纵、不要求</w:t>
      </w:r>
      <w:r>
        <w:rPr/>
        <w:tab/>
        <w:t>B.</w:t>
      </w:r>
      <w:r>
        <w:rPr/>
        <w:t>关心、热爱－不关心、冷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关注、热爱－放任、冷漠</w:t>
      </w:r>
      <w:r>
        <w:rPr/>
        <w:tab/>
        <w:t>D.</w:t>
      </w:r>
      <w:r>
        <w:rPr/>
        <w:t>温暖、接纳－敌意、拒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沃斯克－戴开放型与传统型学习环境及儿童课堂行为测定量表”对学习环境的评价主要包括以下几个变量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场所、小组领导人和组内人数</w:t>
      </w:r>
      <w:r>
        <w:rPr/>
        <w:tab/>
        <w:t>B.</w:t>
      </w:r>
      <w:r>
        <w:rPr/>
        <w:t>场所、小组领导人和学习氛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场所、学习氛围和组内人数</w:t>
      </w:r>
      <w:r>
        <w:rPr/>
        <w:tab/>
        <w:t>D.</w:t>
      </w:r>
      <w:r>
        <w:rPr/>
        <w:t>自然环境、学习条件和组内人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7.</w:t>
      </w:r>
      <w:r>
        <w:rPr/>
        <w:t>在</w:t>
      </w:r>
      <w:r>
        <w:rPr/>
        <w:t>3</w:t>
      </w:r>
      <w:r>
        <w:rPr/>
        <w:t>－</w:t>
      </w:r>
      <w:r>
        <w:rPr/>
        <w:t>6</w:t>
      </w:r>
      <w:r>
        <w:rPr/>
        <w:t>或</w:t>
      </w:r>
      <w:r>
        <w:rPr/>
        <w:t>7</w:t>
      </w:r>
      <w:r>
        <w:rPr/>
        <w:t>岁的幼儿期，占有重要地位的、主要的游戏类型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结构游戏</w:t>
      </w:r>
      <w:r>
        <w:rPr/>
        <w:tab/>
        <w:t>B.</w:t>
      </w:r>
      <w:r>
        <w:rPr/>
        <w:t>规则游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练习性游戏</w:t>
      </w:r>
      <w:r>
        <w:rPr/>
        <w:tab/>
        <w:t>D.</w:t>
      </w:r>
      <w:r>
        <w:rPr/>
        <w:t>象征性游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8.</w:t>
      </w:r>
      <w:r>
        <w:rPr/>
        <w:t>幼儿用新的方式进行某项游戏是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真创造</w:t>
      </w:r>
      <w:r>
        <w:rPr/>
        <w:tab/>
        <w:t>B.</w:t>
      </w:r>
      <w:r>
        <w:rPr/>
        <w:t>类创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拟创造</w:t>
      </w:r>
      <w:r>
        <w:rPr/>
        <w:tab/>
        <w:t>D.</w:t>
      </w:r>
      <w:r>
        <w:rPr/>
        <w:t>准创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9.</w:t>
      </w:r>
      <w:r>
        <w:rPr/>
        <w:t>托尔曼的认知－期待说是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折中主义学习理论</w:t>
      </w:r>
      <w:r>
        <w:rPr/>
        <w:tab/>
        <w:t>B.</w:t>
      </w:r>
      <w:r>
        <w:rPr/>
        <w:t>认知学习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人本主义学习理论</w:t>
      </w:r>
      <w:r>
        <w:rPr/>
        <w:tab/>
        <w:t>D.</w:t>
      </w:r>
      <w:r>
        <w:rPr/>
        <w:t>建构主义学习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0.</w:t>
      </w:r>
      <w:r>
        <w:rPr/>
        <w:t>我国心理学家冯忠良认为，智力技能培养的有效途径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原型模拟、分阶段练习</w:t>
      </w:r>
      <w:r>
        <w:rPr/>
        <w:tab/>
        <w:t>B.</w:t>
      </w:r>
      <w:r>
        <w:rPr/>
        <w:t>原型示范、分阶段练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原型模拟、重复练习</w:t>
      </w:r>
      <w:r>
        <w:rPr/>
        <w:tab/>
        <w:t>D.</w:t>
      </w:r>
      <w:r>
        <w:rPr/>
        <w:t>原型示范、重复练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二、名词解释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1.</w:t>
      </w:r>
      <w:r>
        <w:rPr/>
        <w:t>家庭互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2.</w:t>
      </w:r>
      <w:r>
        <w:rPr/>
        <w:t>平行游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3.</w:t>
      </w:r>
      <w:r>
        <w:rPr/>
        <w:t>创造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4.</w:t>
      </w:r>
      <w:r>
        <w:rPr/>
        <w:t>学习（广义的理解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b/>
          <w:bCs/>
        </w:rPr>
        <w:t>三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5.</w:t>
      </w:r>
      <w:r>
        <w:rPr/>
        <w:t>简述幼儿园教育活动设计应具备的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6.</w:t>
      </w:r>
      <w:r>
        <w:rPr/>
        <w:t>简述奥苏伯尔所提出的构成成就动机的三种内驱力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7.</w:t>
      </w:r>
      <w:r>
        <w:rPr/>
        <w:t>简述幼儿道德情感发展（情感的形式发展）的三阶段及相应的年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b/>
          <w:bCs/>
        </w:rPr>
        <w:t>四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8.</w:t>
      </w:r>
      <w:r>
        <w:rPr/>
        <w:t>试述有效师幼互动型教师的心理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9.</w:t>
      </w:r>
      <w:r>
        <w:rPr/>
        <w:t>试举例说明概念与语言的关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b/>
          <w:bCs/>
        </w:rPr>
        <w:t>五、案例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0.</w:t>
      </w:r>
      <w:r>
        <w:rPr/>
        <w:t>小周老师发现，她所任教班的幼儿的写字技能掌握得不尽人意，因此她设想用动作模仿训练的方式使幼儿较好地掌握写字技能。请你从理论与实践两个方面为小周老师设计训练方案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82# </w:t>
    </w:r>
    <w:r>
      <w:rPr>
        <w:kern w:val="0"/>
        <w:sz w:val="21"/>
        <w:szCs w:val="21"/>
      </w:rPr>
      <w:t>学前教育心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46:00Z</dcterms:created>
  <dc:creator>hfgs</dc:creator>
  <dc:description/>
  <dc:language>en-US</dc:language>
  <cp:lastModifiedBy>Lenovo User</cp:lastModifiedBy>
  <dcterms:modified xsi:type="dcterms:W3CDTF">2006-07-02T11:27:00Z</dcterms:modified>
  <cp:revision>4</cp:revision>
  <dc:subject/>
  <dc:title>浙江省2004年1月高等教育自学考试</dc:title>
</cp:coreProperties>
</file>