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前教育心理学试题</w:t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/>
          <w:sz w:val="28"/>
        </w:rPr>
        <w:t>0088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教育心理学独立的年代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879</w:t>
      </w:r>
      <w:r>
        <w:rPr/>
        <w:t>年～</w:t>
      </w:r>
      <w:r>
        <w:rPr/>
        <w:t>1880</w:t>
      </w:r>
      <w:r>
        <w:rPr/>
        <w:t>年</w:t>
      </w:r>
      <w:r>
        <w:rPr/>
        <w:tab/>
        <w:t>B.1889</w:t>
      </w:r>
      <w:r>
        <w:rPr/>
        <w:t>年～</w:t>
      </w:r>
      <w:r>
        <w:rPr/>
        <w:t>1890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899</w:t>
      </w:r>
      <w:r>
        <w:rPr/>
        <w:t>年～</w:t>
      </w:r>
      <w:r>
        <w:rPr/>
        <w:t>1900</w:t>
      </w:r>
      <w:r>
        <w:rPr/>
        <w:t>年</w:t>
      </w:r>
      <w:r>
        <w:rPr/>
        <w:tab/>
        <w:t>D.1913</w:t>
      </w:r>
      <w:r>
        <w:rPr/>
        <w:t>年～</w:t>
      </w:r>
      <w:r>
        <w:rPr/>
        <w:t>1914</w:t>
      </w:r>
      <w:r>
        <w:rPr/>
        <w:t>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经典条件作用理论”是由哪位心理学家提出来的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华生</w:t>
      </w:r>
      <w:r>
        <w:rPr/>
        <w:tab/>
        <w:t>B.</w:t>
      </w:r>
      <w:r>
        <w:rPr/>
        <w:t>弗洛伊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巴甫洛夫</w:t>
      </w:r>
      <w:r>
        <w:rPr/>
        <w:tab/>
        <w:t>D.</w:t>
      </w:r>
      <w:r>
        <w:rPr/>
        <w:t>斯金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斯金纳依据他的强化原理，提出了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发现教学</w:t>
      </w:r>
      <w:r>
        <w:rPr/>
        <w:tab/>
        <w:t>B.</w:t>
      </w:r>
      <w:r>
        <w:rPr/>
        <w:t>程序教学与机器教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接受教学</w:t>
      </w:r>
      <w:r>
        <w:rPr/>
        <w:tab/>
        <w:t>D.</w:t>
      </w:r>
      <w:r>
        <w:rPr/>
        <w:t>掌握教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在格式塔心理学家看来，学习其实是一个什么样的过程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顿悟</w:t>
      </w:r>
      <w:r>
        <w:rPr/>
        <w:tab/>
        <w:t>B.</w:t>
      </w:r>
      <w:r>
        <w:rPr/>
        <w:t>试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接受</w:t>
      </w:r>
      <w:r>
        <w:rPr/>
        <w:tab/>
        <w:t>D.</w:t>
      </w:r>
      <w:r>
        <w:rPr/>
        <w:t>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总的来说，幼儿的学习方式的发展过程是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接受学习向发现学习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单纯联合学习向中介性联合学习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经典条件反射学习向操作条件反射学习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刺激—反应学习向动作联锁学习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布鲁纳是下列哪种学习形式的积极提倡者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接受学习</w:t>
      </w:r>
      <w:r>
        <w:rPr/>
        <w:tab/>
        <w:t>B.</w:t>
      </w:r>
      <w:r>
        <w:rPr/>
        <w:t>发现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掌握学习</w:t>
      </w:r>
      <w:r>
        <w:rPr/>
        <w:tab/>
        <w:t>D.</w:t>
      </w:r>
      <w:r>
        <w:rPr/>
        <w:t>成功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奥苏伯尔认为，学生学习的实质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刺激与反应之间联结的形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学习习惯的养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新旧知识之间建立起非人为的与实质性的联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知觉的重新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在考察操作学习的特点时，总是从区别它与以下选项中哪种学习之间的不同而提出的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刺激—反应学习</w:t>
      </w:r>
      <w:r>
        <w:rPr/>
        <w:tab/>
        <w:t>B.</w:t>
      </w:r>
      <w:r>
        <w:rPr/>
        <w:t>言语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概念学习</w:t>
      </w:r>
      <w:r>
        <w:rPr/>
        <w:tab/>
        <w:t>D.</w:t>
      </w:r>
      <w:r>
        <w:rPr/>
        <w:t>原理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游戏的表征形式包括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交往行为、友善行为与意志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认知行为、情感行为与意志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交往行为、攻击行为与宣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认知行为、交往行为与宣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根据生活准备还是欲望满足，可以把游戏动机理论分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补偿说、同化说与“殊途同归”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生活预备说、生长说与“新瓶装旧酒”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觉醒论、权能—效果论与异曲同工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剩余精力说、松弛说与“一朵不结果的花”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解释概念学习的基本过程的理论主要有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接受理论与建构理论</w:t>
      </w:r>
      <w:r>
        <w:rPr/>
        <w:tab/>
        <w:t>B.</w:t>
      </w:r>
      <w:r>
        <w:rPr/>
        <w:t>行为主义理论与认知主义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试误理论与顿悟理论</w:t>
      </w:r>
      <w:r>
        <w:rPr/>
        <w:tab/>
        <w:t>D.</w:t>
      </w:r>
      <w:r>
        <w:rPr/>
        <w:t>联结理论与假设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下位学习包括哪两种学习模式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派生下位学习与相关下位学习</w:t>
      </w:r>
      <w:r>
        <w:rPr/>
        <w:tab/>
        <w:t>B.</w:t>
      </w:r>
      <w:r>
        <w:rPr/>
        <w:t>连锁下位学习与归属下位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联结下位学习与分化下位学习</w:t>
      </w:r>
      <w:r>
        <w:rPr/>
        <w:tab/>
        <w:t>D.</w:t>
      </w:r>
      <w:r>
        <w:rPr/>
        <w:t>经典下位学习与操作下位学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个体的社会化过程是通过以下哪两方面而实现的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学校教学与个体努力</w:t>
      </w:r>
      <w:r>
        <w:rPr/>
        <w:tab/>
        <w:t>B.</w:t>
      </w:r>
      <w:r>
        <w:rPr/>
        <w:t>教师教育与个体追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社会教化与个体内化</w:t>
      </w:r>
      <w:r>
        <w:rPr/>
        <w:tab/>
        <w:t>D.</w:t>
      </w:r>
      <w:r>
        <w:rPr/>
        <w:t>家庭榜样与个体自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J·</w:t>
      </w:r>
      <w:r>
        <w:rPr/>
        <w:t>克劳森提出，儿童个性形成过程要经过以下哪四个阶段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模仿与服从、感受暗示、认同与内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认知、练习、整合与定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感知、接受、练习与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观察、模仿、认同与形成动力定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华莱士提出的创造活动的四个阶段依次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实际操作阶段、归纳经验阶段、提出理论阶段与理论再返回实践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提出问题阶段、明确问题阶段、提出假设阶段与验证假设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登高”阶段、“悬想”阶段、“苦索”阶段与“顿悟”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准备阶段、酝酿阶段、明朗阶段与验证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问题解决的基本过程分为哪四个阶段</w:t>
      </w:r>
      <w:r>
        <w:rPr/>
        <w:t>?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实践归纳、提出问题、研究问题与解决问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提出问题、查阅文献、思维求索与得出结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发现问题、分析问题、提出假设与验证假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提出问题、研究问题、文献查阅与得出结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幼儿园教育活动设计的综合课程取向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主题教育活动</w:t>
      </w:r>
      <w:r>
        <w:rPr/>
        <w:tab/>
        <w:t>B.</w:t>
      </w:r>
      <w:r>
        <w:rPr/>
        <w:t>学科教学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综合学科活动</w:t>
      </w:r>
      <w:r>
        <w:rPr/>
        <w:tab/>
        <w:t>D.</w:t>
      </w:r>
      <w:r>
        <w:rPr/>
        <w:t>综合实践活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在系统观指导下，提出教学系统设计思想的学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斯金纳</w:t>
      </w:r>
      <w:r>
        <w:rPr/>
        <w:tab/>
        <w:t>B.</w:t>
      </w:r>
      <w:r>
        <w:rPr/>
        <w:t>维果茨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弗洛伊德</w:t>
      </w:r>
      <w:r>
        <w:rPr/>
        <w:tab/>
        <w:t>D.</w:t>
      </w:r>
      <w:r>
        <w:rPr/>
        <w:t>罗米索斯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幼儿园教育活动设计的心理学基础主要涉及学习理论，主要包括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尝试错误学习论、顿悟说、操作条件反射说与经典条件反射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条件作用学习理论、认知学习理论、折中主义学习理论与人本主义学习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联结说、信息加工观、社会文化历史观与建构主义学习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行为主义学习观、信息加工观、建构主义学习观与情境学习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根据指导主体的不同，幼儿园教育活动的指导可以分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外部指导与内部指导</w:t>
      </w:r>
      <w:r>
        <w:rPr/>
        <w:tab/>
        <w:t>B.</w:t>
      </w:r>
      <w:r>
        <w:rPr/>
        <w:t>教师指导与家长指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领导指导与教师指导</w:t>
      </w:r>
      <w:r>
        <w:rPr/>
        <w:tab/>
        <w:t>D.</w:t>
      </w:r>
      <w:r>
        <w:rPr/>
        <w:t>教师指导与幼儿互相指导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幼儿教育心理学的研究对象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意向性活动</w:t>
      </w:r>
    </w:p>
    <w:p>
      <w:pPr>
        <w:pStyle w:val="Normal"/>
        <w:spacing w:lineRule="atLeast" w:line="400"/>
        <w:rPr/>
      </w:pPr>
      <w:r>
        <w:rPr/>
        <w:t>23.</w:t>
      </w:r>
      <w:r>
        <w:rPr/>
        <w:t>个性化教育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亲子互动风格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幼儿学习的特点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幼儿社会性学习的特点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幼儿园教育活动评价的特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试阐述学习与发展的辩证关系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试分析加里培林的智力技能形成阶段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案例分析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请举一个应激的实例</w:t>
      </w:r>
      <w:r>
        <w:rPr/>
        <w:t>(</w:t>
      </w:r>
      <w:r>
        <w:rPr/>
        <w:t>自己的或他人的皆可</w:t>
      </w:r>
      <w:r>
        <w:rPr/>
        <w:t>)</w:t>
      </w:r>
      <w:r>
        <w:rPr/>
        <w:t>，详细分析应激的原因并说明采用什么措施来控制应激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882# </w:t>
    </w:r>
    <w:r>
      <w:rPr>
        <w:kern w:val="0"/>
        <w:sz w:val="21"/>
        <w:szCs w:val="21"/>
      </w:rPr>
      <w:t>学前教育心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17:00Z</dcterms:created>
  <dc:creator>hfgs</dc:creator>
  <dc:description/>
  <dc:language>en-US</dc:language>
  <cp:lastModifiedBy>Lenovo User</cp:lastModifiedBy>
  <dcterms:modified xsi:type="dcterms:W3CDTF">2008-06-23T01:21:00Z</dcterms:modified>
  <cp:revision>3</cp:revision>
  <dc:subject/>
  <dc:title>浙江省2004年1月高等教育自学考试</dc:title>
</cp:coreProperties>
</file>