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思想史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88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希腊历史上从公元前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世纪到前</w:t>
      </w:r>
      <w:r>
        <w:rPr>
          <w:rFonts w:cs="Times New Roman"/>
        </w:rPr>
        <w:t>9</w:t>
      </w:r>
      <w:r>
        <w:rPr/>
        <w:t>－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世纪因荷马史诗而习称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古巴比伦王国为了巩固统治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编制了《法典》，作为国家行为的准绳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马基雅维利在政治体制的研究中认识到，人民在国家生活中具有重要作用。论述了领导者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问题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资产阶级革命首先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开始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泰勒所进行的科学管理实验中始终依据的两个基本原理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、时间研究原理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经验主义的主要代表人物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彼德斯在建构他的管理思想时应用了大量的心理学的研究成果，以寻求调动人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途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迈克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波特把企业的整个活动分为两大类：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日本把家的概念推广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秦始皇统一中国时法家是有相当地位的，“用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心肠，法家的手段”来管理被认为是管理的最优状态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佛罗伦萨和威尼斯是（　　　）的发源地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管理学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经济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学</w:t>
      </w:r>
      <w:r>
        <w:rPr>
          <w:rFonts w:cs="Times New Roman"/>
        </w:rPr>
        <w:tab/>
        <w:tab/>
        <w:tab/>
      </w:r>
      <w:r>
        <w:rPr/>
        <w:tab/>
        <w:tab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现代会计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阿奎那的理论中，（　　　）的观点占有重要的地位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劳动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土地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货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提出了著名的管理思想：人是环境的产物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欧文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马基雅维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莫尔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阿奎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美国的工业化主要表现为，（　　　）业先行发展，有力地促进了美国的工业化进程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纺织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交通运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制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钢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被尊称为“科学管理之父”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约尔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韦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泰勒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巴贝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萨伊指出：（　　　）是生产力的第四要素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本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劳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土地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企业家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最早研究分工的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詹姆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斯图亚特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亚当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斯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泰勒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法约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甘特重视（　　　）的因素在管理中的应用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方法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效率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技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霍桑实验的结果由梅奥于</w:t>
      </w:r>
      <w:r>
        <w:rPr>
          <w:rFonts w:cs="Times New Roman"/>
        </w:rPr>
        <w:t>1933</w:t>
      </w:r>
      <w:r>
        <w:rPr>
          <w:rFonts w:ascii="Times New Roman" w:hAnsi="Times New Roman" w:cs="Times New Roman"/>
        </w:rPr>
        <w:t>年以《工业文明中的人的问题》一书正式发表，这就是行为科学的前身——（　　　）的正式诞生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管理过程学派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人际关系学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系统学派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决策理论学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被称为“工作研究之父”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麦卡勒姆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亨利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普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吉尔布雷斯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卢瑟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古利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麦格雷戈提出了关于人性假设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双因素理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成就需要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类需要层次理论</w:t>
      </w:r>
      <w:r>
        <w:rPr>
          <w:rFonts w:cs="Times New Roman"/>
        </w:rPr>
        <w:tab/>
        <w:tab/>
        <w:tab/>
        <w:tab/>
        <w:tab/>
        <w:t>D.X</w:t>
      </w:r>
      <w:r>
        <w:rPr>
          <w:rFonts w:ascii="Times New Roman" w:hAnsi="Times New Roman" w:cs="Times New Roman"/>
        </w:rPr>
        <w:t>理论—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被称为当代实验社会心理学之父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丘奇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卢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彼德斯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泰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美国的行为科学家麦克米兰提出了关于人性假设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期望理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X</w:t>
      </w:r>
      <w:r>
        <w:rPr>
          <w:rFonts w:ascii="Times New Roman" w:hAnsi="Times New Roman" w:cs="Times New Roman"/>
        </w:rPr>
        <w:t>理论</w:t>
      </w:r>
      <w:r>
        <w:rPr/>
        <w:t>－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就需要理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人类需要层次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俄亥俄大学企业研究局提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连续统一体理论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二维领导模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领导者品质理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领导行为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韦伯认为，理想的行政组织是通过（　　　）来管理，而不是通过传统的世袭地位来管的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权力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领导个人魅力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规章制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职务和职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威廉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大内将领导者个人决策和员工处于被动地位的企业称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A</w:t>
      </w:r>
      <w:r>
        <w:rPr>
          <w:rFonts w:ascii="Times New Roman" w:hAnsi="Times New Roman" w:cs="Times New Roman"/>
        </w:rPr>
        <w:t>型组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X</w:t>
      </w:r>
      <w:r>
        <w:rPr>
          <w:rFonts w:ascii="Times New Roman" w:hAnsi="Times New Roman" w:cs="Times New Roman"/>
        </w:rPr>
        <w:t>型组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Y</w:t>
      </w:r>
      <w:r>
        <w:rPr>
          <w:rFonts w:ascii="Times New Roman" w:hAnsi="Times New Roman" w:cs="Times New Roman"/>
        </w:rPr>
        <w:t>型组织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Z</w:t>
      </w:r>
      <w:r>
        <w:rPr>
          <w:rFonts w:ascii="Times New Roman" w:hAnsi="Times New Roman" w:cs="Times New Roman"/>
        </w:rPr>
        <w:t>型组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西蒙用（　　　）来代替以最高准则行动的经济人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人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管理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复杂人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组织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的主要代表人物是卢桑斯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管理过程学派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权变学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系统学派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兵家学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兵家学派提出五事指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道、天、地、将、法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仁、义、礼、智、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智、信、仁、勇、严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时、地、人、势、需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道家学说的创始人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老子、孟子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孟子、荀子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孔子、老子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老子、庄子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现代管理理论的基础，即现代科学的基础理论的新三论指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耗散结构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协同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息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系统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突变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霍桑实验的内容包括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照明实验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福利实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访谈实验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组织实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群体实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穆尼的管理思想包括了哪几个方面？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协调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阶层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制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职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迈克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波特的基本竞争战略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长战略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标歧立异战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目标集聚战略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企业成长战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成本领先战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企业再造理论的创始人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迈克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哈默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彼得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圣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戴维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朱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詹姆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钱皮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看板管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核心能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学习型组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战略弹性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赫兹伯格的双因素理论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埃德加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沙因的复杂人假说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迈克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波特关于行业结构分析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彼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圣吉提出的学习型组织的组成部分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论述经理角色学派的管理方法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论述日本的企业管理体系的三大支柱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6088</w:t>
    </w:r>
    <w:r>
      <w:rPr>
        <w:rFonts w:ascii="Times New Roman" w:hAnsi="Times New Roman" w:cs="Times New Roman"/>
        <w:kern w:val="0"/>
      </w:rPr>
      <w:t>＃　</w:t>
    </w:r>
    <w:r>
      <w:rPr/>
      <w:t>管理思想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3:00Z</dcterms:created>
  <dc:creator>hsh</dc:creator>
  <dc:description/>
  <dc:language>en-US</dc:language>
  <cp:lastModifiedBy>hsh</cp:lastModifiedBy>
  <dcterms:modified xsi:type="dcterms:W3CDTF">2004-06-25T08:04:00Z</dcterms:modified>
  <cp:revision>4</cp:revision>
  <dc:subject/>
  <dc:title>浙江自考</dc:title>
</cp:coreProperties>
</file>