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浙江省</w:t>
      </w:r>
      <w:r>
        <w:rPr/>
        <w:t>2011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rPr/>
      </w:pPr>
      <w:r>
        <w:rPr/>
        <w:t>学前教育心理学试题</w:t>
      </w:r>
    </w:p>
    <w:p>
      <w:pPr>
        <w:pStyle w:val="Heading3"/>
        <w:rPr/>
      </w:pPr>
      <w:r>
        <w:rPr/>
        <w:t>课程代码：</w:t>
      </w:r>
      <w:r>
        <w:rPr/>
        <w:t>0088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一</w:t>
      </w:r>
      <w:r>
        <w:rPr>
          <w:sz w:val="21"/>
          <w:szCs w:val="21"/>
        </w:rPr>
        <w:t>、</w:t>
      </w:r>
      <w:r>
        <w:rPr>
          <w:rFonts w:ascii="Times New Roman" w:hAnsi="Times New Roman" w:eastAsia="黑体"/>
          <w:sz w:val="21"/>
          <w:szCs w:val="21"/>
        </w:rPr>
        <w:t>单项选择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20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2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40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维特罗克提出了学生学习的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同化模式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顺应模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生成模式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启发模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“经典条件作用理论”是由哪位心理学家提出来的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华生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弗罗伊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斯金纳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巴甫洛夫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布鲁纳提出了下列哪三种表征系统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动作表征、肖像表征与符号表征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形象、线性排序与图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命题网络、图式与产生式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命题、线性排序与产生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游戏的表征形式包括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交往行为、友善行为与意志行为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认知行为、情感行为与意志行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交往行为、攻击行为与宣泄行为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认知行为、交往行为与宣泄行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下位学习包括哪两种学习模式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派生下位学习与相关下位学习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连锁下位学习与归属下位学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联结下位学习与分化下位学习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经典下位学习与操作下位学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幼儿道德情感发展三个时期依次为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他律性时期、过渡性时期与自律性时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B.“</w:t>
      </w:r>
      <w:r>
        <w:rPr>
          <w:sz w:val="21"/>
          <w:szCs w:val="21"/>
        </w:rPr>
        <w:t>原伦理状态”时期、前道德情感时期与他律性时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前道德情感时期、道德情感时期与后道德情感时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D.“</w:t>
      </w:r>
      <w:r>
        <w:rPr>
          <w:sz w:val="21"/>
          <w:szCs w:val="21"/>
        </w:rPr>
        <w:t>伦理状态”时期、“社会状态”时期与“心理状态”时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影响幼儿创造性发展的主要因素有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先天图式与后天习得图式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智力与性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智力因素与非智力因素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遗传、环境教育与个体主观因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以保育和教育相结合的原则为依据，根据幼儿一日生活各环节中的教育侧重点，可以把教育活动划分为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课堂教育活动、体育活动与游戏活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生活教育活动、游戏活动和教学活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教学活动、娱乐活动与游戏活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学习活动、娱乐活动与体育活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幼儿园教育活动情境创设的原则包括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通用性、有效性、适龄性与针对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客观性、科学性、实用性与安全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普遍性、适用性、特殊性与教育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互动性、效用性、特殊性与安全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构成师幼互动行为的要素包括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外显的行为因素与内隐的心理要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教师的行为与幼儿的行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个体行为与群体行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良好行为与不良行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．下列选项中属于</w:t>
      </w:r>
      <w:r>
        <w:rPr>
          <w:sz w:val="21"/>
          <w:szCs w:val="21"/>
          <w:em w:val="dot"/>
        </w:rPr>
        <w:t>不良</w:t>
      </w:r>
      <w:r>
        <w:rPr>
          <w:sz w:val="21"/>
          <w:szCs w:val="21"/>
        </w:rPr>
        <w:t>亲子互动类型的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民主型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支配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保护型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放任自由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．我国古代学习过程结构模式是围绕哪两条主线展开的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智力因素与非智力因素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启发与强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讲习与质疑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训导与诱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．布鲁纳是下列哪种学习形式的积极提倡者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接受学习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发现学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掌握学习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成功学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．游戏准备包括哪四个方面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游戏时间、游戏地点、游戏材料与经验准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教师、小朋友、游戏材料与游戏场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游戏主题、游戏材料、游戏场所与心理准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游戏内容、游戏材料、游戏时间与游戏地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．一个概念可以从哪四个方面进行分析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概念内涵、概念外延、概念表述与概念形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概念名称、概念因素、概念表述与概念本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概念名称、概念例证、概念属性与概念定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概念内涵、概念外延、概念内容与概念形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．背景型教育活动情境的创设涉及的要素包括教育活动的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时间、空间、背景、人才与素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时间、地点、任务、活动与个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空间、时间、内容、材料、形式与气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时间、场地、主题、设计与卷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．下列选项中</w:t>
      </w:r>
      <w:r>
        <w:rPr>
          <w:sz w:val="21"/>
          <w:szCs w:val="21"/>
          <w:em w:val="dot"/>
        </w:rPr>
        <w:t>不属于</w:t>
      </w:r>
      <w:r>
        <w:rPr>
          <w:sz w:val="21"/>
          <w:szCs w:val="21"/>
        </w:rPr>
        <w:t>有效互动型教师心理特征的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教师对学生宽容尊重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教师在情绪上的安全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灵活使用不同的教学方法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教师的活泼开朗的个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．个体的社会化过程是通过以下哪两方面而实现的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学校教学与个体努力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社会教化与个体内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教师教育与个体追求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家庭榜样与个体自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．幼儿教育心理学的学科性质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自然科学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偏重自然科学的边缘学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社会科学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偏重社会科学的边缘学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．美国社会心理学家</w:t>
      </w:r>
      <w:r>
        <w:rPr>
          <w:sz w:val="21"/>
          <w:szCs w:val="21"/>
        </w:rPr>
        <w:t>J·</w:t>
      </w:r>
      <w:r>
        <w:rPr>
          <w:sz w:val="21"/>
          <w:szCs w:val="21"/>
        </w:rPr>
        <w:t>克劳森提出儿童个性形成过程要经历哪四个阶段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认知、练习、整合、定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模仿与服从、感受暗示、认同、内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感知、接受、练习、稳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观察、模仿、认同、形成动力定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二、名词解释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4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3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12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自我效能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技能学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自我表现材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个性化教育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三、简答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3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6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18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简述儿童游戏发展的特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简述皮亚杰的道德认知发展理论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简述幼儿园教育活动评价的特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四、论述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2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20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论述幼儿学习动机的发展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试述幼儿园教育活动设计的四种模式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五、案例分析题（本大题</w:t>
      </w:r>
      <w:r>
        <w:rPr>
          <w:rFonts w:eastAsia="黑体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黑体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幼儿在进行角色游戏“商店”时，某老师发现游戏进行过程中存在一些问题，于是就叫幼儿暂时停止游戏，重新讲了一遍游戏规则，然后幼儿再继续进行游戏，你认为某老师的游戏指导方式正确吗？请说明理由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41248282"/>
    </w:sdtPr>
    <w:sdtContent>
      <w:p>
        <w:pPr>
          <w:pStyle w:val="Footer"/>
          <w:jc w:val="center"/>
          <w:rPr>
            <w:rFonts w:ascii="Times New Roman" w:hAnsi="Times New Roman"/>
            <w:sz w:val="21"/>
            <w:szCs w:val="21"/>
          </w:rPr>
        </w:pPr>
        <w:r>
          <w:rPr>
            <w:rFonts w:ascii="Times New Roman" w:hAnsi="Times New Roman"/>
            <w:sz w:val="21"/>
            <w:szCs w:val="21"/>
          </w:rPr>
          <w:t xml:space="preserve">00882# </w:t>
        </w:r>
        <w:r>
          <w:rPr>
            <w:rFonts w:ascii="Times New Roman" w:hAnsi="Times New Roman"/>
            <w:sz w:val="21"/>
            <w:szCs w:val="21"/>
          </w:rPr>
          <w:t xml:space="preserve">学前教育心理学试题 </w:t>
        </w:r>
        <w:r>
          <w:rPr>
            <w:rFonts w:ascii="Times New Roman" w:hAnsi="Times New Roman"/>
            <w:sz w:val="21"/>
            <w:szCs w:val="21"/>
            <w:lang w:val="zh-CN"/>
          </w:rPr>
          <w:t>第</w:t>
        </w:r>
        <w:r>
          <w:rPr>
            <w:rFonts w:ascii="Times New Roman" w:hAnsi="Times New Roman"/>
            <w:sz w:val="21"/>
            <w:szCs w:val="21"/>
          </w:rPr>
          <w:fldChar w:fldCharType="begin"/>
        </w:r>
        <w:r>
          <w:rPr>
            <w:sz w:val="21"/>
            <w:szCs w:val="21"/>
            <w:rFonts w:ascii="Times New Roman" w:hAnsi="Times New Roman"/>
          </w:rPr>
          <w:instrText xml:space="preserve"> PAGE </w:instrText>
        </w:r>
        <w:r>
          <w:rPr>
            <w:sz w:val="21"/>
            <w:szCs w:val="21"/>
            <w:rFonts w:ascii="Times New Roman" w:hAnsi="Times New Roman"/>
          </w:rPr>
          <w:fldChar w:fldCharType="separate"/>
        </w:r>
        <w:r>
          <w:rPr>
            <w:sz w:val="21"/>
            <w:szCs w:val="21"/>
            <w:rFonts w:ascii="Times New Roman" w:hAnsi="Times New Roman"/>
          </w:rPr>
          <w:t>3</w:t>
        </w:r>
        <w:r>
          <w:rPr>
            <w:sz w:val="21"/>
            <w:szCs w:val="21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1"/>
            <w:szCs w:val="21"/>
          </w:rPr>
          <w:t>页</w:t>
        </w:r>
        <w:r>
          <w:rPr>
            <w:rFonts w:ascii="Times New Roman" w:hAnsi="Times New Roman"/>
            <w:sz w:val="21"/>
            <w:szCs w:val="21"/>
            <w:lang w:val="zh-CN"/>
          </w:rPr>
          <w:t xml:space="preserve"> 共</w:t>
        </w:r>
        <w:r>
          <w:rPr>
            <w:rFonts w:ascii="Times New Roman" w:hAnsi="Times New Roman"/>
            <w:sz w:val="21"/>
            <w:szCs w:val="21"/>
          </w:rPr>
          <w:fldChar w:fldCharType="begin"/>
        </w:r>
        <w:r>
          <w:rPr>
            <w:sz w:val="21"/>
            <w:szCs w:val="21"/>
            <w:rFonts w:ascii="Times New Roman" w:hAnsi="Times New Roman"/>
          </w:rPr>
          <w:instrText xml:space="preserve"> NUMPAGES </w:instrText>
        </w:r>
        <w:r>
          <w:rPr>
            <w:sz w:val="21"/>
            <w:szCs w:val="21"/>
            <w:rFonts w:ascii="Times New Roman" w:hAnsi="Times New Roman"/>
          </w:rPr>
          <w:fldChar w:fldCharType="separate"/>
        </w:r>
        <w:r>
          <w:rPr>
            <w:sz w:val="21"/>
            <w:szCs w:val="21"/>
            <w:rFonts w:ascii="Times New Roman" w:hAnsi="Times New Roman"/>
          </w:rPr>
          <w:t>3</w:t>
        </w:r>
        <w:r>
          <w:rPr>
            <w:sz w:val="21"/>
            <w:szCs w:val="21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1"/>
            <w:szCs w:val="21"/>
          </w:rPr>
          <w:t>页</w:t>
        </w:r>
      </w:p>
    </w:sdtContent>
  </w:sdt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宋体" w:hAnsi="宋体" w:eastAsia="宋体" w:cs=""/>
      <w:color w:val="000000" w:themeColor="text1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754eb0"/>
    <w:pPr>
      <w:keepNext w:val="true"/>
      <w:keepLines/>
      <w:outlineLvl w:val="0"/>
    </w:pPr>
    <w:rPr>
      <w:rFonts w:ascii="Times New Roman" w:hAnsi="Times New Roman"/>
      <w:bCs/>
      <w:kern w:val="2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754eb0"/>
    <w:pPr>
      <w:keepNext w:val="true"/>
      <w:keepLines/>
      <w:outlineLvl w:val="1"/>
    </w:pPr>
    <w:rPr>
      <w:rFonts w:ascii="Cambria" w:hAnsi="Cambria" w:eastAsia="黑体" w:cs="" w:asciiTheme="majorHAnsi" w:cstheme="majorBidi" w:hAnsiTheme="majorHAnsi"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754eb0"/>
    <w:pPr>
      <w:keepNext w:val="true"/>
      <w:keepLines/>
      <w:outlineLvl w:val="2"/>
    </w:pPr>
    <w:rPr>
      <w:rFonts w:eastAsia="黑体"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754eb0"/>
    <w:rPr>
      <w:rFonts w:ascii="Times New Roman" w:hAnsi="Times New Roman" w:eastAsia="宋体"/>
      <w:bCs/>
      <w:color w:val="000000" w:themeColor="text1"/>
      <w:kern w:val="2"/>
      <w:sz w:val="28"/>
      <w:szCs w:val="4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a5115"/>
    <w:rPr>
      <w:rFonts w:ascii="宋体" w:hAnsi="宋体" w:eastAsia="宋体"/>
      <w:color w:val="000000" w:themeColor="text1"/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sid w:val="00754eb0"/>
    <w:rPr>
      <w:rFonts w:ascii="Cambria" w:hAnsi="Cambria" w:eastAsia="黑体" w:cs="" w:asciiTheme="majorHAnsi" w:cstheme="majorBidi" w:hAnsiTheme="majorHAnsi"/>
      <w:bCs/>
      <w:color w:val="000000" w:themeColor="text1"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754eb0"/>
    <w:rPr>
      <w:rFonts w:ascii="宋体" w:hAnsi="宋体" w:eastAsia="黑体"/>
      <w:bCs/>
      <w:color w:val="000000" w:themeColor="text1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f63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f631b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NoSpacing">
    <w:name w:val="No Spacing"/>
    <w:uiPriority w:val="1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Times New Roman" w:hAnsi="Times New Roman" w:eastAsia="黑体" w:cs=""/>
      <w:color w:val="000000" w:themeColor="text1"/>
      <w:kern w:val="2"/>
      <w:sz w:val="32"/>
      <w:szCs w:val="22"/>
      <w:lang w:val="en-US" w:eastAsia="zh-CN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a5115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3A3461-2445-4F8A-9831-8763F4FCBC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324</Words>
  <Characters>1848</Characters>
  <CharactersWithSpaces>2168</CharactersWithSpaces>
  <Paragraphs>4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6:05:00Z</dcterms:created>
  <dc:creator>Lenovo User</dc:creator>
  <dc:description/>
  <dc:language>en-US</dc:language>
  <cp:lastModifiedBy>Lenovo User</cp:lastModifiedBy>
  <dcterms:modified xsi:type="dcterms:W3CDTF">2011-04-04T0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