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说明文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形象感染读者，以情感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通过解说的方式介绍知识，扩大读者的视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理服人，使人信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既介绍知识，又以情感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章中具有承上启下功能的过渡段，通常称之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引文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兼义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逻辑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结束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下级机关布置某项工作，要求办理或执行时所使用的通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知照性通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发布性通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指示性通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批示性通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注释性材料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对比性材</w:t>
      </w:r>
      <w:r>
        <w:rPr>
          <w:color w:val="000000"/>
        </w:rPr>
        <w:t>料”和“说明性材料”主要用于消息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导语部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体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背景部分</w:t>
      </w:r>
      <w:r>
        <w:rPr>
          <w:color w:val="000000"/>
        </w:rPr>
        <w:tab/>
        <w:t>D</w:t>
      </w:r>
      <w:r>
        <w:rPr>
          <w:color w:val="000000"/>
        </w:rPr>
        <w:t>．结尾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新闻标在</w:t>
      </w:r>
      <w:r>
        <w:rPr>
          <w:color w:val="000000"/>
        </w:rPr>
        <w:t>“</w:t>
      </w:r>
      <w:r>
        <w:rPr>
          <w:color w:val="000000"/>
        </w:rPr>
        <w:t>正题</w:t>
      </w:r>
      <w:r>
        <w:rPr>
          <w:color w:val="000000"/>
        </w:rPr>
        <w:t>”</w:t>
      </w:r>
      <w:r>
        <w:rPr>
          <w:color w:val="000000"/>
        </w:rPr>
        <w:t>之上的题目叫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副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引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辅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古人说</w:t>
      </w:r>
      <w:r>
        <w:rPr>
          <w:color w:val="000000"/>
        </w:rPr>
        <w:t>“</w:t>
      </w:r>
      <w:r>
        <w:rPr>
          <w:color w:val="000000"/>
        </w:rPr>
        <w:t>文如行云流水</w:t>
      </w:r>
      <w:r>
        <w:rPr>
          <w:color w:val="000000"/>
        </w:rPr>
        <w:t>”</w:t>
      </w:r>
      <w:r>
        <w:rPr>
          <w:color w:val="000000"/>
        </w:rPr>
        <w:t>，这是指结构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连贯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完整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严密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灵活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以下理解</w:t>
      </w:r>
      <w:r>
        <w:rPr>
          <w:color w:val="000000"/>
          <w:em w:val="underDot"/>
        </w:rPr>
        <w:t>不</w:t>
      </w:r>
      <w:r>
        <w:rPr>
          <w:color w:val="000000"/>
        </w:rPr>
        <w:t>正确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章语言是人类交流思想最有效的物质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文章语言是写作的物质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章语言是表达思想感情的精神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章语言和思想、思维是不可分割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处理材料详略的一条根本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服从表现主题的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服从情节展开的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服从表现人物性格的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注重材料的新颖独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比较说明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文献资料与作品片断进行比较来说明事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把若干个同类相近事物放在一起，以突出某个事物的特点、性质、构造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文章中有歧义、疑问或不具体、不详细、不清晰之处进行适当的解说和注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复杂的实体事物，采用化整为零的方法进行说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说明书为了体现条理性特点，写作时应该做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内容表达上</w:t>
      </w:r>
      <w:r>
        <w:rPr>
          <w:color w:val="000000"/>
        </w:rPr>
        <w:t>的确凿和准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抓住使用上的难点和疑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注意内容表达上的有序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排除作者的主观感情色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文章写作选词贴切必须做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词语运用形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采用现成词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根据语境选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尽量少用动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用文艺笔调介绍科学知识和阐述科学道理的说明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科学说明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解说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科学小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说明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凡事预则立，不预则废</w:t>
      </w:r>
      <w:r>
        <w:rPr>
          <w:color w:val="000000"/>
        </w:rPr>
        <w:t>”</w:t>
      </w:r>
      <w:r>
        <w:rPr>
          <w:color w:val="000000"/>
        </w:rPr>
        <w:t>，说的是要完成任务，事先必须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拟问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订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作访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写请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为了增强游记散文思想内容的清晰度和深刻性，作者要重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锤炼语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描绘自然风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提炼主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再现人文景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被称做文章核心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标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课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论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文章中生动材料的特点之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具体形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代表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鲜为人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毫不虚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写文章的运思理序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就是选择文</w:t>
      </w:r>
      <w:r>
        <w:rPr>
          <w:color w:val="000000"/>
        </w:rPr>
        <w:t>章体裁的具体类型和样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就是设置线索、脉络，具体安排材料，使主题得到充分的展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要解决主题的提炼方向和表达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就是根据不同主题和文体选择合乎要求的材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议论文观点与材料的统一，小观点和基本观点的统一，前后提法的一致，体现了结构要求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严密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连贯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灵活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完整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总叙述之后对若干人物或事件的并列叙述手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倒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插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详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分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学术论文的主体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中心思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绪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本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论题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用数字说明，其主要功能是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使引文大大简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使表意更加清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形式新颖别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使版面有所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辅助文字说明使之形象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主题对文章的其他要素有制约的作用，具体指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主题决定材料取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题支配谋篇布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题制约表达手法的运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题影响遣词造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主题决定文章的篇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以下几种应用文文种，属法定行政公文的有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通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通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简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通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调查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解说词的主要文体特点是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通俗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明晰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扩引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指要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趣味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文艺评论的要求是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尊重艺术规律，拓宽审美视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倡实事求是，防止以偏概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重视优点，表扬为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理解工作性质，明确服务对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．大中见小，小中见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通讯与消息在形式与内容上的区别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结合写作实际，谈谈你对古人“文莫先于辨体”这句话的理解。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从文章的社会功能来看，记叙文体可以如何划分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阅读分析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阅读南帆的散文《蚂蚁》，回答问题：</w:t>
      </w:r>
    </w:p>
    <w:p>
      <w:pPr>
        <w:pStyle w:val="Normal"/>
        <w:spacing w:lineRule="atLeast" w:line="400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蚂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蚁</w:t>
      </w:r>
    </w:p>
    <w:p>
      <w:pPr>
        <w:pStyle w:val="Normal"/>
        <w:spacing w:lineRule="atLeast" w:line="40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帆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只蚂蚁畏畏缩缩地爬上了我的书桌，如同一个成功的偷渡者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缕阳光穿过窗帘的缝隙投射到桌面上。这只蚂蚁越过阳光地带，微小的身躯透彻晶莹，没有一点杂质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书桌是一块陌生的大陆。这只孤独的蚂蚁有一点胆怯。它谨慎地左顾右盼，慢慢地朝着一个方向迈出了几步，随后又不放心地退了回来，往另一个方向试探。它的小脑袋不停地摇晃，仿佛在认真地嗅着什么，作出某种重大的判断。终于，它下定了决心，义无反顾地对准一个方向前进。此刻，这只蚂蚁从我面前的稿纸上面爬过，信念坚定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在稿纸上写下两个字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蚂蚁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。</w:t>
      </w:r>
    </w:p>
    <w:p>
      <w:pPr>
        <w:pStyle w:val="2"/>
        <w:spacing w:lineRule="atLeast" w:line="400"/>
        <w:rPr>
          <w:rFonts w:eastAsia="楷体_GB2312"/>
          <w:color w:val="000000"/>
        </w:rPr>
      </w:pPr>
      <w:r>
        <w:rPr>
          <w:color w:val="000000"/>
        </w:rPr>
        <w:t>这只蚂蚁在桌面上发现了我丢下的一个饼干屑，它惊奇地停了下来，快乐得就要晕过去了。蚂蚁围绕着这个饼干屑不断地打圈子，冲上去尝了尝，随即又退回原处，远远地打量这个意外的战利品。它在瞬息之间明白了运气的涵义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在心里想，可怜的小东西，多么渺小的幸福。它的世界仅仅是这一张桌面。它无法知道，它的上方就有一副怜悯的眼光居高临下地观察它，更不知道某一根手指顷刻之间就能将它捻成碎末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并没有感到自己比蚂蚁优越。也许，另一高度上面，同样有一副眼光正在注视着</w:t>
      </w:r>
    </w:p>
    <w:p>
      <w:pPr>
        <w:pStyle w:val="Normal"/>
        <w:spacing w:lineRule="atLeast" w:line="400"/>
        <w:rPr/>
      </w:pPr>
      <w:r>
        <w:rPr>
          <w:rFonts w:eastAsia="楷体_GB2312"/>
          <w:color w:val="000000"/>
        </w:rPr>
        <w:t>我，主宰我的命运</w:t>
      </w:r>
      <w:r>
        <w:rPr>
          <w:rFonts w:ascii="宋体;SimSun" w:hAnsi="宋体;SimSun" w:cs="宋体;SimSun" w:eastAsia="楷体_GB2312"/>
          <w:color w:val="000000"/>
        </w:rPr>
        <w:t>——</w:t>
      </w:r>
      <w:r>
        <w:rPr>
          <w:rFonts w:eastAsia="楷体_GB2312"/>
          <w:color w:val="000000"/>
        </w:rPr>
        <w:t>一切正如同我之于蚂蚁一样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这只蚂蚁竭尽全力地扛起了那块饼干屑，在我的眼光下面蹒跚地往回走。它的幸福</w:t>
      </w:r>
    </w:p>
    <w:p>
      <w:pPr>
        <w:pStyle w:val="Normal"/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是货真价实的，我实在不忍心伸手戳破它的快乐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于是，我伸手拿起了笔，在稿纸上写下一行字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蚂蚁是令人感慨的动物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。我不知</w:t>
      </w:r>
    </w:p>
    <w:p>
      <w:pPr>
        <w:pStyle w:val="Normal"/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道，我是在感慨我自己吗</w:t>
      </w:r>
      <w:r>
        <w:rPr>
          <w:rFonts w:eastAsia="楷体_GB2312"/>
          <w:color w:val="000000"/>
        </w:rPr>
        <w:t>?</w:t>
      </w:r>
    </w:p>
    <w:p>
      <w:pPr>
        <w:pStyle w:val="Normal"/>
        <w:spacing w:lineRule="atLeast" w:line="400"/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《叩访感觉》，东方出版社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年版</w:t>
      </w:r>
      <w:r>
        <w:rPr>
          <w:rFonts w:eastAsia="楷体_GB2312"/>
          <w:color w:val="000000"/>
        </w:rPr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请概括这篇文章的主题思想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为什么说蚂蚁的幸福是“多么渺小的幸福”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你认为作者是在感慨蚂蚁还是在感慨自己？从哪里看得出来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小作文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0</w:t>
      </w:r>
      <w:r>
        <w:rPr/>
        <w:t>．请给本地领导写一封关于当地文化建设的建议信。要求格式规范、内容有价值、语言得体、字数</w:t>
      </w:r>
      <w:r>
        <w:rPr/>
        <w:t>300</w:t>
      </w:r>
      <w:r>
        <w:rPr/>
        <w:t>字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大作文（本题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1</w:t>
      </w:r>
      <w:r>
        <w:rPr/>
        <w:t>．对海明威的《老人与海》，有人赞美老人拥有捕到大鱼的信念，虽很久未能捕获，仍然坚持自己的信念；有人欣赏老人在海上同鲨鱼和孤独搏斗，表现出的勇敢与毅力；有人钦佩老人尽管最终只拖回了鱼骨架，却能坦然面对命运的捉弄。你是怎么看的？题目自拟，写一篇记叙性或议论性文章，字数不少于</w:t>
      </w:r>
      <w:r>
        <w:rPr/>
        <w:t>800</w:t>
      </w:r>
      <w:r>
        <w:rPr/>
        <w:t>字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06#</w:t>
    </w:r>
    <w:r>
      <w:rPr>
        <w:rFonts w:ascii="Times New Roman" w:hAnsi="Times New Roman" w:cs="Times New Roman"/>
      </w:rPr>
      <w:t>　写作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firstLine="420"/>
    </w:pPr>
    <w:rPr>
      <w:rFonts w:eastAsia="楷体_GB2312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1:00Z</dcterms:created>
  <dc:creator>hsh</dc:creator>
  <dc:description/>
  <dc:language>en-US</dc:language>
  <cp:lastModifiedBy>Lenovo User</cp:lastModifiedBy>
  <dcterms:modified xsi:type="dcterms:W3CDTF">2009-04-03T07:36:00Z</dcterms:modified>
  <cp:revision>8</cp:revision>
  <dc:subject/>
  <dc:title>浙江自考</dc:title>
</cp:coreProperties>
</file>