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tabs>
          <w:tab w:val="clear" w:pos="420"/>
          <w:tab w:val="left" w:pos="4678" w:leader="none"/>
        </w:tabs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学前教育心理学试题</w:t>
      </w:r>
    </w:p>
    <w:p>
      <w:pPr>
        <w:pStyle w:val="Normal"/>
        <w:tabs>
          <w:tab w:val="clear" w:pos="420"/>
          <w:tab w:val="left" w:pos="4678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882</w:t>
      </w:r>
    </w:p>
    <w:p>
      <w:pPr>
        <w:pStyle w:val="Normal"/>
        <w:tabs>
          <w:tab w:val="clear" w:pos="420"/>
          <w:tab w:val="left" w:pos="4678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67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.</w:t>
      </w:r>
      <w:r>
        <w:rPr/>
        <w:t>布鲁姆把认知学习从低到高依次排列为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认知、领会、分析、综合、运用、评价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B.</w:t>
      </w:r>
      <w:r>
        <w:rPr/>
        <w:t>认知、领会、运用、分析、综合、评价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领会、认知、分析、运用、综合、评价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D.</w:t>
      </w:r>
      <w:r>
        <w:rPr/>
        <w:t>领会、认知、分析、综合、运用、评价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2</w:t>
      </w:r>
      <w:r>
        <w:rPr/>
        <w:t>．加涅提出的学习记忆模型由哪三个系统组成？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感觉记忆、短时记忆与长时记忆</w:t>
      </w:r>
      <w:r>
        <w:rPr/>
        <w:tab/>
        <w:t>B.</w:t>
      </w:r>
      <w:r>
        <w:rPr/>
        <w:t>刺激、反应与反馈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输入、加工与输出</w:t>
      </w:r>
      <w:r>
        <w:rPr/>
        <w:tab/>
        <w:t>D.</w:t>
      </w:r>
      <w:r>
        <w:rPr/>
        <w:t>加工、执行控制与预期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3</w:t>
      </w:r>
      <w:r>
        <w:rPr/>
        <w:t>．总的来说，幼儿的学习方式的发展过程是从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接受学习向发现学习发展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B.</w:t>
      </w:r>
      <w:r>
        <w:rPr/>
        <w:t>单纯联合学习向中介性联合学习发展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经典条件反射学习向操作条件反射学习发展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D.</w:t>
      </w:r>
      <w:r>
        <w:rPr/>
        <w:t>刺激</w:t>
      </w:r>
      <w:r>
        <w:rPr/>
        <w:t>-</w:t>
      </w:r>
      <w:r>
        <w:rPr/>
        <w:t>反应学习向动作联锁学习发展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4</w:t>
      </w:r>
      <w:r>
        <w:rPr/>
        <w:t>．影响迁移的主要因素有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智力因素与非智力因素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B.</w:t>
      </w:r>
      <w:r>
        <w:rPr/>
        <w:t>环境因素与个体因素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相似性、原有的认知结构与学习的心向与定势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D.</w:t>
      </w:r>
      <w:r>
        <w:rPr/>
        <w:t>生理因素、社会因素与主观能动性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5</w:t>
      </w:r>
      <w:r>
        <w:rPr/>
        <w:t>．关于概念的结构，目前心理学中主要有哪两种理论？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分析说与综合说</w:t>
      </w:r>
      <w:r>
        <w:rPr/>
        <w:tab/>
        <w:t>B.</w:t>
      </w:r>
      <w:r>
        <w:rPr/>
        <w:t>模板说与分析说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特征说与原型说</w:t>
      </w:r>
      <w:r>
        <w:rPr/>
        <w:tab/>
        <w:t>D.</w:t>
      </w:r>
      <w:r>
        <w:rPr/>
        <w:t>演绎说与归纳说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6</w:t>
      </w:r>
      <w:r>
        <w:rPr/>
        <w:t>．智力技能按其性质可分为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感知技能与思维技能</w:t>
      </w:r>
      <w:r>
        <w:rPr/>
        <w:tab/>
        <w:t>B.</w:t>
      </w:r>
      <w:r>
        <w:rPr/>
        <w:t>决策技能与推理技能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元认知技能与决策技能</w:t>
      </w:r>
      <w:r>
        <w:rPr/>
        <w:tab/>
        <w:t>D.</w:t>
      </w:r>
      <w:r>
        <w:rPr/>
        <w:t>监控技能与反思技能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7</w:t>
      </w:r>
      <w:r>
        <w:rPr/>
        <w:t>．幼儿创造性测量的一般原则是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适用性原则与活动性原则</w:t>
      </w:r>
      <w:r>
        <w:rPr/>
        <w:tab/>
        <w:t>B.</w:t>
      </w:r>
      <w:r>
        <w:rPr/>
        <w:t>客观性原则与科学性原则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教育性原则与生成性原则</w:t>
      </w:r>
      <w:r>
        <w:rPr/>
        <w:tab/>
        <w:t>D.</w:t>
      </w:r>
      <w:r>
        <w:rPr/>
        <w:t>理论联系实际原则与开放性原则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8</w:t>
      </w:r>
      <w:r>
        <w:rPr/>
        <w:t>．幼儿园教育活动设计有哪四种模式？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递进式、放射式、立体式与网络式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B.</w:t>
      </w:r>
      <w:r>
        <w:rPr/>
        <w:t>单向式、双向式、多向式与复合式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原点式、旋涡式、辐射式与收敛式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D.</w:t>
      </w:r>
      <w:r>
        <w:rPr/>
        <w:t>分析式、综合式、分析综合式与评价式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9</w:t>
      </w:r>
      <w:r>
        <w:rPr/>
        <w:t>．背景型教育活动情境的创设涉及的要素包括教育活动的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时间、空间、背景、人才与素材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B.</w:t>
      </w:r>
      <w:r>
        <w:rPr/>
        <w:t>时间、地点、任务、活动与个性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空间、时间、内容、材料、形式与气氛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D.</w:t>
      </w:r>
      <w:r>
        <w:rPr/>
        <w:t>时间、场地、主题、设计与卷入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0</w:t>
      </w:r>
      <w:r>
        <w:rPr/>
        <w:t>．柯尔伯格提出了</w:t>
      </w:r>
      <w:r>
        <w:rPr/>
        <w:t>3</w:t>
      </w:r>
      <w:r>
        <w:rPr/>
        <w:t>水平</w:t>
      </w:r>
      <w:r>
        <w:rPr/>
        <w:t>6</w:t>
      </w:r>
      <w:r>
        <w:rPr/>
        <w:t>阶段道德发展理论，其中</w:t>
      </w:r>
      <w:r>
        <w:rPr/>
        <w:t>3</w:t>
      </w:r>
      <w:r>
        <w:rPr/>
        <w:t>水平是指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前习俗水平、习俗水平与后习俗水平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B.</w:t>
      </w:r>
      <w:r>
        <w:rPr/>
        <w:t>模仿水平、应用水平与创新水平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前道德水平、道德水平与后道德水平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D.</w:t>
      </w:r>
      <w:r>
        <w:rPr/>
        <w:t>他律水平、中间水平与自律水平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1</w:t>
      </w:r>
      <w:r>
        <w:rPr/>
        <w:t>．米德从社会上时时刻刻互动着的个人角度来阐述人与社会的关系，解释人与社会的生成与变迁，这种理论称为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人际互动论</w:t>
      </w:r>
      <w:r>
        <w:rPr/>
        <w:tab/>
        <w:t>B.</w:t>
      </w:r>
      <w:r>
        <w:rPr/>
        <w:t>符号互动论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团体互动论</w:t>
      </w:r>
      <w:r>
        <w:rPr/>
        <w:tab/>
        <w:t>D.</w:t>
      </w:r>
      <w:r>
        <w:rPr/>
        <w:t>循环互动论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2</w:t>
      </w:r>
      <w:r>
        <w:rPr/>
        <w:t>．幼儿园教育活动设计的综合课程取向是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主题教育活动</w:t>
      </w:r>
      <w:r>
        <w:rPr/>
        <w:tab/>
        <w:t>B.</w:t>
      </w:r>
      <w:r>
        <w:rPr/>
        <w:t>学科教学活动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综合学科活动</w:t>
      </w:r>
      <w:r>
        <w:rPr/>
        <w:tab/>
        <w:t>D.</w:t>
      </w:r>
      <w:r>
        <w:rPr/>
        <w:t>综合实践活动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3</w:t>
      </w:r>
      <w:r>
        <w:rPr/>
        <w:t>．下列哪种说法符合奥苏伯尔的观点？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接受学习必然导致机械学习，发现学习必然导致意义学习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B.</w:t>
      </w:r>
      <w:r>
        <w:rPr/>
        <w:t>接受学习必然导致意义学习，发现学习必然导致机械学习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接受学习与发现学习都必然导致意义学习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D.</w:t>
      </w:r>
      <w:r>
        <w:rPr/>
        <w:t>接受学习与发现学习都可能是有意义的，也可能是机械的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4</w:t>
      </w:r>
      <w:r>
        <w:rPr/>
        <w:t>．心理学家发现父母在教养模式上的两个重要的行为纬度是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情绪纬度与控制纬度</w:t>
      </w:r>
      <w:r>
        <w:rPr/>
        <w:tab/>
        <w:t>B.</w:t>
      </w:r>
      <w:r>
        <w:rPr/>
        <w:t>认知纬度与情感纬度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态度纬度与教养方式纬度</w:t>
      </w:r>
      <w:r>
        <w:rPr/>
        <w:tab/>
        <w:t>D.</w:t>
      </w:r>
      <w:r>
        <w:rPr/>
        <w:t>价值纬度与思维模式纬度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5</w:t>
      </w:r>
      <w:r>
        <w:rPr/>
        <w:t>．解释概念学习的基本过程的理论主要有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接受理论与建构理论</w:t>
      </w:r>
      <w:r>
        <w:rPr/>
        <w:tab/>
        <w:t>B.</w:t>
      </w:r>
      <w:r>
        <w:rPr/>
        <w:t>行为主义理论与认知主义理论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试误理论与顿误理论</w:t>
      </w:r>
      <w:r>
        <w:rPr/>
        <w:tab/>
        <w:t>D.</w:t>
      </w:r>
      <w:r>
        <w:rPr/>
        <w:t>联结理论与假设理论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6</w:t>
      </w:r>
      <w:r>
        <w:rPr/>
        <w:t>．发展性教学的主张是由哪位著名心理学家提出来的？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桑代克</w:t>
      </w:r>
      <w:r>
        <w:rPr/>
        <w:tab/>
        <w:t>B.</w:t>
      </w:r>
      <w:r>
        <w:rPr/>
        <w:t>斯金纳</w:t>
      </w:r>
      <w:r>
        <w:rPr/>
        <w:tab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柯勒</w:t>
      </w:r>
      <w:r>
        <w:rPr/>
        <w:tab/>
        <w:t>D.</w:t>
      </w:r>
      <w:r>
        <w:rPr/>
        <w:t>维果斯基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7</w:t>
      </w:r>
      <w:r>
        <w:rPr/>
        <w:t>．幼儿教育心理学经历了哪三个阶段</w:t>
      </w:r>
      <w:r>
        <w:rPr/>
        <w:t>?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从实践到理念再到独立学科</w:t>
      </w:r>
      <w:r>
        <w:rPr/>
        <w:tab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B.</w:t>
      </w:r>
      <w:r>
        <w:rPr/>
        <w:t>从理念到理论与实践相结合再到独立学科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从理念到实践再到独立学科</w:t>
      </w:r>
      <w:r>
        <w:rPr/>
        <w:tab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D.</w:t>
      </w:r>
      <w:r>
        <w:rPr/>
        <w:t>从实践到理论与实践相结合再到独立学科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8</w:t>
      </w:r>
      <w:r>
        <w:rPr/>
        <w:t>．根据冯忠良教授的观点，动作技能的形成一般要依次经历哪四个阶段？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动作的观察、动作的揣摩、动作的连贯、动作的自动化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B.</w:t>
      </w:r>
      <w:r>
        <w:rPr/>
        <w:t>动作的观察、动作的模仿、动作的练习、动作的熟练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动作的学习、动作的练习、动作的合成、动作的创新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D.</w:t>
      </w:r>
      <w:r>
        <w:rPr/>
        <w:t>动作的定向、动作的模仿、动作的整合、动作的熟练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9</w:t>
      </w:r>
      <w:r>
        <w:rPr/>
        <w:t>．表征在幼儿心理发展中的主要作用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象征作用与模仿作用</w:t>
      </w:r>
      <w:r>
        <w:rPr/>
        <w:tab/>
        <w:t>B.</w:t>
      </w:r>
      <w:r>
        <w:rPr/>
        <w:t>内化作用与过渡作用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解释作用与重塑作用</w:t>
      </w:r>
      <w:r>
        <w:rPr/>
        <w:tab/>
        <w:t>D.</w:t>
      </w:r>
      <w:r>
        <w:rPr/>
        <w:t>示范作用与替代作用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20</w:t>
      </w:r>
      <w:r>
        <w:rPr/>
        <w:t>．幼儿园教育活动过程的评价包括</w:t>
      </w:r>
      <w:r>
        <w:rPr/>
        <w:t>(      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A.</w:t>
      </w:r>
      <w:r>
        <w:rPr/>
        <w:t>成长记录袋、评定包与作品评定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B.</w:t>
      </w:r>
      <w:r>
        <w:rPr/>
        <w:t>诊断性评价、形成性评价与终结性评价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C.</w:t>
      </w:r>
      <w:r>
        <w:rPr/>
        <w:t>安置性测验、形成性测验与终结性测验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D.</w:t>
      </w:r>
      <w:r>
        <w:rPr/>
        <w:t>档案袋、业绩评定与同伴评价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.</w:t>
      </w:r>
      <w:r>
        <w:rPr/>
        <w:t>自我效能感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2</w:t>
      </w:r>
      <w:r>
        <w:rPr/>
        <w:t>．概念形成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3</w:t>
      </w:r>
      <w:r>
        <w:rPr/>
        <w:t>．亲子互动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4</w:t>
      </w:r>
      <w:r>
        <w:rPr/>
        <w:t>．幼儿园教育活动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</w:t>
      </w:r>
      <w:r>
        <w:rPr/>
        <w:t>．简述操作学习的特点和类型。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2</w:t>
      </w:r>
      <w:r>
        <w:rPr/>
        <w:t>．简述蒙台梭利动作教育的方法。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3</w:t>
      </w:r>
      <w:r>
        <w:rPr/>
        <w:t>．简述幼儿园教育活动评价及其特点。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1</w:t>
      </w:r>
      <w:r>
        <w:rPr/>
        <w:t>．结合教学实际谈谈如何纠正幼儿的错误概念。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  <w:t>2</w:t>
      </w:r>
      <w:r>
        <w:rPr/>
        <w:t>．试述儿童游戏发展的特点。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案例分析题（本大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firstLine="420"/>
        <w:rPr/>
      </w:pPr>
      <w:r>
        <w:rPr/>
        <w:t>个别幼儿教师在教学过程中会使用粗暴的体罚，出现急噪的情绪、行为等来对待幼儿，你怎样解释这种现象？如何解决这种问题？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882# </w:t>
    </w:r>
    <w:r>
      <w:rPr>
        <w:sz w:val="21"/>
        <w:szCs w:val="21"/>
      </w:rPr>
      <w:t>学前教育心理学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6:00Z</dcterms:created>
  <dc:creator>Lenovo User</dc:creator>
  <dc:description/>
  <cp:keywords/>
  <dc:language>en-US</dc:language>
  <cp:lastModifiedBy>Lenovo User</cp:lastModifiedBy>
  <dcterms:modified xsi:type="dcterms:W3CDTF">2012-06-27T11:22:00Z</dcterms:modified>
  <cp:revision>5</cp:revision>
  <dc:subject/>
  <dc:title/>
</cp:coreProperties>
</file>