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管理思想史试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088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罗马帝国的建立过程中，积累了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实践经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中世纪的行会被认为是最早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组织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</w:t>
      </w:r>
      <w:r>
        <w:rPr>
          <w:rFonts w:ascii="Times New Roman" w:hAnsi="Times New Roman" w:cs="Times New Roman"/>
        </w:rPr>
        <w:t>按照工作性质，分别按记件工资或计时工作付给工人报酬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马基雅维利论述了领导的素质问题，在著作《君主论》中第一次运用了“</w:t>
      </w:r>
      <w:r>
        <w:rPr>
          <w:rFonts w:cs="Times New Roman" w:ascii="Times New Roman" w:hAnsi="Times New Roman"/>
        </w:rPr>
        <w:t>______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分析，说明了一个君主应该具备的条件和才能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法国作家拉伯雷的《巨人传》和西班牙人文主义代表塞万提斯的《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》，对人文主义思想发展起着推动作用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资产阶级革命的过程中，法国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对资产阶级革命的影响是十分巨大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索霍工厂推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提供娱乐设施，提高职工士气，美化工作环境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吉尔布雷斯提出了一种强调管理制度的方法，叫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霍桑实验的结果由梅奥于</w:t>
      </w:r>
      <w:r>
        <w:rPr>
          <w:rFonts w:cs="Times New Roman" w:ascii="Times New Roman" w:hAnsi="Times New Roman"/>
        </w:rPr>
        <w:t>1933</w:t>
      </w:r>
      <w:r>
        <w:rPr>
          <w:rFonts w:ascii="Times New Roman" w:hAnsi="Times New Roman" w:cs="Times New Roman"/>
        </w:rPr>
        <w:t>年以《工业文明中的人的问题》一书正式发表，这就是行为科学的前身——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麦克米兰的成就需要理论，侧重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研究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大卫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李嘉图的代表作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政治经济学及赋税原理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国富论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工业文明中的人的问题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理想国》</w:t>
      </w:r>
    </w:p>
    <w:p>
      <w:pPr>
        <w:pStyle w:val="Normal"/>
        <w:ind w:left="210" w:hanging="210"/>
        <w:rPr/>
      </w:pPr>
      <w:r>
        <w:rPr>
          <w:rFonts w:cs="Times New Roman" w:ascii="Times New Roman" w:hAnsi="Times New Roman"/>
        </w:rPr>
        <w:t>2.______</w:t>
      </w:r>
      <w:r>
        <w:rPr>
          <w:rFonts w:ascii="Times New Roman" w:hAnsi="Times New Roman" w:cs="Times New Roman"/>
        </w:rPr>
        <w:t>在连续生产、厂址规划、原材料、工人、企业的协调、组织和控制及劳动分工等方面作出了巨大的贡献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理查德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阿克赖特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亨利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普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麦卡勒姆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卢瑟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古利克</w:t>
      </w:r>
    </w:p>
    <w:p>
      <w:pPr>
        <w:pStyle w:val="Normal"/>
        <w:ind w:left="210" w:hanging="21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欧文致力于工人生活和工作环境的改变，促使工人的工作环境始终处在一个促进他们当好工人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当中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管理思想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激励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氛围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管理制度</w:t>
      </w:r>
    </w:p>
    <w:p>
      <w:pPr>
        <w:pStyle w:val="Normal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吉尔布雷斯被人们称为“</w:t>
      </w:r>
      <w:r>
        <w:rPr>
          <w:rFonts w:cs="Times New Roman" w:ascii="Times New Roman" w:hAnsi="Times New Roman"/>
        </w:rPr>
        <w:t>______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科学管理之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组织理论之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动作研究之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管理科学之父</w:t>
      </w:r>
    </w:p>
    <w:p>
      <w:pPr>
        <w:pStyle w:val="Normal"/>
        <w:ind w:left="210" w:hanging="21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哈林顿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埃默森被称作是为发展中的美国找到节俭时间和开支方法的新型“</w:t>
      </w:r>
      <w:r>
        <w:rPr>
          <w:rFonts w:cs="Times New Roman" w:ascii="Times New Roman" w:hAnsi="Times New Roman"/>
        </w:rPr>
        <w:t>______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的代表人物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效率工程师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工作分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动作研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当代实验社会心理学</w:t>
      </w:r>
    </w:p>
    <w:p>
      <w:pPr>
        <w:pStyle w:val="Normal"/>
        <w:ind w:left="210" w:hanging="210"/>
        <w:rPr/>
      </w:pPr>
      <w:r>
        <w:rPr>
          <w:rFonts w:cs="Times New Roman" w:ascii="Times New Roman" w:hAnsi="Times New Roman"/>
        </w:rPr>
        <w:t>6.______</w:t>
      </w:r>
      <w:r>
        <w:rPr>
          <w:rFonts w:ascii="Times New Roman" w:hAnsi="Times New Roman" w:cs="Times New Roman"/>
        </w:rPr>
        <w:t>著名的十四项管理原则中的统一领导和统一指挥的区别在于：人们通过统一领导来完善组织，而通过统一指挥来发挥人员的作用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丘奇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法约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托马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彼德斯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泰勒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行为科学是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年美国芝加哥的一次跨学科的会议上被正式命名的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949</w:t>
        <w:tab/>
        <w:t>B.1948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947</w:t>
        <w:tab/>
        <w:t>D.1946</w:t>
      </w:r>
    </w:p>
    <w:p>
      <w:pPr>
        <w:pStyle w:val="Normal"/>
        <w:ind w:left="210" w:hanging="210"/>
        <w:rPr/>
      </w:pPr>
      <w:r>
        <w:rPr>
          <w:rFonts w:cs="Times New Roman" w:ascii="Times New Roman" w:hAnsi="Times New Roman"/>
        </w:rPr>
        <w:t>8.______</w:t>
      </w:r>
      <w:r>
        <w:rPr>
          <w:rFonts w:ascii="Times New Roman" w:hAnsi="Times New Roman" w:cs="Times New Roman"/>
        </w:rPr>
        <w:t>认为科学管理是“强硬的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理论，人际关系学说是“温和的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理论，从实质上讲都是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理论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埃默森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卢瑟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古利克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亨利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普尔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麦格雷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卡特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卢因所指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三个要素：活动、相互影响、情绪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非正式组织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正式组织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团队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组织</w:t>
      </w:r>
    </w:p>
    <w:p>
      <w:pPr>
        <w:pStyle w:val="Normal"/>
        <w:ind w:left="210" w:hanging="21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卡特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卢因所指的团体分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：当团体的主要任务是解决矛盾和冲突、进行协议时，最好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人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4-6</w:t>
        <w:tab/>
        <w:t>B.3-5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3-6</w:t>
        <w:tab/>
        <w:t>D.3-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社会系统学派代表人物是美国的管理学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约尔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韦伯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泰勒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巴纳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数量管理学派的管理方法—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模型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单纯形法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定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定量</w:t>
      </w:r>
    </w:p>
    <w:p>
      <w:pPr>
        <w:pStyle w:val="Normal"/>
        <w:ind w:left="210" w:hanging="210"/>
        <w:rPr/>
      </w:pPr>
      <w:r>
        <w:rPr>
          <w:rFonts w:cs="Times New Roman" w:ascii="Times New Roman" w:hAnsi="Times New Roman"/>
        </w:rPr>
        <w:t>13.______</w:t>
      </w:r>
      <w:r>
        <w:rPr>
          <w:rFonts w:ascii="Times New Roman" w:hAnsi="Times New Roman" w:cs="Times New Roman"/>
        </w:rPr>
        <w:t>认为管理是对人进行管治的一种技巧，是一个特殊的独立的活动，同时也是一个独立的知识领域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经验主义学派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决策理论学派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系统学派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管理过程学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波特的行业结构分析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决定行业盈利能力的重要因素和根本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战略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竞争优势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成本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行业吸引力</w:t>
      </w:r>
    </w:p>
    <w:p>
      <w:pPr>
        <w:pStyle w:val="Normal"/>
        <w:rPr/>
      </w:pPr>
      <w:r>
        <w:rPr>
          <w:rFonts w:cs="Times New Roman" w:ascii="Times New Roman" w:hAnsi="Times New Roman"/>
        </w:rPr>
        <w:t>15.</w:t>
      </w:r>
      <w:r>
        <w:rPr>
          <w:rFonts w:cs="宋体;SimSun" w:ascii="宋体;SimSun" w:hAnsi="宋体;SimSun"/>
        </w:rPr>
        <w:t>“</w:t>
      </w:r>
      <w:r>
        <w:rPr>
          <w:rFonts w:cs="Times New Roman" w:ascii="Times New Roman" w:hAnsi="Times New Roman"/>
        </w:rPr>
        <w:t>______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被称为“朱兰三部曲”，他最早把帕雷特原理引入质量管理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质量计划、质量控制、质量改进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质量计划、质量管理、质量改进</w:t>
      </w:r>
    </w:p>
    <w:p>
      <w:pPr>
        <w:pStyle w:val="Normal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质量计划、质量控制、质量管理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质量检验、质量控制、质量改进</w:t>
      </w:r>
    </w:p>
    <w:p>
      <w:pPr>
        <w:pStyle w:val="Normal"/>
        <w:ind w:left="210" w:hanging="210"/>
        <w:rPr/>
      </w:pPr>
      <w:r>
        <w:rPr>
          <w:rFonts w:cs="Times New Roman" w:ascii="Times New Roman" w:hAnsi="Times New Roman"/>
        </w:rPr>
        <w:t>16.______</w:t>
      </w:r>
      <w:r>
        <w:rPr>
          <w:rFonts w:ascii="Times New Roman" w:hAnsi="Times New Roman" w:cs="Times New Roman"/>
        </w:rPr>
        <w:t>是通过培养弥漫于整个组织的学习气氛，充分发挥员工的创造性思维能力而建立起来的一种有机的、高度柔性的、扁平的、符合人性的、能持续发展的组织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学习型组织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团队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正式组织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非正式组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英国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是工业革命的源头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运输业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纺织工业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制造业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机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孔茨职能管理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职能：计划、组织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指挥、控制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协调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人事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财务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安全</w:t>
      </w:r>
    </w:p>
    <w:p>
      <w:pPr>
        <w:pStyle w:val="Normal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学习型组织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组成部分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自我超越、心智模式、共同愿景、团队学习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系统思考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系统管理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系统运作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系统学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决策理论学派把决策分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阶段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拟订计划、选定计划、评价计划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市场调查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战略制定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分析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收集情报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</w:rPr>
        <w:t>三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奥伯林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史密斯认为，建立一个良好的命名和符号系统有三条原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区别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记忆性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简明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统一性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实用性</w:t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法约尔对管理职能的划分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计划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组织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指挥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协调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控制</w:t>
      </w:r>
    </w:p>
    <w:p>
      <w:pPr>
        <w:pStyle w:val="Normal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埃德加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沙因把“</w:t>
      </w:r>
      <w:r>
        <w:rPr>
          <w:rFonts w:cs="Times New Roman" w:ascii="Times New Roman" w:hAnsi="Times New Roman"/>
        </w:rPr>
        <w:t>______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进行总结并提出自己的假设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理性—经济人假设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社会人假设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我实现人假设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复杂人假设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组织人</w:t>
      </w:r>
    </w:p>
    <w:p>
      <w:pPr>
        <w:pStyle w:val="Normal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卡特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卢因所指的团体中包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常的成员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非正常的成员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领导者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孤独者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协作者</w:t>
      </w:r>
    </w:p>
    <w:p>
      <w:pPr>
        <w:pStyle w:val="Normal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俄亥俄大学企业研究局提出的二维领导模式，把领导的行为归并为几个方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动的结构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体谅的结构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被动的结构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合作的结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涣散的结构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经理、角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朱兰的质量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企业文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系统分析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马基雅维利在他的著作中具有管理思想光辉的三点思想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莫里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库克对科学管理的贡献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科学管理的基本假设前提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弗鲁姆的期望理论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论述查尔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巴贝奇的管理思想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论述现代管理理论丛林产生的深层次原因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6088# </w:t>
    </w:r>
    <w:r>
      <w:rPr/>
      <w:t>管理思想史试题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41:00Z</dcterms:created>
  <dc:creator>Lenovo User</dc:creator>
  <dc:description/>
  <dc:language>en-US</dc:language>
  <cp:lastModifiedBy>Lenovo User</cp:lastModifiedBy>
  <dcterms:modified xsi:type="dcterms:W3CDTF">2009-06-28T10:34:00Z</dcterms:modified>
  <cp:revision>5</cp:revision>
  <dc:subject/>
  <dc:title>06088# 管理思想史试题 第页(共8页)浙江省2009年7月高等教育自学考试</dc:title>
</cp:coreProperties>
</file>