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经济法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46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420" w:hanging="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根据《联合国国际货物销售合同公约》，下面有关保全货物义务的陈述，正确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买方和卖方都承担这一义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该义务仅由卖方承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该义务仅由买方承担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该义务的承担不可以采用出售措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联合国国际货物销售合同公约》调整的事项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合同的效力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合同的缔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船舶的销售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货物对任何人所造成的死亡或伤害的责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根据《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国际贸易术语解释通则》，</w:t>
      </w:r>
      <w:r>
        <w:rPr>
          <w:rFonts w:cs="Times New Roman"/>
        </w:rPr>
        <w:t>CIF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FOB</w:t>
      </w:r>
      <w:r>
        <w:rPr>
          <w:rFonts w:ascii="Times New Roman" w:hAnsi="Times New Roman" w:cs="Times New Roman"/>
        </w:rPr>
        <w:t>的相同点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买方负责租船订仓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都在装运港交付货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卖方承担运输途中的风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卖方支付保险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根据《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国际贸易术语解释通则》，属于装运合同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C</w:t>
      </w:r>
      <w:r>
        <w:rPr>
          <w:rFonts w:ascii="Times New Roman" w:hAnsi="Times New Roman" w:cs="Times New Roman"/>
        </w:rPr>
        <w:t>组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F</w:t>
      </w:r>
      <w:r>
        <w:rPr>
          <w:rFonts w:ascii="Times New Roman" w:hAnsi="Times New Roman" w:cs="Times New Roman"/>
        </w:rPr>
        <w:t>组和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组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D</w:t>
      </w:r>
      <w:r>
        <w:rPr>
          <w:rFonts w:ascii="Times New Roman" w:hAnsi="Times New Roman" w:cs="Times New Roman"/>
        </w:rPr>
        <w:t>组和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E</w:t>
      </w:r>
      <w:r>
        <w:rPr>
          <w:rFonts w:ascii="Times New Roman" w:hAnsi="Times New Roman" w:cs="Times New Roman"/>
        </w:rPr>
        <w:t>组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组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国际贸易术语解释通则》调整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卖方与承运人之间的权利义务关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买方与承运人之间的权利义务关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卖方、买方及承运人之间的权利义务关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卖方与买方之间的权利义务关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将计算机程序作为文学作品保护的国际公约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伯尔尼公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巴黎公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与贸易有关的知识产权协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关税与贸易总协定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根据排他许可合同，在合同规定的期限和区域内，可以使用许可技术的有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被许可</w:t>
      </w:r>
      <w:r>
        <w:rPr/>
        <w:t>方</w:t>
      </w:r>
      <w:r>
        <w:rPr>
          <w:rFonts w:ascii="Times New Roman" w:hAnsi="Times New Roman" w:cs="Times New Roman"/>
        </w:rPr>
        <w:t>和第三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被许可方和许可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有被许可方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许可方和第三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国际技术咨询服务合同的一个重要特点是，供方提供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利权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标权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专用技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技术性劳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限制外国投资范围是下述哪项原则的合理例外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惠国待遇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普遍优惠待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民待遇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差别待遇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美国海外投资保险的承保机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黑尔梅斯信贷担保股份公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海外私人投资公司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产省出口保险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PWC</w:t>
      </w:r>
      <w:r>
        <w:rPr>
          <w:rFonts w:ascii="Times New Roman" w:hAnsi="Times New Roman" w:cs="Times New Roman"/>
        </w:rPr>
        <w:t>复审股份公司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根据中法投资保护</w:t>
      </w:r>
      <w:r>
        <w:rPr/>
        <w:t>协</w:t>
      </w:r>
      <w:r>
        <w:rPr>
          <w:rFonts w:ascii="Times New Roman" w:hAnsi="Times New Roman" w:cs="Times New Roman"/>
        </w:rPr>
        <w:t>定，下列哪项属于东道国对外资征收的前提条件</w:t>
      </w:r>
      <w:r>
        <w:rPr>
          <w:rFonts w:cs="Times New Roman"/>
        </w:rPr>
        <w:t>?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为了某些个别企业的利益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针对不同企业采取不同方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给予补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照法律程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《北美自由贸易协定》所规定的投资待遇有差异时，应以哪一待遇为准</w:t>
      </w:r>
      <w:r>
        <w:rPr>
          <w:rFonts w:cs="Times New Roman"/>
        </w:rPr>
        <w:t>?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待遇最高者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惠国待遇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际法上的公正、平等待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民待遇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亚太经济合作组织投资法制的特点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规定了外资待遇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规定了征收的补偿原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各成员的承诺是以共同宣言作出的，具有充分的灵活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规定了外资的保护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面有关</w:t>
      </w:r>
      <w:r>
        <w:rPr>
          <w:rFonts w:cs="Times New Roman"/>
        </w:rPr>
        <w:t>TRIMS</w:t>
      </w:r>
      <w:r>
        <w:rPr>
          <w:rFonts w:ascii="Times New Roman" w:hAnsi="Times New Roman" w:cs="Times New Roman"/>
        </w:rPr>
        <w:t>协议的陈述，正确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该协议适用于知识产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该协议禁止当地成分要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该协议适用于服务贸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该协议允许贸易平衡要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解决投资争端国际中心受理的争端是指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本输出国政府与资本输入国政府间的投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国投资人与东道国公民或公司之间的投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东道国政府与外国投资者之间的投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资本输出国与投资者之间的投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有关备用信用证的陈述，正确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备用信用证是一种支付方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备用信用证是可以撤销的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备用信用证的开证人承担从属性责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备用信用证具有单据化的特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在确定税收管辖权时，法人的居民身份可以哪种标准来确定</w:t>
      </w:r>
      <w:r>
        <w:rPr>
          <w:rFonts w:cs="Times New Roman"/>
        </w:rPr>
        <w:t>?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人的存续时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人的法定代表人国籍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人总机构所在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法人营业时间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下列有关国际经济组织成员资格的陈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通过创建国际经济组织成为成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通过国家继承方式而成为成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过国际经济组织接纳而成为成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旦成为成员，不得退出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国际法院诉讼管</w:t>
      </w:r>
      <w:r>
        <w:rPr/>
        <w:t>辖</w:t>
      </w:r>
      <w:r>
        <w:rPr>
          <w:rFonts w:ascii="Times New Roman" w:hAnsi="Times New Roman" w:cs="Times New Roman"/>
        </w:rPr>
        <w:t>权具有自己的特点，即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处理国际经济组织之间的经济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当事国的自愿、协定或声明接受管辖为前提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受理咨询性案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处理国家与私人间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下列选项中，属于</w:t>
      </w:r>
      <w:r>
        <w:rPr>
          <w:rFonts w:cs="Times New Roman"/>
        </w:rPr>
        <w:t>GATS</w:t>
      </w:r>
      <w:r>
        <w:rPr>
          <w:rFonts w:ascii="Times New Roman" w:hAnsi="Times New Roman" w:cs="Times New Roman"/>
        </w:rPr>
        <w:t>中具体承诺的义务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民待遇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惠国待遇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透明度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普遍优惠待遇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依据《联合国国际货物销售合同公约》，所谓“货物相符”是指</w:t>
      </w:r>
      <w:r>
        <w:rPr>
          <w:rFonts w:cs="Times New Roman"/>
        </w:rPr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卖方交付货物的数量应与合同规定相符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卖方交付货物的质量应与合同规定相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卖方交付货物的规格应与合同规定相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卖方交付货物的包装应与合同规定相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若卖方多交货物，买方有权拒收多交部分的货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在信用证的诸当事人中，必须存在的当事人是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保兑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委托行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开证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受益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申请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关于国际技术贸易的特点，下列陈述正确的是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其标的一般是无形的技术知识和经</w:t>
      </w:r>
      <w:r>
        <w:rPr/>
        <w:t>验</w:t>
      </w:r>
      <w:r>
        <w:rPr>
          <w:rFonts w:ascii="Times New Roman" w:hAnsi="Times New Roman" w:cs="Times New Roman"/>
        </w:rPr>
        <w:t>的所有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通常受让方取得的是技术知识的处分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际货物贸易所适用的法律不适用于国际技术贸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际技术贸易一般期限较长，且交易过程复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除非经出让方同意，受让方一般不能将有关技术再转让给第三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发达国家对征收或国有化所主张的补偿标准是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合理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适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充分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及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有效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根据《华盛顿公约》仲裁庭可以根据下列哪些规范裁决争端</w:t>
      </w:r>
      <w:r>
        <w:rPr>
          <w:rFonts w:cs="Times New Roman"/>
        </w:rPr>
        <w:t>?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当事人双方协议确立的法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为争端当事国的缔约国的法律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适用的国际法规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如当事人双方同意，可依据公平和善意原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投资者所属国的法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双重征税协定中的税收无差别待遇原则包括以下哪几方面的内容</w:t>
      </w:r>
      <w:r>
        <w:rPr>
          <w:rFonts w:cs="Times New Roman"/>
        </w:rPr>
        <w:t>?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籍无差别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费用扣除无差别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常设机构无差别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资本构成无差别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法人与自然人无差别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关于国际经济组织，下列陈述正确的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际经济组织的法律人格只能由其成员授予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际经济组织有取得和处分财产的能力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任何情况下，国际经济组织的官员均享有外交豁免和特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只有主权国家才能成为国际经济组织的成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国际经济组织的权利能力包括缔约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中国在批准加入《承认与执行外国仲裁裁决公约》时作出的保留是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互惠保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书面保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商事保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民保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法律保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国际商事仲裁中，法律适用可能涉及的问题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适用的程序法问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适用的实体法问题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适用的冲突法规范问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适用的裁决承认法律问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适用的裁决执行法律问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中国国际经济贸易仲裁委员会，可以受理下列哪些经济贸易争端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外商投资企业相互之间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际经贸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涉及香港特别行政区、澳门特别行政区或台湾地区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涉及中国法人利用外国资金进行项目融资的争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当事人协议由仲裁委员会仲裁的其他国内争端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简述跟单托收的概念及种类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简述国际货币基金组织成员国在汇率安排方面的一般义务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简述国际避税的主要方式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试论《联合国国际货物销售合同公约》中卖方违反合同时买方的补救方法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比较</w:t>
      </w:r>
      <w:r>
        <w:rPr>
          <w:rFonts w:cs="Times New Roman"/>
        </w:rPr>
        <w:t>MIGA(</w:t>
      </w:r>
      <w:r>
        <w:rPr>
          <w:rFonts w:ascii="Times New Roman" w:hAnsi="Times New Roman" w:cs="Times New Roman"/>
        </w:rPr>
        <w:t>多边投资担保机构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体制与发达国家海外投资保险制度的主要差异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楷体_GB2312" w:hAnsi="楷体_GB2312" w:cs="Times New Roman" w:eastAsia="楷体_GB2312"/>
        </w:rPr>
        <w:t>美国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公司与中国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签订一份独占许可合同。依据该合同，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公司许可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在</w:t>
      </w:r>
      <w:r>
        <w:rPr>
          <w:rFonts w:eastAsia="楷体_GB2312" w:cs="Times New Roman" w:ascii="楷体_GB2312" w:hAnsi="楷体_GB2312"/>
        </w:rPr>
        <w:t>S</w:t>
      </w:r>
      <w:r>
        <w:rPr>
          <w:rFonts w:ascii="楷体_GB2312" w:hAnsi="楷体_GB2312" w:cs="Times New Roman" w:eastAsia="楷体_GB2312"/>
        </w:rPr>
        <w:t>市使用其自行开发并使用多年且未对外公开的快餐烹制技术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核心是制做炸鸡块和汉堡包的配方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并</w:t>
      </w:r>
      <w:r>
        <w:rPr>
          <w:rFonts w:ascii="楷体_GB2312" w:hAnsi="楷体_GB2312" w:eastAsia="楷体_GB2312"/>
        </w:rPr>
        <w:t>准</w:t>
      </w:r>
      <w:r>
        <w:rPr>
          <w:rFonts w:ascii="楷体_GB2312" w:hAnsi="楷体_GB2312" w:cs="Times New Roman" w:eastAsia="楷体_GB2312"/>
        </w:rPr>
        <w:t>许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免费使用其商标和商号；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在合同签订后的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cs="Times New Roman" w:eastAsia="楷体_GB2312"/>
        </w:rPr>
        <w:t>天内支付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公司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>万美元，并且以后每月支付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公司其销售额的</w:t>
      </w:r>
      <w:r>
        <w:rPr>
          <w:rFonts w:eastAsia="楷体_GB2312" w:cs="Times New Roman" w:ascii="楷体_GB2312" w:hAnsi="楷体_GB2312"/>
        </w:rPr>
        <w:t>5%</w:t>
      </w:r>
      <w:r>
        <w:rPr>
          <w:rFonts w:ascii="楷体_GB2312" w:hAnsi="楷体_GB2312" w:cs="Times New Roman" w:eastAsia="楷体_GB2312"/>
        </w:rPr>
        <w:t>作为技术转让费。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的快餐店开业后的头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个月生意兴隆。不久，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发现</w:t>
      </w:r>
      <w:r>
        <w:rPr>
          <w:rFonts w:eastAsia="楷体_GB2312" w:cs="Times New Roman" w:ascii="楷体_GB2312" w:hAnsi="楷体_GB2312"/>
        </w:rPr>
        <w:t>S</w:t>
      </w:r>
      <w:r>
        <w:rPr>
          <w:rFonts w:ascii="楷体_GB2312" w:hAnsi="楷体_GB2312" w:cs="Times New Roman" w:eastAsia="楷体_GB2312"/>
        </w:rPr>
        <w:t>市陆续开张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家与其类似的快餐店，这些店使用不同的商标、商号，但它们所提供的食</w:t>
      </w:r>
      <w:r>
        <w:rPr>
          <w:rFonts w:ascii="楷体_GB2312" w:hAnsi="楷体_GB2312" w:eastAsia="楷体_GB2312"/>
        </w:rPr>
        <w:t>物</w:t>
      </w:r>
      <w:r>
        <w:rPr>
          <w:rFonts w:ascii="楷体_GB2312" w:hAnsi="楷体_GB2312" w:cs="Times New Roman" w:eastAsia="楷体_GB2312"/>
        </w:rPr>
        <w:t>与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提供的几乎完全一样，都以炸鸡块和汉堡包为主要经营品种。由于这些快餐店的价格便宜，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快餐店的销售额迅速下降。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公司致函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公司指责其提供的技术无新颖性和独创性，并据此要求解除合同、赔偿损失。</w:t>
      </w:r>
    </w:p>
    <w:p>
      <w:pPr>
        <w:pStyle w:val="Normal"/>
        <w:spacing w:lineRule="atLeast" w:line="380"/>
        <w:ind w:left="281" w:hanging="0"/>
        <w:rPr/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(1)A</w:t>
      </w:r>
      <w:r>
        <w:rPr>
          <w:rFonts w:ascii="Times New Roman" w:hAnsi="Times New Roman" w:cs="Times New Roman"/>
        </w:rPr>
        <w:t>公司转让的技术是专利技术还是专有技术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991" w:hanging="288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如果其他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家快餐店从其他公司合法取得相同配方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是否违反了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公司在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市独占使用许可技术的义务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991" w:hanging="288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如果其他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家快餐店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获得技术许可，但没有使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的商标和商号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是否违反了其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公司约定的义务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991" w:hanging="288"/>
        <w:rPr/>
      </w:pPr>
      <w:r>
        <w:rPr>
          <w:rFonts w:cs="Times New Roman"/>
        </w:rPr>
        <w:t>(4)B</w:t>
      </w:r>
      <w:r>
        <w:rPr>
          <w:rFonts w:ascii="Times New Roman" w:hAnsi="Times New Roman" w:cs="Times New Roman"/>
        </w:rPr>
        <w:t>公司能否以许可技术无新颖性和独创性为由，要求解除合同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246</w:t>
    </w:r>
    <w:r>
      <w:rPr>
        <w:sz w:val="21"/>
      </w:rPr>
      <w:t xml:space="preserve"># </w:t>
    </w:r>
    <w:r>
      <w:rPr>
        <w:sz w:val="21"/>
      </w:rPr>
      <w:t>国际经济法概论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48:00Z</dcterms:created>
  <dc:creator>hfgs</dc:creator>
  <dc:description/>
  <dc:language>en-US</dc:language>
  <cp:lastModifiedBy>hf</cp:lastModifiedBy>
  <cp:lastPrinted>2005-03-29T12:51:00Z</cp:lastPrinted>
  <dcterms:modified xsi:type="dcterms:W3CDTF">2005-03-29T09:35:00Z</dcterms:modified>
  <cp:revision>7</cp:revision>
  <dc:subject/>
  <dc:title>全国2003年10月高等教育自学考试</dc:title>
</cp:coreProperties>
</file>