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前教育行政与管理试题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课程代码：</w:t>
      </w:r>
      <w:r>
        <w:rPr>
          <w:b/>
          <w:bCs/>
          <w:sz w:val="28"/>
        </w:rPr>
        <w:t>00884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2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20"/>
        <w:ind w:left="6930" w:hanging="6930"/>
        <w:rPr/>
      </w:pPr>
      <w:r>
        <w:rPr/>
        <w:t>1.</w:t>
      </w:r>
      <w:r>
        <w:rPr/>
        <w:t>现代社会学前教育发展的</w:t>
      </w:r>
      <w:r>
        <w:rPr/>
        <w:t>______</w:t>
      </w:r>
      <w:r>
        <w:rPr/>
        <w:t>趋势决定了现代学校教育管理的社会化与合作化的特征。</w:t>
      </w:r>
      <w:r>
        <w:rPr/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国际化</w:t>
      </w:r>
      <w:r>
        <w:rPr/>
        <w:tab/>
        <w:t>B.</w:t>
      </w:r>
      <w:r>
        <w:rPr/>
        <w:t>多样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科学化</w:t>
      </w:r>
      <w:r>
        <w:rPr/>
        <w:tab/>
        <w:t>D.</w:t>
      </w:r>
      <w:r>
        <w:rPr/>
        <w:t>整体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.</w:t>
      </w:r>
      <w:r>
        <w:rPr/>
        <w:t>从决策主体来划分将决策分为</w:t>
      </w:r>
      <w:r>
        <w:rPr/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组织决策与个人决策</w:t>
      </w:r>
      <w:r>
        <w:rPr/>
        <w:tab/>
        <w:t>B.</w:t>
      </w:r>
      <w:r>
        <w:rPr/>
        <w:t>阶段决策与过程决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战略决策与战术决策</w:t>
      </w:r>
      <w:r>
        <w:rPr/>
        <w:tab/>
        <w:t>D.</w:t>
      </w:r>
      <w:r>
        <w:rPr/>
        <w:t>价值决策与事实决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3.</w:t>
      </w:r>
      <w:r>
        <w:rPr/>
        <w:t>战术决策是解决</w:t>
      </w:r>
      <w:r>
        <w:rPr/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为什么干</w:t>
      </w:r>
      <w:r>
        <w:rPr/>
        <w:tab/>
        <w:t>B.</w:t>
      </w:r>
      <w:r>
        <w:rPr/>
        <w:t>干什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怎样干</w:t>
      </w:r>
      <w:r>
        <w:rPr/>
        <w:tab/>
        <w:t>D.</w:t>
      </w:r>
      <w:r>
        <w:rPr/>
        <w:t>干得如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4.</w:t>
      </w:r>
      <w:r>
        <w:rPr/>
        <w:t>园所管理的总结阶段要以</w:t>
      </w:r>
      <w:r>
        <w:rPr/>
        <w:t>______</w:t>
      </w:r>
      <w:r>
        <w:rPr/>
        <w:t>为依据。</w:t>
      </w:r>
      <w:r>
        <w:rPr/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计划</w:t>
      </w:r>
      <w:r>
        <w:rPr/>
        <w:tab/>
        <w:t>B.</w:t>
      </w:r>
      <w:r>
        <w:rPr/>
        <w:t>检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研讨</w:t>
      </w:r>
      <w:r>
        <w:rPr/>
        <w:tab/>
        <w:t>D.</w:t>
      </w:r>
      <w:r>
        <w:rPr/>
        <w:t>探索规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5.</w:t>
      </w:r>
      <w:r>
        <w:rPr/>
        <w:t>在正常的管理活动中按一定的程序而经常不断地产生的信息是</w:t>
      </w:r>
      <w:r>
        <w:rPr/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原始信息</w:t>
      </w:r>
      <w:r>
        <w:rPr/>
        <w:tab/>
        <w:t>B.</w:t>
      </w:r>
      <w:r>
        <w:rPr/>
        <w:t>偶发信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正式渠道信息</w:t>
      </w:r>
      <w:r>
        <w:rPr/>
        <w:tab/>
        <w:t>D.</w:t>
      </w:r>
      <w:r>
        <w:rPr/>
        <w:t>常规信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6.</w:t>
      </w:r>
      <w:r>
        <w:rPr/>
        <w:t>管理过程是以不断的递进发展为</w:t>
      </w:r>
      <w:r>
        <w:rPr/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起点</w:t>
      </w:r>
      <w:r>
        <w:rPr/>
        <w:tab/>
        <w:t>B.</w:t>
      </w:r>
      <w:r>
        <w:rPr/>
        <w:t>形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核心</w:t>
      </w:r>
      <w:r>
        <w:rPr/>
        <w:tab/>
        <w:t>D.</w:t>
      </w:r>
      <w:r>
        <w:rPr/>
        <w:t>宗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7.</w:t>
      </w:r>
      <w:r>
        <w:rPr/>
        <w:t>将某种职权加以分解之后分别授予两个或多个子系统，使各子系统之间产生制约的关系，从而保证权力实施的整体功能的实现。叫做</w:t>
      </w:r>
      <w:r>
        <w:rPr/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充分授权</w:t>
      </w:r>
      <w:r>
        <w:rPr/>
        <w:tab/>
        <w:t>B.</w:t>
      </w:r>
      <w:r>
        <w:rPr/>
        <w:t>不充分授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制约授权</w:t>
      </w:r>
      <w:r>
        <w:rPr/>
        <w:tab/>
        <w:t>D.</w:t>
      </w:r>
      <w:r>
        <w:rPr/>
        <w:t>主动授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8.______</w:t>
      </w:r>
      <w:r>
        <w:rPr/>
        <w:t>是形象设计的核心内容。</w:t>
      </w:r>
      <w:r>
        <w:rPr/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理念识别</w:t>
      </w:r>
      <w:r>
        <w:rPr/>
        <w:tab/>
        <w:t>B.</w:t>
      </w:r>
      <w:r>
        <w:rPr/>
        <w:t>行为识别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视觉识别</w:t>
      </w:r>
      <w:r>
        <w:rPr/>
        <w:tab/>
        <w:t>D.</w:t>
      </w:r>
      <w:r>
        <w:rPr/>
        <w:t>听觉识别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7140" w:hanging="7140"/>
        <w:rPr/>
      </w:pPr>
      <w:r>
        <w:rPr/>
        <w:t>9.</w:t>
      </w:r>
      <w:r>
        <w:rPr/>
        <w:t>经过精心培养逐步形成的并被组织成员认同的思想境界、价值取向和主导仪式叫做</w:t>
      </w:r>
      <w:r>
        <w:rPr/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形象文化</w:t>
      </w:r>
      <w:r>
        <w:rPr/>
        <w:tab/>
        <w:t>B.</w:t>
      </w:r>
      <w:r>
        <w:rPr/>
        <w:t>组织精神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组织文化</w:t>
      </w:r>
      <w:r>
        <w:rPr/>
        <w:tab/>
        <w:t>D.</w:t>
      </w:r>
      <w:r>
        <w:rPr/>
        <w:t>理念识别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0.</w:t>
      </w:r>
      <w:r>
        <w:rPr/>
        <w:t>园所家长工作管理的首要任务是</w:t>
      </w:r>
      <w:r>
        <w:rPr/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确立家长工作的管理目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B.</w:t>
      </w:r>
      <w:r>
        <w:rPr/>
        <w:t>建立家长工作管理的组织系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形成家长工作的管理制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D.</w:t>
      </w:r>
      <w:r>
        <w:rPr/>
        <w:t>完善家长参与的管理对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1.</w:t>
      </w:r>
      <w:r>
        <w:rPr/>
        <w:t>提供某种可供选择的模式希望别人加以接受从而影响人的方法是</w:t>
      </w:r>
      <w:r>
        <w:rPr/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榜样</w:t>
      </w:r>
      <w:r>
        <w:rPr/>
        <w:tab/>
        <w:t>B.</w:t>
      </w:r>
      <w:r>
        <w:rPr/>
        <w:t>劝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建议</w:t>
      </w:r>
      <w:r>
        <w:rPr/>
        <w:tab/>
        <w:t>D.</w:t>
      </w:r>
      <w:r>
        <w:rPr/>
        <w:t>强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2.</w:t>
      </w:r>
      <w:r>
        <w:rPr/>
        <w:t>按照管理方格理论，理想型的领导方式是</w:t>
      </w:r>
      <w:r>
        <w:rPr/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（</w:t>
      </w:r>
      <w:r>
        <w:rPr/>
        <w:t>1</w:t>
      </w:r>
      <w:r>
        <w:rPr/>
        <w:t>、</w:t>
      </w:r>
      <w:r>
        <w:rPr/>
        <w:t>1</w:t>
      </w:r>
      <w:r>
        <w:rPr/>
        <w:t>）型</w:t>
      </w:r>
      <w:r>
        <w:rPr/>
        <w:tab/>
        <w:t>B.</w:t>
      </w:r>
      <w:r>
        <w:rPr/>
        <w:t>（</w:t>
      </w:r>
      <w:r>
        <w:rPr/>
        <w:t>1</w:t>
      </w:r>
      <w:r>
        <w:rPr/>
        <w:t>、</w:t>
      </w:r>
      <w:r>
        <w:rPr/>
        <w:t>9</w:t>
      </w:r>
      <w:r>
        <w:rPr/>
        <w:t>）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（</w:t>
      </w:r>
      <w:r>
        <w:rPr/>
        <w:t>5</w:t>
      </w:r>
      <w:r>
        <w:rPr/>
        <w:t>、</w:t>
      </w:r>
      <w:r>
        <w:rPr/>
        <w:t>5</w:t>
      </w:r>
      <w:r>
        <w:rPr/>
        <w:t>）型</w:t>
      </w:r>
      <w:r>
        <w:rPr/>
        <w:tab/>
        <w:t>D.</w:t>
      </w:r>
      <w:r>
        <w:rPr/>
        <w:t>（</w:t>
      </w:r>
      <w:r>
        <w:rPr/>
        <w:t>9</w:t>
      </w:r>
      <w:r>
        <w:rPr/>
        <w:t>、</w:t>
      </w:r>
      <w:r>
        <w:rPr/>
        <w:t>9</w:t>
      </w:r>
      <w:r>
        <w:rPr/>
        <w:t>）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3.______</w:t>
      </w:r>
      <w:r>
        <w:rPr/>
        <w:t>是教育法规的立法依据。</w:t>
      </w:r>
      <w:r>
        <w:rPr/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宪法</w:t>
      </w:r>
      <w:r>
        <w:rPr/>
        <w:tab/>
        <w:t>B.</w:t>
      </w:r>
      <w:r>
        <w:rPr/>
        <w:t>教育法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教育政策</w:t>
      </w:r>
      <w:r>
        <w:rPr/>
        <w:tab/>
        <w:t>D.</w:t>
      </w:r>
      <w:r>
        <w:rPr/>
        <w:t>教育方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4.</w:t>
      </w:r>
      <w:r>
        <w:rPr/>
        <w:t>我国教育法规中效力最高的是</w:t>
      </w:r>
      <w:r>
        <w:rPr/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宪法</w:t>
      </w:r>
      <w:r>
        <w:rPr/>
        <w:tab/>
        <w:t>B.</w:t>
      </w:r>
      <w:r>
        <w:rPr/>
        <w:t>教育法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教育行政法规</w:t>
      </w:r>
      <w:r>
        <w:rPr/>
        <w:tab/>
        <w:t>D.</w:t>
      </w:r>
      <w:r>
        <w:rPr/>
        <w:t>地方性教育法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6930" w:hanging="6930"/>
        <w:rPr/>
      </w:pPr>
      <w:r>
        <w:rPr/>
        <w:t>15.</w:t>
      </w:r>
      <w:r>
        <w:rPr/>
        <w:t>教育督导活动必须坚持从实际出发，实事求是，这体现了教育督导的</w:t>
      </w:r>
      <w:r>
        <w:rPr/>
        <w:t>______</w:t>
      </w:r>
      <w:r>
        <w:rPr/>
        <w:t>原则。</w:t>
      </w:r>
      <w:r>
        <w:rPr/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方向性</w:t>
      </w:r>
      <w:r>
        <w:rPr/>
        <w:tab/>
        <w:t>B.</w:t>
      </w:r>
      <w:r>
        <w:rPr/>
        <w:t>可行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科学性</w:t>
      </w:r>
      <w:r>
        <w:rPr/>
        <w:tab/>
        <w:t>D.</w:t>
      </w:r>
      <w:r>
        <w:rPr/>
        <w:t>促进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b/>
          <w:b/>
          <w:bCs/>
        </w:rPr>
      </w:pPr>
      <w:r>
        <w:rPr>
          <w:b/>
          <w:bCs/>
        </w:rPr>
        <w:t>二、多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420" w:hanging="0"/>
        <w:rPr/>
      </w:pPr>
      <w:r>
        <w:rPr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6.</w:t>
      </w:r>
      <w:r>
        <w:rPr/>
        <w:t>现代社会的学前教育机构从办学体制来看有</w:t>
      </w:r>
      <w:r>
        <w:rPr/>
        <w:t>______</w:t>
      </w:r>
      <w:r>
        <w:rPr/>
        <w:t>等各种性质。</w:t>
      </w:r>
      <w:r>
        <w:rPr/>
        <w:t>(    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个体办</w:t>
      </w:r>
      <w:r>
        <w:rPr/>
        <w:tab/>
        <w:t>B.</w:t>
      </w:r>
      <w:r>
        <w:rPr/>
        <w:t>集体办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家庭办</w:t>
      </w:r>
      <w:r>
        <w:rPr/>
        <w:tab/>
        <w:t>D.</w:t>
      </w:r>
      <w:r>
        <w:rPr/>
        <w:t>单位办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E.</w:t>
      </w:r>
      <w:r>
        <w:rPr/>
        <w:t>国家办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7.</w:t>
      </w:r>
      <w:r>
        <w:rPr/>
        <w:t>管理者对员工的外部培训包括</w:t>
      </w:r>
      <w:r>
        <w:rPr/>
        <w:t>(    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上岗培训</w:t>
      </w:r>
      <w:r>
        <w:rPr/>
        <w:tab/>
        <w:t>B.</w:t>
      </w:r>
      <w:r>
        <w:rPr/>
        <w:t>在岗培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专题培训</w:t>
      </w:r>
      <w:r>
        <w:rPr/>
        <w:tab/>
        <w:t>D.</w:t>
      </w:r>
      <w:r>
        <w:rPr/>
        <w:t>教育科研培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E.</w:t>
      </w:r>
      <w:r>
        <w:rPr/>
        <w:t>专题观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8.</w:t>
      </w:r>
      <w:r>
        <w:rPr/>
        <w:t>园所组织文化的基本内容包括</w:t>
      </w:r>
      <w:r>
        <w:rPr/>
        <w:t>(    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精神文化</w:t>
      </w:r>
      <w:r>
        <w:rPr/>
        <w:tab/>
        <w:t>B.</w:t>
      </w:r>
      <w:r>
        <w:rPr/>
        <w:t>制度文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行为文化</w:t>
      </w:r>
      <w:r>
        <w:rPr/>
        <w:tab/>
        <w:t>D.</w:t>
      </w:r>
      <w:r>
        <w:rPr/>
        <w:t>物质文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E.</w:t>
      </w:r>
      <w:r>
        <w:rPr/>
        <w:t>形象文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9.</w:t>
      </w:r>
      <w:r>
        <w:rPr/>
        <w:t>非权力影响力主要由</w:t>
      </w:r>
      <w:r>
        <w:rPr/>
        <w:t>______</w:t>
      </w:r>
      <w:r>
        <w:rPr/>
        <w:t>构成。</w:t>
      </w:r>
      <w:r>
        <w:rPr/>
        <w:t>(    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资历因素</w:t>
      </w:r>
      <w:r>
        <w:rPr/>
        <w:tab/>
        <w:t>B.</w:t>
      </w:r>
      <w:r>
        <w:rPr/>
        <w:t>品格因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知识因素</w:t>
      </w:r>
      <w:r>
        <w:rPr/>
        <w:tab/>
        <w:t>D.</w:t>
      </w:r>
      <w:r>
        <w:rPr/>
        <w:t>才能因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E.</w:t>
      </w:r>
      <w:r>
        <w:rPr/>
        <w:t>情感因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0.</w:t>
      </w:r>
      <w:r>
        <w:rPr/>
        <w:t>制定学前教育规划要考虑的因素包括</w:t>
      </w:r>
      <w:r>
        <w:rPr/>
        <w:t>(    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经济因素</w:t>
      </w:r>
      <w:r>
        <w:rPr/>
        <w:tab/>
        <w:t>B.</w:t>
      </w:r>
      <w:r>
        <w:rPr/>
        <w:t>人口因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政治因素</w:t>
      </w:r>
      <w:r>
        <w:rPr/>
        <w:tab/>
        <w:t>D.</w:t>
      </w:r>
      <w:r>
        <w:rPr/>
        <w:t>文化因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E.</w:t>
      </w:r>
      <w:r>
        <w:rPr/>
        <w:t>历史因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b/>
          <w:b/>
          <w:bCs/>
        </w:rPr>
      </w:pPr>
      <w:r>
        <w:rPr>
          <w:b/>
          <w:bCs/>
        </w:rPr>
        <w:t>三、名词解释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1.</w:t>
      </w:r>
      <w:r>
        <w:rPr/>
        <w:t>网络式培养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2.</w:t>
      </w:r>
      <w:r>
        <w:rPr/>
        <w:t>权限接受理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3.</w:t>
      </w:r>
      <w:r>
        <w:rPr/>
        <w:t>班级工作管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4.</w:t>
      </w:r>
      <w:r>
        <w:rPr/>
        <w:t>学前教育行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5.</w:t>
      </w:r>
      <w:r>
        <w:rPr/>
        <w:t>教育评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b/>
          <w:b/>
          <w:bCs/>
        </w:rPr>
      </w:pPr>
      <w:r>
        <w:rPr>
          <w:b/>
          <w:bCs/>
        </w:rPr>
        <w:t>四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6.</w:t>
      </w:r>
      <w:r>
        <w:rPr/>
        <w:t>简述园所决策职能的实施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7.</w:t>
      </w:r>
      <w:r>
        <w:rPr/>
        <w:t>概述园所管理过程运行的运行特点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8.</w:t>
      </w:r>
      <w:r>
        <w:rPr/>
        <w:t>简述领导行为所具有的基本特征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9.</w:t>
      </w:r>
      <w:r>
        <w:rPr/>
        <w:t>编制学前教育规划应遵循的原则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30.</w:t>
      </w:r>
      <w:r>
        <w:rPr/>
        <w:t>列出教育督导的基本内容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b/>
          <w:b/>
          <w:bCs/>
        </w:rPr>
      </w:pPr>
      <w:r>
        <w:rPr>
          <w:b/>
          <w:bCs/>
        </w:rPr>
        <w:t>五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31.</w:t>
      </w:r>
      <w:r>
        <w:rPr/>
        <w:t>论述学前教育评价实施的基本步骤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32.</w:t>
      </w:r>
      <w:r>
        <w:rPr/>
        <w:t>如何看待和引导非正式组织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b/>
          <w:b/>
          <w:bCs/>
        </w:rPr>
      </w:pPr>
      <w:r>
        <w:rPr>
          <w:b/>
          <w:bCs/>
        </w:rPr>
        <w:t>六、分析题（本大题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33.</w:t>
      </w:r>
      <w:r>
        <w:rPr/>
        <w:t>有人认为：“幼儿园管理就是把孩子看住，管牢孩子的吃喝拉撒睡，不让出事情就行了。”你对此有什么看法？请结合园所保育工作管理的发展趋势，分析保育工作的管理问题及其管理对策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0884# </w:t>
    </w:r>
    <w:r>
      <w:rPr>
        <w:rFonts w:ascii="Times New Roman" w:hAnsi="Times New Roman" w:cs="Times New Roman"/>
      </w:rPr>
      <w:t>学前教育行政与管理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0:31:00Z</dcterms:created>
  <dc:creator>JDD</dc:creator>
  <dc:description/>
  <dc:language>en-US</dc:language>
  <cp:lastModifiedBy>Lenovo User</cp:lastModifiedBy>
  <dcterms:modified xsi:type="dcterms:W3CDTF">2006-01-03T02:57:00Z</dcterms:modified>
  <cp:revision>4</cp:revision>
  <dc:subject/>
  <dc:title>浙江自考</dc:title>
</cp:coreProperties>
</file>