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英语国家概况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22</w:t>
      </w:r>
    </w:p>
    <w:p>
      <w:pPr>
        <w:pStyle w:val="Style15"/>
        <w:ind w:left="358" w:hanging="358"/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Read the following statements and decide which are true and which are false by putting T for true or F for false.Then write the answer on the Answer Sheet.(2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Hispanics refer to Spanish-speaking people to the exclusion of Cubans and Puerto Ric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e Wars of Roses was waged between the House of Lancaster and the House of York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e Magna Carta of 1215 is looked upon by many Englishmen as a legal step toward constitutional monarchy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he Civil Service helps provide stability when the government changes,for a change of ministers does not involve a change of staff.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5.During American Colonialism,most colonies were left free to manage themselves political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onomically and culturally.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6.By the end of th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,the United States had stepped into the imperialist stage and become the strongest power in the world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Canada,a self-governing member of the Commonwealth of Nations,is a federation of 10 provinces and two territo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The Progressive Democratic Party is the oldest of all the parties in Ire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 spiritual head of the Church of England is the British mona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he history of Australia began with the arrival of Aborigines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Britain is separated from the rest of Europe by the English Channel in the south and the East Sea in the 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The first immigrants in American history came from England and the Netherlands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Criminal courts in England and Wales include Magistrates' Courts,Youth Courts and the Crown Court.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 xml:space="preserve">14.The weather of Ireland is described a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ild,dry and changeable."The national newspapers in Great Britain can be divided into two groups:national Dailies and national Sundays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The Kiwi is a national symbol of New Zealand,and the New Zealanders refer to themselves as Kiwis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The universities of Oxford and Cambridge,popularly known as Oxbridge,date from the 12th &amp; 13th centuries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The US government is divided into three branches,the legislative,the executive and the judicial,each having part of the power but not all the power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9.John Donne is best known of th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Graveyard" po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The Hundred Years' War was a war between England and Russia.</w:t>
      </w:r>
    </w:p>
    <w:p>
      <w:pPr>
        <w:pStyle w:val="Style15"/>
        <w:ind w:left="358" w:hanging="358"/>
        <w:rPr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Fill in the blanks with appropriate information.Write the answer on the Answer Sheet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 runs through the central part of America from north to s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e US senate has _____ members who are called senators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The Pentagon is a large building which houses the US _____ Department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n February 4,1861,representatives from the southern states of America met and agreed to form a government which they named the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cts passed by the English Parliament must be signed by _____ before they become laws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he Short Parliament and the Long Parliament were two important meetings held before the English _____ Revolution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 destruction of the _____ established the position of England as a major sea power.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8.The president of Ireland appoints the prime minister on the nomination of _______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Canada's main trading partner is _____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he Whigs were the forerunners of the _____ Party while the Tories were the forerunners of the Conservative Party of England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Multiple Choice(25%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In the following statements,there is only one correct choice for each blank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 and write it on the Answer Sheet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In 1620,_____ sailed to the New World in a ship calle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ayflower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e Puritans                B. the Pilgri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he English nobles           D. the English poor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In his inaugural speech,_____ said that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only thing we have to fear is fear itself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Woodrew Wilson              B. Theodore Roosev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ranklin D.Roosevelt           D. George Washington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Quebec,one of Canada's two most important provinces,differs from the other provinces of Canada because it has a strong _____ cul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merican                    B. Brit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anadian                    D.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he Black Death killed about _____ of the entire population in England at tha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one fifth                    B.one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one third                    D.one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he English Civil War is also called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e second Magna Carta      B. the Long Parlia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he Puritan Revolution      D. the Anglican W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he head of the Australian government is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e Prime Minister          B. the Pres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he Governor General        D. the Queen of Eng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 is the world's largest exporter of lamb and mut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ustralia                   B. Ire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Britain                     D. New Zealand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People call King Edward's switch to _____ theology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Reform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atholic                     B. Prote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Jewish                      D. Purit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 _____ in the 1920s was the beginning of a long economic depression in the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tock market crash          B. failure of cr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political persecution         D. government corru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The top of Australian judicial system is the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High Court                  B. Supreme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ederal Court                D. Family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The telephone was invented in 1876 by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omas Edison               B. Alexander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George Westinghouse          D. Albert Einstein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The presiding officer of the Senate is the _____ while the chief spokesman of the House is the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peaker,Pres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Vice-president,Spea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peaker,Vice-pres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Vice-president,Chief Execu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Of all the 50 states in the USA,the smallest one is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hode Island                B. Alask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exas                       D. Florid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Grammar Schools in Britain provide secondary school pupils with ______ edu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 grammar                    B. an academ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a tertiary                     D. a techn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The first Negro slaves were brought to Virginia in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617                         B. 16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619                         D.16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Under the Articles of Confederation,the United States was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 strong u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a loose confed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a strong central government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 strong but decentralized gover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The Great Compromise which became part of the US Constitution related to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epresentation                B. tar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lavery                      D. commerce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After Charles I was beheaded,_____ became Lord Protector and exercised bourgeois dictatorship.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James II                     B. Crownwell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harles II                   D. Elizabeth I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Westminster Abbey is well known for its _____ which has been the traditional burial ground of the most famous English po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peaker's Corner             B. London T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Poets' Corner                D. archbi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The power to interpret the US Constitution belongs to the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resident                    B. Cong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enate                       D. Supreme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The jury in England,Wales and Northern Ireland has _____ mem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5                           B. 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0                           D. 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Education in Britain is generally supported by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ublic funds                 B. students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businesses                   D. private sour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The state-run BBC is financed from 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e Government               B. the sale of television lic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ommercial activities        D. both B and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Which of the following tribes came to Britain firs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Jutes                        B. Ang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axons                       D. Teut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In _____ New Zealand became the first country to give women the right to vo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882                         B. 189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898                         D. 1872</w:t>
      </w:r>
    </w:p>
    <w:p>
      <w:pPr>
        <w:pStyle w:val="Style15"/>
        <w:ind w:left="358" w:hanging="358"/>
        <w:rPr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Explain any three of the following in English and write the answer on the Answer Sheet.(1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stitutional monarc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Supreme Court of the United St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azz mus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ames C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ilingualism in Canada</w:t>
      </w:r>
    </w:p>
    <w:p>
      <w:pPr>
        <w:pStyle w:val="Style15"/>
        <w:rPr/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Questions.Write the answer on the Answer Sheet.(3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hat do you know about the Parliament in the UK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hat was the impact of the Vietnam War on American societ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522  </w:t>
    </w:r>
    <w:r>
      <w:rPr>
        <w:kern w:val="0"/>
        <w:szCs w:val="21"/>
      </w:rPr>
      <w:t>英语国家概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2:00:00Z</dcterms:created>
  <dc:creator>hf</dc:creator>
  <dc:description/>
  <dc:language>en-US</dc:language>
  <cp:lastModifiedBy>hf</cp:lastModifiedBy>
  <dcterms:modified xsi:type="dcterms:W3CDTF">2002-07-09T11:35:00Z</dcterms:modified>
  <cp:revision>4</cp:revision>
  <dc:subject/>
  <dc:title>浙江省2002年7月高等教育自学考试</dc:title>
</cp:coreProperties>
</file>