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发展经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1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发展经济学目前常用的名词中，对发展中国家的另一个正式称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欠发达国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穷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低收</w:t>
      </w:r>
      <w:r>
        <w:rPr>
          <w:color w:val="000000"/>
        </w:rPr>
        <w:t>入</w:t>
      </w:r>
      <w:r>
        <w:rPr>
          <w:color w:val="000000"/>
        </w:rPr>
        <w:t>国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落后国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在发展经济学中存在着一个新古典主义回潮理论，下列哪个观点</w:t>
      </w:r>
      <w:r>
        <w:rPr>
          <w:color w:val="000000"/>
          <w:em w:val="underDot"/>
        </w:rPr>
        <w:t>不是</w:t>
      </w:r>
      <w:r>
        <w:rPr>
          <w:color w:val="000000"/>
        </w:rPr>
        <w:t>它的主张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重视价格信号的作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应该利用市场机制促进经济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发展中国家应该积极参加对外贸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家应该在经济发展中起积极作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下列哪个观点</w:t>
      </w:r>
      <w:r>
        <w:rPr>
          <w:color w:val="000000"/>
          <w:em w:val="underDot"/>
        </w:rPr>
        <w:t>不是</w:t>
      </w:r>
      <w:r>
        <w:rPr>
          <w:color w:val="000000"/>
        </w:rPr>
        <w:t>新经济增长理论所着力强调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技术进步是经济增长的重要源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技术进步是内生的，是经济体系决定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力资本积累和知识创新具有外部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发展中国家和发达国家的收入差距会逐渐缩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关于收</w:t>
      </w:r>
      <w:r>
        <w:rPr>
          <w:color w:val="000000"/>
        </w:rPr>
        <w:t>入</w:t>
      </w:r>
      <w:r>
        <w:rPr>
          <w:color w:val="000000"/>
        </w:rPr>
        <w:t>分配问题，下列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吉尼系数是吉尼斯公司为衡量收入差距而设计的一个指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吉尼系数的数值在一</w:t>
      </w:r>
      <w:r>
        <w:rPr>
          <w:color w:val="000000"/>
        </w:rPr>
        <w:t>l</w:t>
      </w:r>
      <w:r>
        <w:rPr>
          <w:color w:val="000000"/>
        </w:rPr>
        <w:t>和</w:t>
      </w:r>
      <w:r>
        <w:rPr>
          <w:color w:val="000000"/>
        </w:rPr>
        <w:t>+1</w:t>
      </w:r>
      <w:r>
        <w:rPr>
          <w:color w:val="000000"/>
        </w:rPr>
        <w:t>之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吉尼系数越高，表明收入分</w:t>
      </w:r>
      <w:r>
        <w:rPr>
          <w:color w:val="000000"/>
        </w:rPr>
        <w:t>配越平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洛伦兹曲线越接近对角线，收入分配越平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关于库兹涅茨倒</w:t>
      </w:r>
      <w:r>
        <w:rPr>
          <w:color w:val="000000"/>
        </w:rPr>
        <w:t>U</w:t>
      </w:r>
      <w:r>
        <w:rPr>
          <w:color w:val="000000"/>
        </w:rPr>
        <w:t>曲线，下列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济发展与收入分配没有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一个发展中国家经济增长过程中，收入分配最初会变得更加不平等，然后逐渐改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一个发展中国家经济增长过程中，收</w:t>
      </w:r>
      <w:r>
        <w:rPr>
          <w:color w:val="000000"/>
        </w:rPr>
        <w:t>入</w:t>
      </w:r>
      <w:r>
        <w:rPr>
          <w:color w:val="000000"/>
        </w:rPr>
        <w:t>分配最初会变得平等，然后不断恶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只有通过收入的不平等分配，一国经济才能得到长足而持续的增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人口增长过快对发展中国家经济发展的不利影响中，下列哪一个是</w:t>
      </w:r>
      <w:r>
        <w:rPr>
          <w:color w:val="000000"/>
          <w:em w:val="underDot"/>
        </w:rPr>
        <w:t>不存在</w:t>
      </w:r>
      <w:r>
        <w:rPr>
          <w:color w:val="000000"/>
        </w:rPr>
        <w:t>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口增长会加大就业压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口增长过快增加了政府提供一些基本社会服务的压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口增长过快产生移民压力，影响国际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口增长过快加大了发展中国家和发达国家的发展差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目前发展中国家的人口增长中存在的问题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性别比例失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口老龄化趋势严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口出生率特别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很多家庭重男轻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知识具有公共产品所具有</w:t>
      </w:r>
      <w:r>
        <w:rPr>
          <w:color w:val="000000"/>
        </w:rPr>
        <w:t>的两个基本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竞争性和非排他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排他性和非竞争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竞争性和非排他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竞争性和排他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下列哪个观点</w:t>
      </w:r>
      <w:r>
        <w:rPr>
          <w:color w:val="000000"/>
          <w:em w:val="underDot"/>
        </w:rPr>
        <w:t>不是</w:t>
      </w:r>
      <w:r>
        <w:rPr>
          <w:color w:val="000000"/>
        </w:rPr>
        <w:t>可持续发展理论的主张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济增长极大地依赖于环境质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只要不断积累物质资本，经济就可以持续地增长下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、社会和环境三个方面应该协调统一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经济发展不应该破坏环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为了促进经济发展，发展中国家应该进行的税收改革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开征财产税、赠与税和实施累进所得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根据收入来源不同，采取差别税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高收入者减税以刺激储蓄和投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提高关税税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按照经济学家舒尔茨的观点，传统农业所</w:t>
      </w:r>
      <w:r>
        <w:rPr>
          <w:color w:val="000000"/>
          <w:em w:val="underDot"/>
        </w:rPr>
        <w:t>不具备</w:t>
      </w:r>
      <w:r>
        <w:rPr>
          <w:color w:val="000000"/>
        </w:rPr>
        <w:t>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传统农业生产技术非常落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传统农民对市场及价格变化的反应很灵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贫穷但很有效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农户土地经营规模庞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主张对各工业部门同时按照同一比率进行大规模投资，以此克服经济中存在的不可分性，使整个工业按同一速度全面增长，达到实现工业化的目标。这一理论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平</w:t>
      </w:r>
      <w:r>
        <w:rPr>
          <w:color w:val="000000"/>
        </w:rPr>
        <w:t>衡增长理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极端的平衡增长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温和的平衡增长理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完善的平衡增长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上个世纪</w:t>
      </w:r>
      <w:r>
        <w:rPr>
          <w:color w:val="000000"/>
        </w:rPr>
        <w:t>80</w:t>
      </w:r>
      <w:r>
        <w:rPr>
          <w:color w:val="000000"/>
        </w:rPr>
        <w:t>年代发展中国家爆发债务危机，其原因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展中国家的贸易条件恶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展中国家的资本大量外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达国家强行要求提前还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发展中国家盲目扩大投资，增加了财政赤字，为解决财政赤字而大量举借外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两缺口分析</w:t>
      </w:r>
      <w:r>
        <w:rPr>
          <w:color w:val="000000"/>
        </w:rPr>
        <w:t>”</w:t>
      </w:r>
      <w:r>
        <w:rPr>
          <w:color w:val="000000"/>
        </w:rPr>
        <w:t>模型所得到的结论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展中国家储蓄不足可以通过政府财政盈余解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展中国家的储蓄不</w:t>
      </w:r>
      <w:r>
        <w:rPr>
          <w:color w:val="000000"/>
        </w:rPr>
        <w:t>足可以通过引进外部资源解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展中国家在与发达国家的经济联系中总是可以实现国际收支顺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发展中国家储蓄缺口和外汇缺口可以通过加速增长解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发展中国家最主要的经济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失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贫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缺乏物质资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辍学率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罗斯托的经济成长阶段论把经济发展过程分为六个成长阶段，其中最重要的阶段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成熟推进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为起飞创造条件阶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追求生活质量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起飞阶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在发展中国家，城乡居民面临的一个重要环境问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于缺乏清洁水源和给水卫生设施而出现的不卫生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自然资源越来越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矿藏被发达国家挖掘殆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土地成为发达国家工业垃圾的填埋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农业在经济发展中所起到的作用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食品贡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原料贡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力资本贡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外汇贡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东亚模式的基本内容和特点可以归纳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口导向、政府干预、高储蓄以及重视科技与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进口替代、市场自由化、高储蓄以及重视科技与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进口替代、市场自由化、刺激消费以及重视科技与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出口导向、市场自由化、吸引外资以及重视科技与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近年来，发达国家对发展中国家的援助具有了一些新的特点，其中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援助总量越来越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达国家的援助金额占</w:t>
      </w:r>
      <w:r>
        <w:rPr>
          <w:color w:val="000000"/>
        </w:rPr>
        <w:t>其</w:t>
      </w:r>
      <w:r>
        <w:rPr>
          <w:color w:val="000000"/>
        </w:rPr>
        <w:t>GDP</w:t>
      </w:r>
      <w:r>
        <w:rPr>
          <w:color w:val="000000"/>
        </w:rPr>
        <w:t>比重越来越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援助的国家逐渐减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援助的附加条件更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第一阶段的发展经济学活跃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年代到</w:t>
      </w:r>
      <w:r>
        <w:rPr>
          <w:color w:val="000000"/>
        </w:rPr>
        <w:t>60</w:t>
      </w:r>
      <w:r>
        <w:rPr>
          <w:color w:val="000000"/>
        </w:rPr>
        <w:t>年代中期，其基本主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唯工业化、唯计划化和唯资本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唯工业化、唯市场化和唯资本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强调市场化、全球化和可持续发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强调自力更生、计划化和人力资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现代微观经济学的家庭生育理论认为，在什么条件下，家庭对孩子的需求会增加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所有其他商品的价格相对于孩子的养育成本越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家庭收入越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妇女就业的机会越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妇女就业后的市场工资越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color w:val="000000"/>
        </w:rPr>
        <w:t>23</w:t>
      </w:r>
      <w:r>
        <w:rPr>
          <w:color w:val="000000"/>
        </w:rPr>
        <w:t>．马尔萨斯提出了低水平人口均衡陷阱理论，认为人均收入总是停滞在维持生存的水平上，其缺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忽略了技术进步提高劳动生产率的作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否认了国家采取计划生育的可能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没有考虑国际贸易会提高劳动生产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承认土地面积会逐渐增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经济增长破坏环境质量的原因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市场是有效率的，但政府过于急功近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尽管政府希望保护环境，但不愿意影</w:t>
      </w:r>
      <w:r>
        <w:rPr>
          <w:color w:val="000000"/>
        </w:rPr>
        <w:t>响市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展中国家居民更看重物质产品而不是环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存在着市场失灵和政府的政策失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发展中国家税收结构的特征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间接税的比重较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直接税是税收收入的主要来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关税的依赖比较明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税收对收入变化非常敏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为了缩小与发达国家的知识差距，发展中国家应该努力做到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吸收并借鉴发达国家现有的知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创造一支高素质的劳动力队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必须创造适应发展中国家本地情况的知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号召海外留学生归国效力并为此提供必要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缩小本国内部的知识差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财</w:t>
      </w:r>
      <w:r>
        <w:rPr>
          <w:color w:val="000000"/>
        </w:rPr>
        <w:t>政政策在经济发展中的作用与职能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配置资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收入分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维持社会秩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稳定经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监管市场运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利用经济手段来进行环境保护和资源保护，与其它手段相比，具有显著的优越性包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会引起政治上的麻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以为政府提供一定的收入，以便进一步支持有关的环保项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为当事人提供持续的刺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可以随时取消或更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以节约环境保护的成本，取得经济上的显著效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发展中国家的经济发展应该包</w:t>
      </w:r>
      <w:r>
        <w:rPr>
          <w:color w:val="000000"/>
        </w:rPr>
        <w:t>括的变化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活水平的提高和收入分配的改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产业结构变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教卫生事业进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自然环境和生态系统失衡的状况有所改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家军事政治实力显著提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关于人口和经济发展的关系，发展经济学家在哪些方面逐渐达成共识</w:t>
      </w:r>
      <w:r>
        <w:rPr>
          <w:color w:val="000000"/>
        </w:rPr>
        <w:t>？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口快速增长可以加快经济增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口增长并非是生活水平低和收入分配不平等的基本原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迅速的人口增长确实强化了欠发达问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口增长带来诸多社会问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口增长产生了环境压力，不利于可持</w:t>
      </w:r>
      <w:r>
        <w:rPr>
          <w:color w:val="000000"/>
        </w:rPr>
        <w:t>续发展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  <w:lang w:val="en-US"/>
        </w:rPr>
        <w:t>．</w:t>
      </w:r>
      <w:r>
        <w:rPr>
          <w:color w:val="000000"/>
        </w:rPr>
        <w:t>收</w:t>
      </w:r>
      <w:r>
        <w:rPr>
          <w:color w:val="000000"/>
        </w:rPr>
        <w:t>入</w:t>
      </w:r>
      <w:r>
        <w:rPr>
          <w:color w:val="000000"/>
        </w:rPr>
        <w:t>的功能分配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工业化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创新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依附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35</w:t>
      </w:r>
      <w:r>
        <w:rPr>
          <w:color w:val="000000"/>
        </w:rPr>
        <w:t>．债务资本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发展中国家资本形成的基本步骤是什么，其中最重要的是哪一个？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为什么发展中国家的贸易条件会恶化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为什么发展中国家通货膨胀往往比发达国家更为严重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从粮食价格和工资关系的角度出发，说明农业和工业化之间的关系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发展中国家教育存在的主要问题是什么？应该采取什么样的对策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你怎样看待发展中国家就业问题的特点和严重性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比较中国经济与亚洲其他国家经济在危机中的表现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269" w:hanging="269"/>
        <w:jc w:val="both"/>
        <w:rPr>
          <w:sz w:val="21"/>
          <w:lang w:val="en-US"/>
        </w:rPr>
      </w:pPr>
      <w:r>
        <w:rPr>
          <w:sz w:val="21"/>
          <w:lang w:val="en-U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41#</w:t>
    </w:r>
    <w:r>
      <w:rPr>
        <w:rFonts w:ascii="Times New Roman" w:hAnsi="Times New Roman" w:cs="Times New Roman"/>
      </w:rPr>
      <w:t>　发展经济学</w:t>
    </w:r>
    <w:r>
      <w:rPr>
        <w:rFonts w:ascii="Times New Roman" w:hAnsi="Times New Roman" w:cs="Times New Roman"/>
        <w:kern w:val="2"/>
      </w:rPr>
      <w:t>试题　第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PAGE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5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共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NUMPAGES \* ARABIC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5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49:00Z</dcterms:created>
  <dc:creator>hsh</dc:creator>
  <dc:description/>
  <dc:language>en-US</dc:language>
  <cp:lastModifiedBy>Lenovo User</cp:lastModifiedBy>
  <dcterms:modified xsi:type="dcterms:W3CDTF">2008-06-30T00:18:00Z</dcterms:modified>
  <cp:revision>5</cp:revision>
  <dc:subject/>
  <dc:title>浙江自考</dc:title>
</cp:coreProperties>
</file>