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英语国家概况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522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全部题目用英文作答，否则不计分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ONE  (40 POINTS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ead the following unfinished statements or questions carefully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or each unfinished statement or question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our suggested answers marked A,B,C and D are given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hoose the one that you think best completes the statement or answers the question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rite the letter of the answer you have chosen in the corresponding space on the answer sheet.(40 points,1 point for each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ritish recorded history begins with the _____ invasion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Roma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Viking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Anglo-Saxo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Nor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Authorized Version of the Bible (published in 1611) was made by _____ command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Edward IV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James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Elizabeth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Henry V II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 the United Kingdom, succession is founded on the _____ principle. Sons of the Sovereign have precedence over daughters in succeeding to the thron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ethical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ligation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hereditary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public re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 the United Kingdom, ministers are appointed by the Queen on the recommendation of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the Speake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the Lord Chancellor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the Duke of Edinburgh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the Prime Min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most important prehistoric monument of the Iberians was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. Maiden Castle in Wiltshire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nehenge in Wiltshire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Avebury in Wiltshir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Leeds Castle in K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 Royal National Eisteddfod is a(n) _____ festival of poetry, music and other arts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English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Scottish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Welsh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I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 England no females were allowed to vote in national elections before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1918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1920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1928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1945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. The English Civil War is generally regarded as the beginning of modern _____ </w:t>
      </w:r>
      <w:r>
        <w:rPr>
          <w:rFonts w:cs="Times New Roman" w:ascii="Times New Roman" w:hAnsi="Times New Roman"/>
        </w:rPr>
        <w:t>history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Europea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Scottish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Welsh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world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 Lon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Metropolitan Police Force is directly under the control of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the Home Secretary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the Lord Chancell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Prime Ministe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the Attorney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uring the 1970s Britain began producing petroleum from wells in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the Irish Sea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the North Sea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the Dover Strait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the Cambri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e two very important crops in Britain are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barley and cor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wheat and rice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barley and oat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wheat and barley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 In Britai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_____ is held when a Member of Parliament dies, retires or resigns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civic electio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by-election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popular electio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general e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hat forms a natural boundary between Mexico and the United State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Rio Grand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southern Rocky Mountains.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The Colorado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Gulf of Californ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he financial, manufacturing and transportation center of the United States is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New Yor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Washington D.C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Philadelphia</w:t>
        <w:tab/>
        <w:tab/>
        <w:tab/>
        <w:tab/>
        <w:tab/>
      </w:r>
      <w:r>
        <w:rPr>
          <w:rFonts w:cs="Times New Roman" w:ascii="Times New Roman" w:hAnsi="Times New Roman"/>
        </w:rPr>
        <w:t>D. Chicago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 One of the measu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taken by the </w:t>
      </w:r>
      <w:r>
        <w:rPr>
          <w:rFonts w:cs="Times New Roman" w:ascii="Times New Roman" w:hAnsi="Times New Roman"/>
        </w:rPr>
        <w:t>Roosevelt</w:t>
      </w:r>
      <w:r>
        <w:rPr>
          <w:rFonts w:cs="Times New Roman" w:ascii="Times New Roman" w:hAnsi="Times New Roman"/>
        </w:rPr>
        <w:t xml:space="preserve"> Administration in the New Deal was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close down more ba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o further loosen the control of financial institu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 adopt a number of labor laws to raise the role of labor in the relations of produ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o encourage farm produ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Most of the colleges and universities in the U.S. are located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only 5 or 6 states along the Atlantic co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n the S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n states with a large popu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ong the Atlantic and Pacific coasts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 Rock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</w:rPr>
        <w:t>roll in the early 1960s in the United States was music for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teenager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black audience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white adult audienc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ople of all 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The major Hispanic groups in the United States are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 Mexicans and Haiti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Puerto Ricans and Cub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Mexicans and the Puerto Ric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Mexicans, Puerto Ricans and Cubans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 Today, American people observe Veteran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Day by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. keeping two </w:t>
      </w:r>
      <w:r>
        <w:rPr>
          <w:rFonts w:cs="Times New Roman" w:ascii="Times New Roman" w:hAnsi="Times New Roman"/>
        </w:rPr>
        <w:t>minutes</w:t>
      </w:r>
      <w:r>
        <w:rPr>
          <w:rFonts w:cs="Times New Roman" w:ascii="Times New Roman" w:hAnsi="Times New Roman"/>
        </w:rPr>
        <w:t xml:space="preserve"> of silence at 1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0 A.M. on that day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 holding veteran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parades in their commun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oing to public cemeteries to pay tribute to war her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going to churches for memorial services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 In the U.S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titutional amendment can go into effect after it is approved by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two-thirds vote of both ho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ree-fourths of the st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wo-thirds of the state</w:t>
      </w:r>
      <w:r>
        <w:rPr>
          <w:rFonts w:cs="Times New Roman" w:ascii="Times New Roman" w:hAnsi="Times New Roman"/>
        </w:rPr>
        <w:t>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alf of the states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1. When the president of the U.S. signs an act passed by Congress into law, it still can be cancelled if 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lower federal court decides that it goes against previous la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Supreme Court decides that it goes against previous la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 lower federal court decides it is </w:t>
      </w:r>
      <w:r>
        <w:rPr>
          <w:rFonts w:cs="Times New Roman" w:ascii="Times New Roman" w:hAnsi="Times New Roman"/>
        </w:rPr>
        <w:t>unconstitu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Supreme Court decides it is unconstitu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President Nixon decided to resign because he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fused to hand over the White House tapes to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as tired of political struggle in Washington D.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ame to see that most probably he would be imp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as deserted by the Republican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In the United States, the first largest immigration movement took place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right after the War of Indepen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n the mid-1810s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at the turn of the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right after the Civil War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The following are the factors that have contributed to the development of the U.S. economy EXCEPT 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vast space and resources of the land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ideals of freedom and economic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nglish as its national langu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ard work by th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Although Australia has a large area, _____ of the continent is desert or semi-desert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. one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third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-thirds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half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e than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The Great Barrier Reef is included on the World Heritage list because it has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most beautiful seascape in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greatest number of islands in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most diverse and complex marine life in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longest coast in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The first major discoveries, made in _____ in the early 1850s, resulted in gold rushes in Australia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Queensland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South Australia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Victoria and Tasmania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Victoria and New South Wa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In Australia, the role of the Senate is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review bills passed by the House of Representat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o introduce "money bills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 interpret the Constit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o remove the prime minister from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In Australia, the leader of the majority party or the coalition heads the government as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premier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prime minister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chief executive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governor-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Traditionally, Australia has relied heavily on migrants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to build up its labor forc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to defend its country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to change its way of lif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to improve its living stand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In each of the ten Canadian provinces, the Queen is represented by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the speaker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the Lord High Commissioner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the Lieutenant-governo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the Attorney-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By the British North America Act, Canada was made a _____ in 1867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dominio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sovereign nation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colon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er of the Commonwealth of N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Who opened the interior of Canada to French fur traders and later colonizers in 1535?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Samuel de Champlain.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Jacques Cartier.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John Cabot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Henry Hud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Canada is bounded on the west by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the Pacific Ocea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the Atlantic Ocean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the Indian Ocea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the Arctic Oc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The majority of French-speaking Canadians live in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New Brunswi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Ontario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Quebec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Nova Scot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The Parliament of Canada is made up of all the following EXCEPT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the Crow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the Senate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the House of Common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the National Assem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The largest river in Ireland is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the Liffey Rive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the Dodder River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the Shannon River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Lough Der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In Ireland Fianna Fail and Fine Gael are both descended from 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the Irish Labor Party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Sinn Fein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IR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the Progress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mocrats</w:t>
      </w:r>
    </w:p>
    <w:p>
      <w:pPr>
        <w:pStyle w:val="Style15"/>
        <w:rPr/>
      </w:pPr>
      <w:r>
        <w:rPr>
          <w:rFonts w:cs="Times New Roman" w:ascii="Times New Roman" w:hAnsi="Times New Roman"/>
        </w:rPr>
        <w:t>39. New Zealan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highest peak is _____ in the mountain range called the central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uthern Alps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unt Ngauruho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unt Tongariro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unt Coo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unt Taranak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Which of the following about New Zealand is tru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ew Zealand is a republ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Queen Elizabeth II is represented in New Zealand by the Governor-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ew Zealand has a bicameral parlia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New Zealand has three major political par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TWO (60 POINTS)</w:t>
      </w:r>
    </w:p>
    <w:p>
      <w:pPr>
        <w:pStyle w:val="Style15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Give a one-sentence answer to each of the following questions.Write your answer in the corresponding space on the answer sheet.(30 points,3 points for each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What is a "copyright" library in Britai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Why is December 26th called "Boxing Day" in Britai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What happened in London in 1952 when 4,000 people were left dead or dy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Name one of the two major mountain ranges in the United Sta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What are the causes of success for Asian-Americans?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6.What is </w:t>
      </w:r>
      <w:r>
        <w:rPr>
          <w:rFonts w:cs="Times New Roman" w:ascii="Times New Roman" w:hAnsi="Times New Roman"/>
          <w:i/>
          <w:iCs/>
        </w:rPr>
        <w:t>The Waste Land</w:t>
      </w:r>
      <w:r>
        <w:rPr>
          <w:rFonts w:cs="Times New Roman" w:ascii="Times New Roman" w:hAnsi="Times New Roman"/>
        </w:rPr>
        <w:t xml:space="preserve"> by T.S. Eliot consider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Who were the first British settlers in Canada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How do children in remote areas of Australia receive their educati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What is largely responsible for the lack of extreme summer heat and winter cold in Ireland?</w:t>
      </w:r>
    </w:p>
    <w:p>
      <w:pPr>
        <w:pStyle w:val="Style15"/>
        <w:rPr/>
      </w:pPr>
      <w:r>
        <w:rPr>
          <w:rFonts w:cs="Times New Roman" w:ascii="Times New Roman" w:hAnsi="Times New Roman"/>
        </w:rPr>
        <w:t>50.What is New Zealan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system of government?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xplain each of the following terms in Englis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rite your answer in the corresponding space on the answer sheet in around 40 words.(20 points,5 points for each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The City of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Tomb of the Unknown Sold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Earl War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Maoritanga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  <w:b/>
          <w:bCs/>
        </w:rPr>
        <w:t xml:space="preserve">IV.Write between 100-120 words on </w:t>
      </w:r>
      <w:r>
        <w:rPr>
          <w:rFonts w:cs="Times New Roman" w:ascii="Times New Roman" w:hAnsi="Times New Roman"/>
          <w:b/>
          <w:bCs/>
          <w:u w:val="single"/>
        </w:rPr>
        <w:t>EITHER</w:t>
      </w:r>
      <w:r>
        <w:rPr>
          <w:rFonts w:cs="Times New Roman" w:ascii="Times New Roman" w:hAnsi="Times New Roman"/>
          <w:b/>
          <w:bCs/>
        </w:rPr>
        <w:t xml:space="preserve"> of the following topics in the corresponding space on the answer sheet.(10 point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Why is the United States called a nation of immigrant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What is the role of the Monarchy in the British government?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522#  </w:t>
    </w:r>
    <w:r>
      <w:rPr>
        <w:kern w:val="0"/>
        <w:szCs w:val="21"/>
      </w:rPr>
      <w:t>英语国家概况试题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15:00Z</dcterms:created>
  <dc:creator>hfgs</dc:creator>
  <dc:description/>
  <dc:language>en-US</dc:language>
  <cp:lastModifiedBy>fhd</cp:lastModifiedBy>
  <dcterms:modified xsi:type="dcterms:W3CDTF">2004-04-02T00:48:00Z</dcterms:modified>
  <cp:revision>8</cp:revision>
  <dc:subject/>
  <dc:title>全国2004年4月高等教育自学考试</dc:title>
</cp:coreProperties>
</file>