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发展经济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41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第一阶段发展经济学的特征中</w:t>
      </w:r>
      <w:r>
        <w:rPr>
          <w:em w:val="underDot"/>
        </w:rPr>
        <w:t>没有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唯资本化</w:t>
      </w:r>
      <w:r>
        <w:rPr/>
        <w:tab/>
        <w:t>B</w:t>
      </w:r>
      <w:r>
        <w:rPr/>
        <w:t>．唯计划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唯工业化</w:t>
      </w:r>
      <w:r>
        <w:rPr/>
        <w:tab/>
        <w:t>D</w:t>
      </w:r>
      <w:r>
        <w:rPr/>
        <w:t>．唯市场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以下关于发展经济学</w:t>
      </w:r>
      <w:r>
        <w:rPr>
          <w:em w:val="underDot"/>
        </w:rPr>
        <w:t>不正确</w:t>
      </w:r>
      <w:r>
        <w:rPr/>
        <w:t>的说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它是一个曾经兴旺，但已失去活力的学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它的研究对象是发展中国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它是一个需要结合发展中国家情况的学科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它经历了几个阶段的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刘易斯两部门模型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线性阶段理论</w:t>
      </w:r>
      <w:r>
        <w:rPr/>
        <w:tab/>
        <w:t>B</w:t>
      </w:r>
      <w:r>
        <w:rPr/>
        <w:t>．结构变动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国际依附理论</w:t>
      </w:r>
      <w:r>
        <w:rPr/>
        <w:tab/>
        <w:t>D</w:t>
      </w:r>
      <w:r>
        <w:rPr/>
        <w:t>．新古典主义回潮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主张在发达国家和发展中国家之间存在利益冲突的经济发展理论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线性阶段理论</w:t>
      </w:r>
      <w:r>
        <w:rPr/>
        <w:tab/>
        <w:t>B</w:t>
      </w:r>
      <w:r>
        <w:rPr/>
        <w:t>．结构变动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国际依附理论</w:t>
      </w:r>
      <w:r>
        <w:rPr/>
        <w:tab/>
        <w:t>D</w:t>
      </w:r>
      <w:r>
        <w:rPr/>
        <w:t>．新古典主义回潮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下列关于贫困说法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所有人都认为，迅速的经济增长减少绝对贫困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贫困仅仅是经济上的客观现象，与个人心理无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贫困形成和解决与一国的收入分配政策紧密相关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贫困表明存在不平等，但不表明存在不公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与人口问题</w:t>
      </w:r>
      <w:r>
        <w:rPr>
          <w:em w:val="underDot"/>
        </w:rPr>
        <w:t>无关</w:t>
      </w:r>
      <w:r>
        <w:rPr/>
        <w:t>的经济模型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马尔萨斯模型</w:t>
      </w:r>
      <w:r>
        <w:rPr/>
        <w:tab/>
        <w:t>B</w:t>
      </w:r>
      <w:r>
        <w:rPr/>
        <w:t>．托达罗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现代微观经济学家庭生育理论</w:t>
      </w:r>
      <w:r>
        <w:rPr/>
        <w:tab/>
        <w:t>D</w:t>
      </w:r>
      <w:r>
        <w:rPr/>
        <w:t>．哈罗德—多马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到</w:t>
      </w:r>
      <w:r>
        <w:rPr/>
        <w:t>2050</w:t>
      </w:r>
      <w:r>
        <w:rPr/>
        <w:t>年，世界人口估计将达到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70</w:t>
      </w:r>
      <w:r>
        <w:rPr/>
        <w:t>亿</w:t>
      </w:r>
      <w:r>
        <w:rPr/>
        <w:tab/>
        <w:t>B</w:t>
      </w:r>
      <w:r>
        <w:rPr/>
        <w:t>．</w:t>
      </w:r>
      <w:r>
        <w:rPr/>
        <w:t>80</w:t>
      </w:r>
      <w:r>
        <w:rPr/>
        <w:t>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90</w:t>
      </w:r>
      <w:r>
        <w:rPr/>
        <w:t>亿</w:t>
      </w:r>
      <w:r>
        <w:rPr/>
        <w:tab/>
        <w:t>D</w:t>
      </w:r>
      <w:r>
        <w:rPr/>
        <w:t>．</w:t>
      </w:r>
      <w:r>
        <w:rPr/>
        <w:t>100</w:t>
      </w:r>
      <w:r>
        <w:rPr/>
        <w:t>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在教育成本中，属于个人间接成本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学杂费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学生达到法定就业年龄后因继续就学放弃的劳动收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教育上的政府财政支出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免税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劳动者素质中最有价值的部分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创造力</w:t>
      </w:r>
      <w:r>
        <w:rPr/>
        <w:tab/>
        <w:t>B</w:t>
      </w:r>
      <w:r>
        <w:rPr/>
        <w:t>．劳动经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知识水平</w:t>
      </w:r>
      <w:r>
        <w:rPr/>
        <w:tab/>
        <w:t>D</w:t>
      </w:r>
      <w:r>
        <w:rPr/>
        <w:t>．健康状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从理论上预测发展中国家城市失业问题将趋于严重的模型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哈罗德—多马模型</w:t>
      </w:r>
      <w:r>
        <w:rPr/>
        <w:tab/>
        <w:t>B</w:t>
      </w:r>
      <w:r>
        <w:rPr/>
        <w:t>．新古典资本积累和经济增长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托达罗人口迁移模型</w:t>
      </w:r>
      <w:r>
        <w:rPr/>
        <w:tab/>
        <w:t>D</w:t>
      </w:r>
      <w:r>
        <w:rPr/>
        <w:t>．隐蔽失业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外国直接投资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公共储蓄</w:t>
      </w:r>
      <w:r>
        <w:rPr/>
        <w:tab/>
        <w:t>B</w:t>
      </w:r>
      <w:r>
        <w:rPr/>
        <w:t>．私人储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外国援助</w:t>
      </w:r>
      <w:r>
        <w:rPr/>
        <w:tab/>
        <w:t>D</w:t>
      </w:r>
      <w:r>
        <w:rPr/>
        <w:t>．外国私人储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物质资本与经济发展的关系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互不相关</w:t>
      </w:r>
      <w:r>
        <w:rPr/>
        <w:tab/>
        <w:t>B</w:t>
      </w:r>
      <w:r>
        <w:rPr/>
        <w:t>．前者是后者的充分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前者是后者的必要条件</w:t>
      </w:r>
      <w:r>
        <w:rPr/>
        <w:tab/>
        <w:t>D</w:t>
      </w:r>
      <w:r>
        <w:rPr/>
        <w:t>．前者是后者的充要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在私人储蓄理论中，阶级收入假说的提出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凯恩斯</w:t>
      </w:r>
      <w:r>
        <w:rPr/>
        <w:tab/>
        <w:t>B</w:t>
      </w:r>
      <w:r>
        <w:rPr/>
        <w:t>．弗里德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卡尔多</w:t>
      </w:r>
      <w:r>
        <w:rPr/>
        <w:tab/>
        <w:t>D</w:t>
      </w:r>
      <w:r>
        <w:rPr/>
        <w:t>．多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熊彼特的创新概念本质上是一个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经济范畴</w:t>
      </w:r>
      <w:r>
        <w:rPr/>
        <w:tab/>
        <w:t>B</w:t>
      </w:r>
      <w:r>
        <w:rPr/>
        <w:t>．技术范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政治范畴</w:t>
      </w:r>
      <w:r>
        <w:rPr/>
        <w:tab/>
        <w:t>D</w:t>
      </w:r>
      <w:r>
        <w:rPr/>
        <w:t>．文化范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以下理论中假设规模报酬递增的理论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哈罗德—多马模型</w:t>
      </w:r>
      <w:r>
        <w:rPr/>
        <w:tab/>
        <w:t>B</w:t>
      </w:r>
      <w:r>
        <w:rPr/>
        <w:t>．索洛经济增长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制度决定论</w:t>
      </w:r>
      <w:r>
        <w:rPr/>
        <w:tab/>
        <w:t>D</w:t>
      </w:r>
      <w:r>
        <w:rPr/>
        <w:t>．新经济增长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可持续发展的含义中</w:t>
      </w:r>
      <w:r>
        <w:rPr>
          <w:em w:val="underDot"/>
        </w:rPr>
        <w:t>不包括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为了经济发展，可以暂时牺牲环境</w:t>
      </w:r>
      <w:r>
        <w:rPr/>
        <w:tab/>
        <w:t>B</w:t>
      </w:r>
      <w:r>
        <w:rPr/>
        <w:t>．改善人们的生活质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改善环境质量</w:t>
      </w:r>
      <w:r>
        <w:rPr/>
        <w:tab/>
        <w:t>D</w:t>
      </w:r>
      <w:r>
        <w:rPr/>
        <w:t>．经济持续增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以下税种中属于间接税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个人所得税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营业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财产税</w:t>
      </w:r>
      <w:r>
        <w:rPr/>
        <w:tab/>
        <w:t>D</w:t>
      </w:r>
      <w:r>
        <w:rPr/>
        <w:t>．社会保障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金融抑制的特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低储备率</w:t>
      </w:r>
      <w:r>
        <w:rPr/>
        <w:tab/>
        <w:t>B</w:t>
      </w:r>
      <w:r>
        <w:rPr/>
        <w:t>．低利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高通胀率</w:t>
      </w:r>
      <w:r>
        <w:rPr/>
        <w:tab/>
        <w:t>D</w:t>
      </w:r>
      <w:r>
        <w:rPr/>
        <w:t>．对金融部门的高度管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强调发展农业的经济学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罗斯托</w:t>
      </w:r>
      <w:r>
        <w:rPr/>
        <w:tab/>
        <w:t>B</w:t>
      </w:r>
      <w:r>
        <w:rPr/>
        <w:t>．赫尔希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刘易斯</w:t>
      </w:r>
      <w:r>
        <w:rPr/>
        <w:tab/>
        <w:t>D</w:t>
      </w:r>
      <w:r>
        <w:rPr/>
        <w:t>．舒尔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罗森斯坦—罗丹的“大推进”理论在发展经济学中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极端的平衡增长理论</w:t>
      </w:r>
      <w:r>
        <w:rPr/>
        <w:tab/>
        <w:t>B</w:t>
      </w:r>
      <w:r>
        <w:rPr/>
        <w:t>．完善的平衡增长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温和的平衡增长理论</w:t>
      </w:r>
      <w:r>
        <w:rPr/>
        <w:tab/>
        <w:t>D</w:t>
      </w:r>
      <w:r>
        <w:rPr/>
        <w:t>．不平衡增长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下列关于平衡增长与不平衡增长的关系表述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相互补充</w:t>
      </w:r>
      <w:r>
        <w:rPr/>
        <w:tab/>
        <w:t>B</w:t>
      </w:r>
      <w:r>
        <w:rPr/>
        <w:t>．相辅相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相互对立</w:t>
      </w:r>
      <w:r>
        <w:rPr/>
        <w:tab/>
        <w:t>D</w:t>
      </w:r>
      <w:r>
        <w:rPr/>
        <w:t>．目标与手段的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提出发展中国家贸易条件恶化论的学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李嘉图</w:t>
      </w:r>
      <w:r>
        <w:rPr/>
        <w:tab/>
        <w:t>B</w:t>
      </w:r>
      <w:r>
        <w:rPr/>
        <w:t>．赫克歇尔和俄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普雷维什和辛格</w:t>
      </w:r>
      <w:r>
        <w:rPr/>
        <w:tab/>
        <w:t>D</w:t>
      </w:r>
      <w:r>
        <w:rPr/>
        <w:t>．米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“幼稚工业论”的提出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李嘉图</w:t>
      </w:r>
      <w:r>
        <w:rPr/>
        <w:tab/>
        <w:t>B</w:t>
      </w:r>
      <w:r>
        <w:rPr/>
        <w:t>．李斯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俄林</w:t>
      </w:r>
      <w:r>
        <w:rPr/>
        <w:tab/>
        <w:t>D</w:t>
      </w:r>
      <w:r>
        <w:rPr/>
        <w:t>．巴斯泰希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“四缺口”模型是在“三缺口”模型上增加了分析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技术缺口</w:t>
      </w:r>
      <w:r>
        <w:rPr/>
        <w:tab/>
        <w:t>B</w:t>
      </w:r>
      <w:r>
        <w:rPr/>
        <w:t>．储蓄缺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外汇缺口</w:t>
      </w:r>
      <w:r>
        <w:rPr/>
        <w:tab/>
        <w:t>D</w:t>
      </w:r>
      <w:r>
        <w:rPr/>
        <w:t>．税收缺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</w:t>
      </w:r>
      <w:r>
        <w:rPr/>
        <w:t>1985</w:t>
      </w:r>
      <w:r>
        <w:rPr/>
        <w:t>年以来，①世界生产增速；②贸易增速；③国际直接投资增速的大小关系应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①</w:t>
      </w:r>
      <w:r>
        <w:rPr/>
        <w:t>&gt;</w:t>
      </w:r>
      <w:r>
        <w:rPr>
          <w:rFonts w:cs="宋体;SimSun" w:ascii="宋体;SimSun" w:hAnsi="宋体;SimSun"/>
        </w:rPr>
        <w:t>②</w:t>
      </w:r>
      <w:r>
        <w:rPr/>
        <w:t>&gt;</w:t>
      </w:r>
      <w:r>
        <w:rPr>
          <w:rFonts w:cs="宋体;SimSun" w:ascii="宋体;SimSun" w:hAnsi="宋体;SimSun"/>
        </w:rPr>
        <w:t>③</w:t>
      </w:r>
      <w:r>
        <w:rPr/>
        <w:tab/>
        <w:t>B</w:t>
      </w:r>
      <w:r>
        <w:rPr/>
        <w:t>．②</w:t>
      </w:r>
      <w:r>
        <w:rPr/>
        <w:t>&gt;</w:t>
      </w:r>
      <w:r>
        <w:rPr>
          <w:rFonts w:cs="宋体;SimSun" w:ascii="宋体;SimSun" w:hAnsi="宋体;SimSun"/>
        </w:rPr>
        <w:t>③</w:t>
      </w:r>
      <w:r>
        <w:rPr/>
        <w:t>&gt;</w:t>
      </w:r>
      <w:r>
        <w:rPr>
          <w:rFonts w:cs="宋体;SimSun" w:ascii="宋体;SimSun" w:hAnsi="宋体;SimSun"/>
        </w:rPr>
        <w:t>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③</w:t>
      </w:r>
      <w:r>
        <w:rPr/>
        <w:t>&gt;</w:t>
      </w:r>
      <w:r>
        <w:rPr>
          <w:rFonts w:cs="宋体;SimSun" w:ascii="宋体;SimSun" w:hAnsi="宋体;SimSun"/>
        </w:rPr>
        <w:t>②</w:t>
      </w:r>
      <w:r>
        <w:rPr/>
        <w:t>&gt;</w:t>
      </w:r>
      <w:r>
        <w:rPr>
          <w:rFonts w:cs="宋体;SimSun" w:ascii="宋体;SimSun" w:hAnsi="宋体;SimSun"/>
        </w:rPr>
        <w:t>①</w:t>
      </w:r>
      <w:r>
        <w:rPr/>
        <w:tab/>
        <w:t>D</w:t>
      </w:r>
      <w:r>
        <w:rPr/>
        <w:t>．③</w:t>
      </w:r>
      <w:r>
        <w:rPr/>
        <w:t>&gt;</w:t>
      </w:r>
      <w:r>
        <w:rPr>
          <w:rFonts w:cs="宋体;SimSun" w:ascii="宋体;SimSun" w:hAnsi="宋体;SimSun"/>
        </w:rPr>
        <w:t>①</w:t>
      </w:r>
      <w:r>
        <w:rPr/>
        <w:t>&gt;</w:t>
      </w:r>
      <w:r>
        <w:rPr>
          <w:rFonts w:cs="宋体;SimSun" w:ascii="宋体;SimSun" w:hAnsi="宋体;SimSun"/>
        </w:rPr>
        <w:t>②</w:t>
      </w:r>
      <w:r>
        <w:br w:type="page"/>
      </w:r>
    </w:p>
    <w:p>
      <w:pPr>
        <w:pStyle w:val="TextBodyIndent"/>
        <w:spacing w:lineRule="atLeast" w:line="38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38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6</w:t>
      </w:r>
      <w:r>
        <w:rPr/>
        <w:t>．关于人口增长，以下表述中正确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人口增长率在发展中国家更大</w:t>
      </w:r>
      <w:r>
        <w:rPr/>
        <w:tab/>
        <w:t>B</w:t>
      </w:r>
      <w:r>
        <w:rPr/>
        <w:t>．经济发展后，家庭规模趋于下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马尔萨斯人口陷阱不可能逃脱</w:t>
      </w:r>
      <w:r>
        <w:rPr/>
        <w:tab/>
        <w:t>D</w:t>
      </w:r>
      <w:r>
        <w:rPr/>
        <w:t>．提高妇女地位有利于人口增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人口增长将使创新的数量大大提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7</w:t>
      </w:r>
      <w:r>
        <w:rPr/>
        <w:t>．以下属于人力资本形成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大学生毕业时为找工作而购置高档服装以提高自我形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B</w:t>
      </w:r>
      <w:r>
        <w:rPr/>
        <w:t>．农民工外出找工时购买车票支出</w:t>
      </w:r>
      <w:r>
        <w:rPr/>
        <w:t>2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中学生购买奶粉饮用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D</w:t>
      </w:r>
      <w:r>
        <w:rPr/>
        <w:t>．国家财政拨款改造校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一大学女生为改善睡眠而学练瑜珈向教练支付学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8</w:t>
      </w:r>
      <w:r>
        <w:rPr/>
        <w:t>．以下关于物质资本形成表述正确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它指的是机器、设备、工具的增加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B</w:t>
      </w:r>
      <w:r>
        <w:rPr/>
        <w:t>．物质资本形成是经济增长的充分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国内储蓄和国际储蓄在资本形成中的作用对于所有国家是一样的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D</w:t>
      </w:r>
      <w:r>
        <w:rPr/>
        <w:t>．它与人力资本投资无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相对物质资本，在现代经济增长中，人力资本的重要性上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9</w:t>
      </w:r>
      <w:r>
        <w:rPr/>
        <w:t>．环境破坏产生的影响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使发展的可持续性受到影响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B</w:t>
      </w:r>
      <w:r>
        <w:rPr/>
        <w:t>．人口增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降低人类福利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D</w:t>
      </w:r>
      <w:r>
        <w:rPr/>
        <w:t>．使空气、水等原来没价格的东西有了价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增加了经济发展的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0</w:t>
      </w:r>
      <w:r>
        <w:rPr/>
        <w:t>．中国外贸政策应该是综合性的，以下哪些可以作为其构成部分？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实行初级进口替代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B</w:t>
      </w:r>
      <w:r>
        <w:rPr/>
        <w:t>．实行次级进口替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实行出口鼓励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D</w:t>
      </w:r>
      <w:r>
        <w:rPr/>
        <w:t>．放开农产品市场，让国外农产品自由进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保护本国幼稚工业</w:t>
      </w:r>
      <w:r>
        <w:br w:type="page"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1</w:t>
      </w:r>
      <w:r>
        <w:rPr/>
        <w:t>．绝对贫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2</w:t>
      </w:r>
      <w:r>
        <w:rPr/>
        <w:t>．库兹涅茨倒</w:t>
      </w:r>
      <w:r>
        <w:rPr/>
        <w:t>U</w:t>
      </w:r>
      <w:r>
        <w:rPr/>
        <w:t>曲线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3</w:t>
      </w:r>
      <w:r>
        <w:rPr/>
        <w:t>．公司储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4</w:t>
      </w:r>
      <w:r>
        <w:rPr/>
        <w:t>．流动性金融资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5</w:t>
      </w:r>
      <w:r>
        <w:rPr/>
        <w:t>．狭义的工业化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6</w:t>
      </w:r>
      <w:r>
        <w:rPr/>
        <w:t>．简述发展经济学与新古典经济学的区别和联系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7</w:t>
      </w:r>
      <w:r>
        <w:rPr/>
        <w:t>．刘易斯两部门模型认为农村部门和城市部门的不同在哪里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8</w:t>
      </w:r>
      <w:r>
        <w:rPr/>
        <w:t>．对教育的成本和收益进行简要分类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9</w:t>
      </w:r>
      <w:r>
        <w:rPr/>
        <w:t>．简述发展中国家劳动力利用不充分的种类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0</w:t>
      </w:r>
      <w:r>
        <w:rPr/>
        <w:t>．简述人口增长与粮食问题之间的关系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41</w:t>
      </w:r>
      <w:r>
        <w:rPr/>
        <w:t>．试从贫困、人力资本形成、养育子女的成本和就业的角度论述中国计划生育政策的正确性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2</w:t>
      </w:r>
      <w:r>
        <w:rPr/>
        <w:t>．试论可持续发展的内涵，以及经济发展与环境保护之间的一致性关系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141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发展经济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01:00Z</dcterms:created>
  <dc:creator>hsh</dc:creator>
  <dc:description/>
  <dc:language>en-US</dc:language>
  <cp:lastModifiedBy>hushihua</cp:lastModifiedBy>
  <dcterms:modified xsi:type="dcterms:W3CDTF">2009-04-07T23:42:00Z</dcterms:modified>
  <cp:revision>3</cp:revision>
  <dc:subject/>
  <dc:title>浙江自考</dc:title>
</cp:coreProperties>
</file>