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经济法概论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246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按照《联合国国际货物销售合同公约》，一方当事人违反合同的结果，如使另一方当事人蒙受损害，以至于实际上剥夺了他根据合同规定有权期待得到的东西，即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单方违反合同</w:t>
      </w:r>
      <w:r>
        <w:rPr/>
        <w:tab/>
        <w:t>B</w:t>
      </w:r>
      <w:r>
        <w:rPr/>
        <w:t>．根本违反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严重违反合同</w:t>
      </w:r>
      <w:r>
        <w:rPr/>
        <w:tab/>
        <w:t>D</w:t>
      </w:r>
      <w:r>
        <w:rPr/>
        <w:t>．实际违反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根据《联合国国际货物销售合同公约》的规定，对于在运输途中出售的货物，货物风险转移时间一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买方收取货物时</w:t>
      </w:r>
      <w:r>
        <w:rPr/>
        <w:tab/>
        <w:t>B</w:t>
      </w:r>
      <w:r>
        <w:rPr/>
        <w:t>．合同订立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货物到达目的地时</w:t>
      </w:r>
      <w:r>
        <w:rPr/>
        <w:tab/>
        <w:t>D</w:t>
      </w:r>
      <w:r>
        <w:rPr/>
        <w:t>．卖方交付货物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关于国际货物买卖惯例的表述，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国际货物买卖惯例是任意性规范</w:t>
      </w:r>
      <w:r>
        <w:rPr/>
        <w:tab/>
        <w:t>B</w:t>
      </w:r>
      <w:r>
        <w:rPr/>
        <w:t>．国际货物买卖惯例是成文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国际货物买卖惯例是强行性规范</w:t>
      </w:r>
      <w:r>
        <w:rPr/>
        <w:tab/>
        <w:t>D</w:t>
      </w:r>
      <w:r>
        <w:rPr/>
        <w:t>．国际货物买卖惯例是国际公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根据《</w:t>
      </w:r>
      <w:r>
        <w:rPr/>
        <w:t>2010</w:t>
      </w:r>
      <w:r>
        <w:rPr/>
        <w:t>年国际贸易术语解释通则》，</w:t>
      </w:r>
      <w:r>
        <w:rPr/>
        <w:t>CIF</w:t>
      </w:r>
      <w:r>
        <w:rPr/>
        <w:t>术语风险转移的时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货物装上船时</w:t>
      </w:r>
      <w:r>
        <w:rPr/>
        <w:tab/>
        <w:t>B</w:t>
      </w:r>
      <w:r>
        <w:rPr/>
        <w:t>．货物越过船舷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货交承运人时</w:t>
      </w:r>
      <w:r>
        <w:rPr/>
        <w:tab/>
        <w:t>D</w:t>
      </w:r>
      <w:r>
        <w:rPr/>
        <w:t>．买方付款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关于托收，下列表述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委托人是买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委托人与托收行之间是委托代理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委托人与代收行之间是委托代理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托收行必须向委托人开出即期汇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付款行收到受益人提交的单据时，获悉单据所代表的货物因海难沉没。根据《跟单信用证统一惯例》，下列选项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如果单证严格相符，银行应当付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如果开证行获悉货物已灭失，银行应拒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如果买方要求开证行拒付，银行应拒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若银行已付款，买方可要求银行向受益人追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关于《服务贸易总协定》</w:t>
      </w:r>
      <w:r>
        <w:rPr/>
        <w:t>(GATS)</w:t>
      </w:r>
      <w:r>
        <w:rPr/>
        <w:t>，下列表述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国民待遇是</w:t>
      </w:r>
      <w:r>
        <w:rPr/>
        <w:t>WTO</w:t>
      </w:r>
      <w:r>
        <w:rPr/>
        <w:t>各成员的一般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市场准入属于“具体承诺”的内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最惠国待遇义务是</w:t>
      </w:r>
      <w:r>
        <w:rPr/>
        <w:t>WTO</w:t>
      </w:r>
      <w:r>
        <w:rPr/>
        <w:t>各成员的一般义务，不允许有例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水平承诺是指承诺表中只适用于个别服务部门的承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下列条约中，属于</w:t>
      </w:r>
      <w:r>
        <w:rPr/>
        <w:t>WTO</w:t>
      </w:r>
      <w:r>
        <w:rPr/>
        <w:t>规则体系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保护工业产权的巴黎公约》</w:t>
      </w:r>
      <w:r>
        <w:rPr/>
        <w:tab/>
        <w:t>B</w:t>
      </w:r>
      <w:r>
        <w:rPr/>
        <w:t>．《专利合作条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与贸易有关的知识产权协定》</w:t>
      </w:r>
      <w:r>
        <w:rPr/>
        <w:tab/>
        <w:t>D</w:t>
      </w:r>
      <w:r>
        <w:rPr/>
        <w:t>．《版权条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在一定地域和期限内，受方对受让的技术享有使用权，供方在规定期限内不得在该地域将该技术转让给第三方，但供方可以在该地域使用该技术，这种合同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普通许可合同</w:t>
      </w:r>
      <w:r>
        <w:rPr/>
        <w:tab/>
        <w:t>B</w:t>
      </w:r>
      <w:r>
        <w:rPr/>
        <w:t>．分售性许可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独占许可合同</w:t>
      </w:r>
      <w:r>
        <w:rPr/>
        <w:tab/>
        <w:t>D</w:t>
      </w:r>
      <w:r>
        <w:rPr/>
        <w:t>．排他许可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在国际技术许可合同中，属于限制性商业条款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被许可方有权雇佣许可方技术人员进行技术培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被许可方应承担引进技术所生产产品造成的产品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被许可方在技术许可合同有效期内不得向第三方购买同类技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被许可方应向许可方按时支付合同价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《与贸易有关的投资措施协议》的适用范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货物贸易</w:t>
      </w:r>
      <w:r>
        <w:rPr/>
        <w:tab/>
        <w:t>B</w:t>
      </w:r>
      <w:r>
        <w:rPr/>
        <w:t>．技术贸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知识产权贸易</w:t>
      </w:r>
      <w:r>
        <w:rPr/>
        <w:tab/>
        <w:t>D</w:t>
      </w:r>
      <w:r>
        <w:rPr/>
        <w:t>．服务贸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组建“解决投资争端国际中心”的依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世界贸易组织条约》</w:t>
      </w:r>
      <w:r>
        <w:rPr/>
        <w:tab/>
        <w:t>B</w:t>
      </w:r>
      <w:r>
        <w:rPr/>
        <w:t>．《汉城公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华盛顿公约》</w:t>
      </w:r>
      <w:r>
        <w:rPr/>
        <w:tab/>
        <w:t>D</w:t>
      </w:r>
      <w:r>
        <w:rPr/>
        <w:t>．《纽约公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在各国海外投资保险险别的基础上，《建立多边投资担保机构公约》</w:t>
      </w:r>
      <w:r>
        <w:rPr/>
        <w:t>(MIGA)</w:t>
      </w:r>
      <w:r>
        <w:rPr/>
        <w:t>增设的险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征收和类似措施险</w:t>
      </w:r>
      <w:r>
        <w:rPr/>
        <w:tab/>
        <w:t>B</w:t>
      </w:r>
      <w:r>
        <w:rPr/>
        <w:t>．战争和内乱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货币汇兑险</w:t>
      </w:r>
      <w:r>
        <w:rPr/>
        <w:tab/>
        <w:t>D</w:t>
      </w:r>
      <w:r>
        <w:rPr/>
        <w:t>．违约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确立第二次世界大战后国际货币法律制度的国际协定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国际金融公司协定》</w:t>
      </w:r>
      <w:r>
        <w:rPr/>
        <w:tab/>
        <w:t>B</w:t>
      </w:r>
      <w:r>
        <w:rPr/>
        <w:t>．《国际货币基金协定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国际开发协会协定》</w:t>
      </w:r>
      <w:r>
        <w:rPr/>
        <w:tab/>
        <w:t>D</w:t>
      </w:r>
      <w:r>
        <w:rPr/>
        <w:t>．《国际复兴开发银行协定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欧洲货币贷款协议中贷款人增订的保护自己利益的特殊条款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市场动乱条款</w:t>
      </w:r>
      <w:r>
        <w:rPr/>
        <w:tab/>
        <w:t>B</w:t>
      </w:r>
      <w:r>
        <w:rPr/>
        <w:t>．立即追索条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第一债权人条款</w:t>
      </w:r>
      <w:r>
        <w:rPr/>
        <w:tab/>
        <w:t>D</w:t>
      </w:r>
      <w:r>
        <w:rPr/>
        <w:t>．贷款偿还条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《中华人民共和国企业所得税法》第</w:t>
      </w:r>
      <w:r>
        <w:rPr/>
        <w:t>2</w:t>
      </w:r>
      <w:r>
        <w:rPr/>
        <w:t>条规定：“本法所称居民企业，是指依法在中国境内成立，或者依照外国</w:t>
      </w:r>
      <w:r>
        <w:rPr/>
        <w:t>(</w:t>
      </w:r>
      <w:r>
        <w:rPr/>
        <w:t>地区</w:t>
      </w:r>
      <w:r>
        <w:rPr/>
        <w:t>)</w:t>
      </w:r>
      <w:r>
        <w:rPr/>
        <w:t>法律成立但实际管理机构在中国境内的企业。”该规定表明，中国对企业居民纳税人身份认定采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营业地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总机构所在地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实际管理和控制中心所在地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注册成立地兼实际管理机构所在地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关于世界贸易组织</w:t>
      </w:r>
      <w:r>
        <w:rPr/>
        <w:t>(WTO)</w:t>
      </w:r>
      <w:r>
        <w:rPr/>
        <w:t>的表述，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WTO</w:t>
      </w:r>
      <w:r>
        <w:rPr/>
        <w:t>的最高权力机构是理事会</w:t>
      </w:r>
      <w:r>
        <w:rPr/>
        <w:tab/>
        <w:t>B</w:t>
      </w:r>
      <w:r>
        <w:rPr/>
        <w:t>．</w:t>
      </w:r>
      <w:r>
        <w:rPr/>
        <w:t>WTO</w:t>
      </w:r>
      <w:r>
        <w:rPr/>
        <w:t>不具有法律人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WTO</w:t>
      </w:r>
      <w:r>
        <w:rPr/>
        <w:t>的决策程序是反向一致</w:t>
      </w:r>
      <w:r>
        <w:rPr/>
        <w:tab/>
        <w:t>D</w:t>
      </w:r>
      <w:r>
        <w:rPr/>
        <w:t>．秘书处是</w:t>
      </w:r>
      <w:r>
        <w:rPr/>
        <w:t>WTO</w:t>
      </w:r>
      <w:r>
        <w:rPr/>
        <w:t>的常设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下列关于双方当事人间国际贸易争端解决的表述，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可协商一致将其争端提交国际法院解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可协商一致将其争端提交“解决投资争端国际中心”</w:t>
      </w:r>
      <w:r>
        <w:rPr/>
        <w:t>(ICSID)</w:t>
      </w:r>
      <w:r>
        <w:rPr/>
        <w:t>解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可协商一致将其争端提交中国国际贸易促进委员会解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可协商一致将其争端提交</w:t>
      </w:r>
      <w:r>
        <w:rPr/>
        <w:t>WTO</w:t>
      </w:r>
      <w:r>
        <w:rPr/>
        <w:t>争端解决机构解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国际货币基金组织的最高权力机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董事会</w:t>
      </w:r>
      <w:r>
        <w:rPr/>
        <w:tab/>
        <w:t>B</w:t>
      </w:r>
      <w:r>
        <w:rPr/>
        <w:t>．总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理事会</w:t>
      </w:r>
      <w:r>
        <w:rPr/>
        <w:tab/>
        <w:t>D</w:t>
      </w:r>
      <w:r>
        <w:rPr/>
        <w:t>．部长会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中外双边投资条约规定，缔约一方政府与缔约另一方国民间的投资争端可以提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国际法院</w:t>
      </w:r>
      <w:r>
        <w:rPr/>
        <w:tab/>
        <w:t>B</w:t>
      </w:r>
      <w:r>
        <w:rPr/>
        <w:t>．</w:t>
      </w:r>
      <w:r>
        <w:rPr/>
        <w:t>WTO</w:t>
      </w:r>
      <w:r>
        <w:rPr/>
        <w:t>争端解决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ICSID</w:t>
        <w:tab/>
        <w:t>D</w:t>
      </w:r>
      <w:r>
        <w:rPr/>
        <w:t>．</w:t>
      </w:r>
      <w:r>
        <w:rPr/>
        <w:t>MIGA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根据《联合国国际货物销售合同公约》，下列关于发价的表述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发价必须由卖方发出</w:t>
      </w:r>
      <w:r>
        <w:rPr/>
        <w:tab/>
        <w:t>B</w:t>
      </w:r>
      <w:r>
        <w:rPr/>
        <w:t>．发价必须向特定的人提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发价内容必须十分确定</w:t>
      </w:r>
      <w:r>
        <w:rPr/>
        <w:tab/>
        <w:t>D</w:t>
      </w:r>
      <w:r>
        <w:rPr/>
        <w:t>．发价一经发出即生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被发价人必须明确表示接受或拒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关于《联合国国际货物销售合同公约》的适用，下列表述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公约》适用于住所地在不同国家的当事人之间的货物销售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《公约》适用于履行地在两个国家的货物销售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公约》仅适用于不同缔约国的当事人之间的货物销售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《公约》适用于营业地在不同国家的当事人之间的货物销售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公约》仅适用于销售合同的订立和买卖双方因合同而产生的权利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在中国丙公司不知情的情况下，美国乙公司将其已抵押给中国甲公司的货物出售给丙公司，根据《联合国国际货物销售合同公约》，下列说法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乙公司对甲公司违反了权利担保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乙公司对丙公司违反了权利担保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甲公司无权主张抵押物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丙公司应将货物无偿移交给甲公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如丙公司事先知情，则乙公司不违反权利担保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发展中国家保护和鼓励外资的法律规定主要体现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给予外国投资者的待遇</w:t>
      </w:r>
      <w:r>
        <w:rPr/>
        <w:tab/>
        <w:t>B</w:t>
      </w:r>
      <w:r>
        <w:rPr/>
        <w:t>．资本和利润汇出的保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产品必须出口</w:t>
      </w:r>
      <w:r>
        <w:rPr/>
        <w:tab/>
        <w:t>D</w:t>
      </w:r>
      <w:r>
        <w:rPr/>
        <w:t>．给予各种财税优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慎重征收</w:t>
      </w:r>
      <w:r>
        <w:rPr/>
        <w:t>(</w:t>
      </w:r>
      <w:r>
        <w:rPr/>
        <w:t>或国有化</w:t>
      </w:r>
      <w:r>
        <w:rPr/>
        <w:t>)</w:t>
      </w:r>
      <w:r>
        <w:rPr/>
        <w:t>及给予补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根据《服务贸易总协定》，下列有关最惠国待遇义务表述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适用于服务和服务提供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具有无条件性和立即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各成员不能申请豁免最惠国待遇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边境贸易不受最惠国待遇约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经济一体化安排不受最惠国待遇约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以下关于备用信用证的表述，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具有独立性</w:t>
      </w:r>
      <w:r>
        <w:rPr/>
        <w:tab/>
        <w:t>B</w:t>
      </w:r>
      <w:r>
        <w:rPr/>
        <w:t>．具有不可撤销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开证人不限于银行</w:t>
      </w:r>
      <w:r>
        <w:rPr/>
        <w:tab/>
        <w:t>D</w:t>
      </w:r>
      <w:r>
        <w:rPr/>
        <w:t>．可以作为国际贸易的支付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债务人必须是国际货物买卖合同的买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见索即付保证的特点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持续性</w:t>
      </w:r>
      <w:r>
        <w:rPr/>
        <w:tab/>
        <w:t>B</w:t>
      </w:r>
      <w:r>
        <w:rPr/>
        <w:t>．从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无条件性</w:t>
      </w:r>
      <w:r>
        <w:rPr/>
        <w:tab/>
        <w:t>D</w:t>
      </w:r>
      <w:r>
        <w:rPr/>
        <w:t>．补充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不可撤销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关于法律意义的国际重复征税的表述，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必须是对同一纳税人的同一征税对象征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所征税的税种必须不相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必须是在同一纳税期间内所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所征税的税种必须相同或类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必须是在不同纳税期间内所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区域性国际经济组织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欧盟</w:t>
      </w:r>
      <w:r>
        <w:rPr/>
        <w:tab/>
        <w:t>B</w:t>
      </w:r>
      <w:r>
        <w:rPr/>
        <w:t>．东南亚国家联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国际开发协会</w:t>
      </w:r>
      <w:r>
        <w:rPr/>
        <w:tab/>
        <w:t>D</w:t>
      </w:r>
      <w:r>
        <w:rPr/>
        <w:t>．</w:t>
      </w:r>
      <w:r>
        <w:rPr/>
        <w:t>WT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国际货币基金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国际商事仲裁裁决的类型一般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中间裁决</w:t>
      </w:r>
      <w:r>
        <w:rPr/>
        <w:tab/>
        <w:t>B</w:t>
      </w:r>
      <w:r>
        <w:rPr/>
        <w:t>．部分裁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合并裁决</w:t>
      </w:r>
      <w:r>
        <w:rPr/>
        <w:tab/>
        <w:t>D</w:t>
      </w:r>
      <w:r>
        <w:rPr/>
        <w:t>．专家组裁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最终裁决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简述《联合国国际货物销售合同公约》关于保全货物义务人范围和保全措施的规定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与调解相比，国际商事仲裁方式的主要特点有哪些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简述国际经济组织表决制的类型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试述国际融资协议共同条款中违约救济条款的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试述居民税收管辖权的概念及居民身份的认定标准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五、案例分析题</w:t>
      </w:r>
      <w:r>
        <w:rPr>
          <w:rFonts w:eastAsia="黑体;SimHei"/>
        </w:rPr>
        <w:t>(</w:t>
      </w:r>
      <w:r>
        <w:rPr>
          <w:rFonts w:eastAsia="黑体;SimHei"/>
        </w:rPr>
        <w:t>本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</w:t>
      </w:r>
      <w:r>
        <w:rPr>
          <w:rFonts w:eastAsia="楷体_GB2312"/>
        </w:rPr>
        <w:t>在某项国际货物买卖中，买方根据合同约定申请开具信用证后，即陷入财务危机。卖方收到信用证后不久，合同货物的价格大幅上涨。卖方遂以买方丧失支付能力构成预期违约为由拒绝交货，并将货物转售给第三方。买方对卖方提起诉讼，要求卖方承担违约责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请根据《联合国国际货物销售合同公约》和《跟单信用证统一惯例》回答下列问题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买方是否构成预期违约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卖方是否应承担违约责任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246# </w:t>
    </w:r>
    <w:r>
      <w:rPr>
        <w:sz w:val="21"/>
        <w:szCs w:val="21"/>
      </w:rPr>
      <w:t>国际经济法概论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6:00Z</dcterms:created>
  <dc:creator>Lenovo User</dc:creator>
  <dc:description/>
  <cp:keywords/>
  <dc:language>en-US</dc:language>
  <cp:lastModifiedBy>Lenovo User</cp:lastModifiedBy>
  <dcterms:modified xsi:type="dcterms:W3CDTF">2013-04-13T03:50:00Z</dcterms:modified>
  <cp:revision>3</cp:revision>
  <dc:subject/>
  <dc:title/>
</cp:coreProperties>
</file>