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英语国家概况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22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将答案填在答题纸相应位置上。全部题目用英文作答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. Multiple Choice Questions. (50 points, 1 point for each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b/>
          <w:bCs/>
          <w:i/>
          <w:iCs/>
          <w:color w:val="000000"/>
        </w:rPr>
        <w:t>Directions: In this part of the test, there are 50 unfinished statements or questions. For each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of the unfinished statements or questions, four suggested answers marked A, B, C and D are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given. Choose the one that you think best completes the statement or answers the question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Write the letter of the answer you have chosen in the corresponding space on your Answer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Sheet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. Which of the following statements about the Commonwealth of Nations is NOT true?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It has no special powers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It has 50 member countries in 1991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Its member nations are joined together for military purpose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It is a free association of independent countries that were once colonies of Britain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. Which of the following tribes came to Britain first?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he Jutes. </w:t>
      </w:r>
      <w:r>
        <w:rPr>
          <w:color w:val="000000"/>
        </w:rPr>
        <w:tab/>
      </w:r>
      <w:r>
        <w:rPr>
          <w:color w:val="000000"/>
        </w:rPr>
        <w:t>B. The Gaels.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he Angles. </w:t>
      </w:r>
      <w:r>
        <w:rPr>
          <w:color w:val="000000"/>
        </w:rPr>
        <w:tab/>
      </w:r>
      <w:r>
        <w:rPr>
          <w:color w:val="000000"/>
        </w:rPr>
        <w:t>D. The Saxons.</w:t>
      </w:r>
    </w:p>
    <w:p>
      <w:pPr>
        <w:pStyle w:val="TextBodyIndent"/>
        <w:rPr/>
      </w:pPr>
      <w:r>
        <w:rPr/>
        <w:t>3. King Alfred made a treaty with Danes allowing them to keep the northern and eastern parts of England, which later became known as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Wessex </w:t>
        <w:tab/>
        <w:t>B. Sussex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Normandy </w:t>
        <w:tab/>
        <w:t>D. the Danelaw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4. ______, king of England initiated the long, drawn-out struggle with France called the Hundred Years’ War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Edward I </w:t>
        <w:tab/>
        <w:t>B. Edward II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Edward III </w:t>
        <w:tab/>
        <w:t>D. Henry III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5. William replaced ______, the council of the Anglo-Saxon kings, with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he Witan, Parliament </w:t>
        <w:tab/>
        <w:t>B. the Grand Council, the Wita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he Witan, the Grand Council </w:t>
        <w:tab/>
        <w:t>D. the Grand Council, Parliament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6. Under Edward I, Henry III’s son, ______ was conquered (1277-1284) and came under the English Crown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Wales </w:t>
        <w:tab/>
        <w:t>B. Ireland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cotland </w:t>
        <w:tab/>
        <w:t>D. England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7. Magna Carta was a statement of the feudal and legal relationship between ______, a guarantee of the freedom of the church and a limitation of the powers of the king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he Crown and the barons </w:t>
        <w:tab/>
        <w:t>B. the Crown and the church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he Crown and Parliament </w:t>
        <w:tab/>
        <w:t>D. Parliament and the working class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8. ______ summoned in 1265 the Great Council to meet at Westminster, a meeting which has been seen as that of the earliest parliament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King John </w:t>
        <w:tab/>
        <w:t>B. Henry III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Prince Edward </w:t>
        <w:tab/>
        <w:t>D. Simon de Montfor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9. The purpose of Henry VIII’s reform was all the following EXCEPT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o alter theology in any way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to get rid of Papal interferenc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to make an independent church of England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to get rid of the English Church’s connection with Pope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0. The Restoration of the House of Stuart happened in the year 1660. The monarch who restored was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Charles I </w:t>
        <w:tab/>
        <w:t>B. Charles II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James I </w:t>
        <w:tab/>
        <w:t>D. James II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1. On their acceptance of ______, William and Mary were crowned jointly in Westminster Abbey. Thus the age of constitutional monarchy began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he Test Act </w:t>
        <w:tab/>
        <w:t>B. Magana Carta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he Bill of Rights </w:t>
        <w:tab/>
        <w:t>D. the Petition of Right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2. The English Renaissance was largely literary, and its finest representative dramatists were the following EXCEPT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Ben Jonson </w:t>
        <w:tab/>
        <w:t>B. Geoffrey Chaucer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William Shakespeare </w:t>
        <w:tab/>
        <w:t>D. Christopher Marlowe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3. After the Opium War in 1840, China ceded Hong Kong to Britain and opened five ports to British trade by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he Treaty of Paris </w:t>
        <w:tab/>
        <w:t>B. the Treaty of Beijing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he Treaty of Nanjing </w:t>
        <w:tab/>
        <w:t>D. the Treaty of Tianjin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4. Which of the following is NOT considered a characteristic of farming in the late 18th and early 19th centuries?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he “open-field” system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A system of crop rotation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Introduction of artificial fertilizer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Introduction of new agricultural machinery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5. Tories were traditionalists who were certainly against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hereditary monarchy </w:t>
        <w:tab/>
        <w:t>B. Parliamentary reform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he Church of England </w:t>
        <w:tab/>
        <w:t>D. strict maintenance of law and order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6. The Privy Council remained powerful until the 18th century when most of its work was taken over by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Parliament </w:t>
        <w:tab/>
        <w:t>B. the Cabine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he House of Lords </w:t>
        <w:tab/>
        <w:t>D. the House of Common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7. Which of the following statements about UK’s monarchy is NOT true?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he Sovereign reigns, but doest not rule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The United Kingdom is a constitutional monarchy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The continuity of the monarchy has been broken only once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The monarchy is the oldest institution of government, going back to at least the 7th century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8. Except that ______ may not be a Roman Catholic, public offices in Britain are open without distinction to members of all churches or of none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he Lord Chancellor </w:t>
        <w:tab/>
        <w:t>B. the Prime Minister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he Home Secretary </w:t>
        <w:tab/>
        <w:t>D. the Attorney General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9. The University Boat Race between Oxford and Cambridge has been rowed on the Thames almost every ______ since 1836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spring </w:t>
        <w:tab/>
        <w:t>B. summer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autumn </w:t>
        <w:tab/>
        <w:t>D. winter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0. The Royal National Eisteddford, which dates back to 1176, takes place in ______ for a week annually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Wales </w:t>
        <w:tab/>
        <w:t>B. Londo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cotland </w:t>
        <w:tab/>
        <w:t>D. Edinburgh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1. Between the end of the civil war and 1880, there was a big population movement in the United States, with people moving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from the rural areas to citie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from the core cities to the suburb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from the Northeast to the South and the Wes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from the densely-populated east coast to the sparsely-populated west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2. In the United States, the largest minority group is ______ while the fastest-growing minority group is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he Asian-American group, Hispanic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the African-American group, European ethnic group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the African-American group, the Asian-American group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the Asian-American group, the African-American group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3. The chief reasons for early settlers to come to the New Continent were the following EXCEPT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o escape from poverty </w:t>
        <w:tab/>
        <w:t>B. to seek better opportunity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o practice religious toleration </w:t>
        <w:tab/>
        <w:t>D. to escape religious persecutio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4. The significance of the War of Independence is the following EXCEPT that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it paved the way for the development of capitalism in America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it was a historic event, by which the American people gained independence</w:t>
      </w:r>
    </w:p>
    <w:p>
      <w:pPr>
        <w:pStyle w:val="Normal"/>
        <w:tabs>
          <w:tab w:val="clear" w:pos="420"/>
          <w:tab w:val="left" w:pos="4095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it made both Britain and America realize that their disputes should be solved through negotiation</w:t>
      </w:r>
    </w:p>
    <w:p>
      <w:pPr>
        <w:pStyle w:val="Normal"/>
        <w:tabs>
          <w:tab w:val="clear" w:pos="420"/>
          <w:tab w:val="left" w:pos="4095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it had great international influence—for instance, the colonies rose up one after another to overthrow colonial rule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5. The Declaration of Independence was adopted by the ______ Continental Congress on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First, July 4, 1767 </w:t>
        <w:tab/>
        <w:t>B. First, July 14,1767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econd, July 4,1776 </w:t>
        <w:tab/>
        <w:t>D. Second, July 14,1776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6. The Red Scare in 1919 and 1920 reflected ______ in American history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material success </w:t>
        <w:tab/>
        <w:t>B. spiritual frustratio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intolerant nationalism </w:t>
        <w:tab/>
        <w:t>D. rapid growth of economy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7. ______ realized that he could win support for the Union at home and abroad by making the war a just war against slavery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Abraham Lincoln </w:t>
        <w:tab/>
        <w:t>B. James Madiso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George Washington </w:t>
        <w:tab/>
        <w:t>D. Thomas Jefferso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8. Which of the following is NOT true about the Progressive Movement?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It happened at the turn of the 20th century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It was an organized campaign with clearly defined goals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It demanded government regulation of the economy and social conditions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It was a number of diverse efforts at political, social, and economic reforms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9. ______ Conference began on January 18, 1919 was actually a conference of division of colonies of Germany, Austro-Hungary and the Ottoman Empire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he Paris </w:t>
        <w:tab/>
        <w:t>B. The Yalta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he Teheran </w:t>
        <w:tab/>
        <w:t>D. The Potsdam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0. The ______ in the 1920s was the beginning of a long economic depression in the U.S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stock market crash </w:t>
        <w:tab/>
        <w:t>B. political persecutio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government corruption </w:t>
        <w:tab/>
        <w:t>D. government interference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31. During the Second World War, American diplomacy largely was American diplomacy towards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Germany and Italy </w:t>
        <w:tab/>
        <w:t>B. Germany and Japa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Britain and France </w:t>
        <w:tab/>
        <w:t>D. Britain and Soviet Union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32. The open declaration of the containment policy toward the Soviet Union was made by ______ on March 12, 1949 in a speech to the joint session of congress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ruman </w:t>
        <w:tab/>
        <w:t>B. George Kenna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George Marshall </w:t>
        <w:tab/>
        <w:t>D. Franklin Roosevel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3. Which of the following was related to the upsurge in births?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Oil industry. </w:t>
        <w:tab/>
        <w:t>B. Automobile and housing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Housing and defense industries. </w:t>
        <w:tab/>
        <w:t>D. Automobile and defense industries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34. The Supreme Court played a role in approving the lawfulness of anti-Communist hysteria by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supporting the trial of Alger His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supporting President Truman’s executive order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convicting 11 high-ranking Communist leader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deciding that the Smith Act was in line with the Constitutio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5. Which of the following is NOT true of the U. S. economy?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here is little government involvement in the economy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The American economy is based largely on a free enterprise system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The American economy is characterized by a high degree of monopoly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Unemployment, inflation, financial deficit are the main problems in American economy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36. In order to prevent the government from misusing its power, the writers of the Constitution worked out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Bill of Rights </w:t>
        <w:tab/>
        <w:t>B. checks and balance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he Articles of Confederation </w:t>
        <w:tab/>
        <w:t>D. The Civil Rights Act of 1964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7. The origin of the American party system can be traced to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he conflict between Democrats and Republican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the constitutional debate between the Federalists and the anti-Federalist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the struggle between those who supported slavery and those who opposed slavery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the struggle between the Royalists and revolutionaries in the War of Independenc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8. In America, it is ______ that establishes policies for the education within its boundary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he state </w:t>
        <w:tab/>
        <w:t>B. the mayor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he federal government </w:t>
        <w:tab/>
        <w:t>D. the governor of the state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</w:rPr>
        <w:t xml:space="preserve">39. In 1836, ______ published his famous book </w:t>
      </w:r>
      <w:r>
        <w:rPr>
          <w:i/>
          <w:iCs/>
          <w:color w:val="000000"/>
        </w:rPr>
        <w:t>Nature</w:t>
      </w:r>
      <w:r>
        <w:rPr>
          <w:color w:val="000000"/>
        </w:rPr>
        <w:t>, which is the clearest statement of Transcendentalist ideas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Walt Whitman </w:t>
        <w:tab/>
        <w:t>B. Emily Dickerso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Nathaniel Hawthorne </w:t>
        <w:tab/>
        <w:t>D. Ralph Waldo Emerson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40. Of all the symbols, ______ which are considered to represent fertility and new life, are most frequently associated with Easter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the lamb and the beef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the egg and the rabbi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the pumpkin and the turkey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the spring peas and box of chocolat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1. Which of the following is NOT included in the Prairie Provinces?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Alberta. </w:t>
        <w:tab/>
        <w:t>B. Manitoba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askatchewan. </w:t>
        <w:tab/>
        <w:t>D. New Brunswick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42. In 1931 by ______ Canada was formally declared to be a sovereign nation and become a member of the Commonwealth of Nations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he Quebec Act </w:t>
        <w:tab/>
        <w:t>B. the Act of Unio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he Statute of Westminster </w:t>
        <w:tab/>
        <w:t>D. the British North American Ac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3. Why were the French troops in Canada defeated by the British during the Seven Years’ War?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Because British troops are too strong to be defeated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Because they were not used to the weather in Canada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Because they did not get support from the local people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Because they did not receive the supplies they needed so badly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4. Australia is politically divided into ______ states and ______ territories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six, two </w:t>
        <w:tab/>
        <w:t>B. six, thre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eight, two </w:t>
        <w:tab/>
        <w:t>D. ten, two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5. Which of the following is NOT the factor of the hot and dry climate in Australia?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Australia has few mountains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Most of Australia is far from the oceans.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Most of Australia lies between 20</w:t>
      </w:r>
      <w:r>
        <w:rPr>
          <w:color w:val="000000"/>
        </w:rPr>
        <w:t>°</w:t>
      </w:r>
      <w:r>
        <w:rPr>
          <w:color w:val="000000"/>
        </w:rPr>
        <w:t>and 35</w:t>
      </w:r>
      <w:r>
        <w:rPr>
          <w:color w:val="000000"/>
        </w:rPr>
        <w:t>°</w:t>
      </w:r>
      <w:r>
        <w:rPr>
          <w:color w:val="000000"/>
        </w:rPr>
        <w:t>north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The air masses are dry, sunny, and high pressure cells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6. Queensland is also called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the garden state </w:t>
        <w:tab/>
        <w:t>B. the sunshine stat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the premier state </w:t>
        <w:tab/>
        <w:t>D. the state of excitemen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7. The first Englishman to visit New Zealand was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James Cook </w:t>
        <w:tab/>
        <w:t>B. Abel Tasma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Jacques Cartier </w:t>
        <w:tab/>
        <w:t>D. John Cabo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8. New Zealand is the first country in the world to get the new day because 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it is located in the Southern Pacific Ocea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it is just east of the International Date Lin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it is just west of the International Date Lin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it is located halfway between the equator and the South Pol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9. Ireland is divided into two political units. They are 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Great Britain and Ireland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 the United Kingdom and Northern Island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 Northern Ireland and the Republic of Ireland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the United Kingdom and the Republic of Ireland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50. The population of Ireland is predominantly of ______ origin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Celtic </w:t>
        <w:tab/>
        <w:t>B. Norma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Danish </w:t>
        <w:tab/>
        <w:t>D. Anglo-Saxon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. Answer the Questions. (30 points, 3 points for each)</w:t>
      </w:r>
    </w:p>
    <w:p>
      <w:pPr>
        <w:pStyle w:val="TextBody"/>
        <w:rPr/>
      </w:pPr>
      <w:r>
        <w:rPr/>
        <w:t>Directions: Give a one-sentence answer to each of the following questions. Write your answers in the corresponding space on the Answer Sheet.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 xml:space="preserve">51. Why did William I have the </w:t>
      </w:r>
      <w:r>
        <w:rPr>
          <w:i/>
          <w:iCs/>
          <w:color w:val="000000"/>
        </w:rPr>
        <w:t>Domesday Book</w:t>
      </w:r>
      <w:r>
        <w:rPr>
          <w:color w:val="000000"/>
        </w:rPr>
        <w:t xml:space="preserve"> compiled?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52. What is the British constitution made up of?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53. In what way is Church of England uniquely related to the Crown?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54. Why did Hawthorne attack transcendentalism?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55. What is the guiding principle of community college?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56. What’s the most central function of the Congress in the United States?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57. What are the two principal river systems in Canada?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58. What are the three topographical regions in Australia?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59. What do you know about Kiwi?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60. Why did Ireland refuse to join in World War II?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I. Term Explanation. (20 points, 5 points for each)</w:t>
      </w:r>
    </w:p>
    <w:p>
      <w:pPr>
        <w:pStyle w:val="TextBody"/>
        <w:rPr/>
      </w:pPr>
      <w:r>
        <w:rPr/>
        <w:t>Directions: Explain each of the following terms in English. Write your answers in the corresponding space on the Answer Sheet in around 40 words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61. Independent Schoo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62. Wars of the Rose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63. Federalist Papers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64. Harlem Renaissance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522# </w:t>
    </w:r>
    <w:r>
      <w:rPr/>
      <w:t>英语国家概况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095" w:leader="none"/>
      </w:tabs>
    </w:pPr>
    <w:rPr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095" w:leader="none"/>
      </w:tabs>
      <w:ind w:left="210" w:hanging="21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4:00Z</dcterms:created>
  <dc:creator>fhd</dc:creator>
  <dc:description/>
  <dc:language>en-US</dc:language>
  <cp:lastModifiedBy>fhd</cp:lastModifiedBy>
  <dcterms:modified xsi:type="dcterms:W3CDTF">2008-07-01T10:22:00Z</dcterms:modified>
  <cp:revision>18</cp:revision>
  <dc:subject/>
  <dc:title>全国2008年1月高等教育自学考试</dc:title>
</cp:coreProperties>
</file>