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诊断与咨询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85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前教育诊断具有教育性、求因性、客观性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互利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综合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灵活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前教育诊断的原则有客观真实、科学有序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床诊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病理分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序渐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耐心谨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前课程目标的诊断与咨询应考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能与不可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确定与不确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晰与模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衡与不平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交叉游戏法”适合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、中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、大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指导游戏活动时，要正确处理好的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与幼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空间与时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龄与性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主与指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幼儿经常一个人玩，本阶段属于游戏社会性发展水平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游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孤立游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独游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孤独游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宏观上看，教师与幼儿、园长与教师、教师与家长之间的关系首先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互独立又制约的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互相合作的关系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等的社会成员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等的教育合作者关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前教育机构中教研工作要素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研机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研成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研信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研人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选择研究课题时，幼儿园教师一般应该主要选择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决问题性的研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试验性研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础研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推广性研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切行政关系最终都是与谁的发展联系在一起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园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幼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简述学前教育诊断的基本过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学前课程实施过程的诊断与咨询的一般要求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什么叫学前教育机构的游戏环境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学前教育机构物质环境的涵义与要求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幼儿园教师专业化发展问题的解决策略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学前教育行政体制的诊断与咨询的一般要求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联系实际说明学前教育机构游戏活动的指导对策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当前学前教育科研方案存在的主要问题有哪些，如何进行诊断与咨询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对学前教育机构体制的诊断与咨询应考虑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案例分析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幼儿园园长反映，该园有一部分教师在幼儿教育中只重视上课和幼儿园的集体活动，而对幼儿的一日生活往往不重视，请分析为什么会出现这种情况？我们应该如何帮助这些教师克服这些倾向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0885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学前教育诊断与咨询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55:00Z</dcterms:created>
  <dc:creator>hsh</dc:creator>
  <dc:description/>
  <dc:language>en-US</dc:language>
  <cp:lastModifiedBy>fhd</cp:lastModifiedBy>
  <dcterms:modified xsi:type="dcterms:W3CDTF">2007-10-23T11:19:00Z</dcterms:modified>
  <cp:revision>3</cp:revision>
  <dc:subject/>
  <dc:title>浙江自考</dc:title>
</cp:coreProperties>
</file>